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观看斗罗大陆的黄金级高品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斗罗大陆黄化视频网站？</w:t>
      </w:r>
      <w:r>
        <w:rPr>
          <w:sz w:val="32"/>
          <w:szCs w:val="32"/>
        </w:rPr>
        <w:t>&lt;/p&gt;&lt;p&gt;&lt;img src="/static-img/pwfYZ0HPOfsYfYZAlvvs2cudO_ADJzn-9EZulynxf2rG4d4buBayD_z-jB_2gmdb.jpg"&gt;&lt;/p&gt;&lt;p&gt;</w:t>
      </w:r>
      <w:r>
        <w:rPr>
          <w:sz w:val="32"/>
          <w:szCs w:val="32"/>
        </w:rPr>
        <w:t>斗罗大陆黄化视频网站，是一款专门为斗罗大陆粉丝量身打造的观看平台，提供了大量关于《斗罗大陆》这部经典网络小说的高质量视频内容。这些视频包括但不限于角色介绍、剧情解析、角色技能分析以及各种各样的配音演绎等。</w:t>
      </w:r>
      <w:r>
        <w:rPr>
          <w:sz w:val="32"/>
          <w:szCs w:val="32"/>
        </w:rPr>
        <w:t>&lt;/p&gt;&lt;p&gt;</w:t>
      </w:r>
      <w:r>
        <w:rPr>
          <w:sz w:val="32"/>
          <w:szCs w:val="32"/>
        </w:rPr>
        <w:t>这个网站为什么会出现“黄化”一词？</w:t>
      </w:r>
      <w:r>
        <w:rPr>
          <w:sz w:val="32"/>
          <w:szCs w:val="32"/>
        </w:rPr>
        <w:t>&lt;/p&gt;&lt;p&gt;&lt;img src="/static-img/NbdNsEEoaDyaHgG4Dau2xsudO_ADJzn-9EZulynxf2quwX-NO1TdIjfd6KlK3qP93sc_GrabT1e4prxahjSTPCBslon7lpEmFq0RxikBbpCIqdo-hAFu0WsrqtFOad3dKkGrjTcoh5qzxo5MFb_7jI1OWRVtBFJ8V3LZZdiBzPA.jpg"&gt;&lt;/p&gt;&lt;p&gt;</w:t>
      </w:r>
      <w:r>
        <w:rPr>
          <w:sz w:val="32"/>
          <w:szCs w:val="32"/>
        </w:rPr>
        <w:t>在众多用户中，有一些对《斗罗大陆》的热爱达到了极致，他们希望能够更深入地体验这部作品中的世界和故事，因此，“黄化”这个词就自然而然地被用来形容那些将原著元素融入现实生活中的创意活动或产品。在这个特定的上下文中，“黄化”代表着一种深度参与与热衷精神，它鼓励粉丝们以更加积极主动的态度去探索和体验他们所喜爱的小说世界。</w:t>
      </w:r>
      <w:r>
        <w:rPr>
          <w:sz w:val="32"/>
          <w:szCs w:val="32"/>
        </w:rPr>
        <w:t>&lt;/p&gt;&lt;p&gt;</w:t>
      </w:r>
      <w:r>
        <w:rPr>
          <w:sz w:val="32"/>
          <w:szCs w:val="32"/>
        </w:rPr>
        <w:t>斗罗大陆黄化视频网站如何满足用户需求？</w:t>
      </w:r>
      <w:r>
        <w:rPr>
          <w:sz w:val="32"/>
          <w:szCs w:val="32"/>
        </w:rPr>
        <w:t>&lt;/p&gt;&lt;p&gt;&lt;img src="/static-img/npBGbfIsg7-KqR7g-aEl4cudO_ADJzn-9EZulynxf2quwX-NO1TdIjfd6KlK3qP93sc_GrabT1e4prxahjSTPCBslon7lpEmFq0RxikBbpCIqdo-hAFu0WsrqtFOad3dKkGrjTcoh5qzxo5MFb_7jI1OWRVtBFJ8V3LZZdiBzPA.jpg"&gt;&lt;/p&gt;&lt;p&gt;</w:t>
      </w:r>
      <w:r>
        <w:rPr>
          <w:sz w:val="32"/>
          <w:szCs w:val="32"/>
        </w:rPr>
        <w:t>为了满足广大的《斗罗大陆》读者群体，斗罗大陆黄化视频网站采用了一系列创新策略来吸引并留住用户。首先，这个平台定期更新新内容，以确保用户始终能看到最新最热门的相关影片；其次，通过建立一个活跃的社区功能，让粉丝们可以互相交流分享自己的观点和想法；最后，还有一个特别设计的人气排行榜，让优秀的内容创作者能够得到更多人的认可和支持。</w:t>
      </w:r>
      <w:r>
        <w:rPr>
          <w:sz w:val="32"/>
          <w:szCs w:val="32"/>
        </w:rPr>
        <w:t>&lt;/p&gt;&lt;p&gt;</w:t>
      </w:r>
      <w:r>
        <w:rPr>
          <w:sz w:val="32"/>
          <w:szCs w:val="32"/>
        </w:rPr>
        <w:t>如何评价这些在网上的战斗场景</w:t>
      </w:r>
      <w:r>
        <w:rPr>
          <w:sz w:val="32"/>
          <w:szCs w:val="32"/>
        </w:rPr>
        <w:t>?&lt;/p&gt;&lt;p&gt;&lt;img src="/static-img/tQi1YWFNHN6JZ4TF36mkOMudO_ADJzn-9EZulynxf2quwX-NO1TdIjfd6KlK3qP93sc_GrabT1e4prxahjSTPCBslon7lpEmFq0RxikBbpCIqdo-hAFu0WsrqtFOad3dKkGrjTcoh5qzxo5MFb_7jI1OWRVtBFJ8V3LZZdiBzPA.jpg"&gt;&lt;/p&gt;&lt;p&gt;</w:t>
      </w:r>
      <w:r>
        <w:rPr>
          <w:sz w:val="32"/>
          <w:szCs w:val="32"/>
        </w:rPr>
        <w:t>无论是角色的外表设计还是战斗技巧展示，每一段战斗场面都充满了精彩和刺激。这背后，是数十位专业团队成员共同努力，不断优化制作流程，确保每一次视觉冲击都是真正意义上的艺术表现。在观看过程中，即使是一些看似简单的情节，也能感受到导演对细节处理的一针见血之处，这让人忍不住想要再次投入到那个充满冒险与奇幻色彩的大陸世界里去探索。</w:t>
      </w:r>
      <w:r>
        <w:rPr>
          <w:sz w:val="32"/>
          <w:szCs w:val="32"/>
        </w:rPr>
        <w:t>&lt;/p&gt;&lt;p&gt;</w:t>
      </w:r>
      <w:r>
        <w:rPr>
          <w:sz w:val="32"/>
          <w:szCs w:val="32"/>
        </w:rPr>
        <w:t>斗罗大陆 黄化 视频网站对于未来的展望</w:t>
      </w:r>
      <w:r>
        <w:rPr>
          <w:sz w:val="32"/>
          <w:szCs w:val="32"/>
        </w:rPr>
        <w:t>&lt;/p&gt;&lt;p&gt;&lt;img src="/static-img/6erKToeiXsmeGR0yuvb9_sudO_ADJzn-9EZulynxf2quwX-NO1TdIjfd6KlK3qP93sc_GrabT1e4prxahjSTPCBslon7lpEmFq0RxikBbpCIqdo-hAFu0WsrqtFOad3dKkGrjTcoh5qzxo5MFb_7jI1OWRVtBFJ8V3LZZdiBzPA.jpg"&gt;&lt;/p&gt;&lt;p&gt;</w:t>
      </w:r>
      <w:r>
        <w:rPr>
          <w:sz w:val="32"/>
          <w:szCs w:val="32"/>
        </w:rPr>
        <w:t>随着技术不断发展，以及社交媒体平台越发成熟，未来我们预计会看到更多基于小型小说或者漫画类作品建立起来的小型社区站点。它们可能会通过</w:t>
      </w:r>
      <w:r>
        <w:rPr>
          <w:sz w:val="32"/>
          <w:szCs w:val="32"/>
        </w:rPr>
        <w:t>VR</w:t>
      </w:r>
      <w:r>
        <w:rPr>
          <w:sz w:val="32"/>
          <w:szCs w:val="32"/>
        </w:rPr>
        <w:t>技术或者其他增强现实技术，使得观众不仅仅是在屏幕前欣赏，而是在虚拟环境中亲身体验整个故事。而作为当前市场上较为成功的一个案例，《斗罗大陆》这一品牌，无疑将继续在未来的科技浪潮中扮演重要角色，为粉丝带来全新的娱乐体验。</w:t>
      </w:r>
      <w:r>
        <w:rPr>
          <w:sz w:val="32"/>
          <w:szCs w:val="32"/>
        </w:rPr>
        <w:t>&lt;/p&gt;&lt;p&gt;</w:t>
      </w:r>
      <w:r>
        <w:rPr>
          <w:sz w:val="32"/>
          <w:szCs w:val="32"/>
        </w:rPr>
        <w:t>最后，我们应该如何正确使用这样的资源呢？</w:t>
      </w:r>
      <w:r>
        <w:rPr>
          <w:sz w:val="32"/>
          <w:szCs w:val="32"/>
        </w:rPr>
        <w:t>&lt;/p&gt;&lt;p&gt;</w:t>
      </w:r>
      <w:r>
        <w:rPr>
          <w:sz w:val="32"/>
          <w:szCs w:val="32"/>
        </w:rPr>
        <w:t>正如任何资源一样，如果没有恰当地利用，就可能成为束缚。如果你是一个真正喜欢阅读且愿意深入挖掘作品潜意思的人，那么加入这样一个社区一定是个很好的选择。但是，如果你只是想把时间消耗在无谓的事情上，那么最好还是保持距离，因为过度沉迷于虚拟世界，不利于个人健康成长。</w:t>
      </w:r>
      <w:r>
        <w:rPr>
          <w:sz w:val="32"/>
          <w:szCs w:val="32"/>
        </w:rPr>
        <w:t>&lt;/p&gt;&lt;p&gt;&lt;a href = "/doc/738207-</w:t>
      </w:r>
      <w:r>
        <w:rPr>
          <w:sz w:val="32"/>
          <w:szCs w:val="32"/>
        </w:rPr>
        <w:t>斗罗大陆黄化视频网站观看斗罗大陆的黄金级高品质视频</w:t>
      </w:r>
      <w:r>
        <w:rPr>
          <w:sz w:val="32"/>
          <w:szCs w:val="32"/>
        </w:rPr>
        <w:t>.doc" rel="alternate" download="738207-</w:t>
      </w:r>
      <w:r>
        <w:rPr>
          <w:sz w:val="32"/>
          <w:szCs w:val="32"/>
        </w:rPr>
        <w:t>斗罗大陆黄化视频网站观看斗罗大陆的黄金级高品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