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交响曲竹马间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响曲：竹马间的语言桥梁</w:t>
      </w:r>
      <w:r>
        <w:rPr>
          <w:sz w:val="32"/>
          <w:szCs w:val="32"/>
        </w:rPr>
        <w:t>&lt;/p&gt;&lt;p&gt;&lt;img src="/static-img/u7mZDPFhAoENTLzKdjoHERFqlVh7_d-9c5kWNYs8wRQ6wf8AaVcA99zo9AEOUKF5.jpg"&gt;&lt;/p&gt;&lt;p&gt;</w:t>
      </w:r>
      <w:r>
        <w:rPr>
          <w:sz w:val="32"/>
          <w:szCs w:val="32"/>
        </w:rPr>
        <w:t>在这个快速发展的时代，语言不再是隔阂，而是连接人们心灵的桥梁。我们生活中的很多故事都是关于这种连接和跨越差异的小小奇迹。在我们的校园里，有这样一位特殊的人物——竹马翻译官，他们用自己的能力，将不同的世界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雨是一名高三学生，他自幼就对外语有着浓厚的兴趣，在高中时期，他主动加入学校外语俱乐部，不仅自己学到了多种语言，还帮助同学们解决了无数英语、日语、法语等问题。他的同桌李明正好也是一个对科技充满热情的少年，他们经常一起讨论最新科技新闻，但由于他们都不会说对方的话，往往只能停留在想象中。</w:t>
      </w:r>
      <w:r>
        <w:rPr>
          <w:sz w:val="32"/>
          <w:szCs w:val="32"/>
        </w:rPr>
        <w:t>&lt;/p&gt;&lt;p&gt;&lt;img src="/static-img/BHRdquXkF4UM5A-gpwlhVhFqlVh7_d-9c5kWNYs8wRTWMcLrU-vIzHmrqWB06B6Q5TC5f60i310vrtL6iAN47SJAoAGEnrgb2SgajxDn_bDvTCIS6FCJ3pbmp6lyK8JGEIj05x5U7sdOQVnR0OMzRErE3IuO5MJpu5xE9gEQcxoF9s73w10UAPEBEyTqxO3n.jpg"&gt;&lt;/p&gt;&lt;p&gt;</w:t>
      </w:r>
      <w:r>
        <w:rPr>
          <w:sz w:val="32"/>
          <w:szCs w:val="32"/>
        </w:rPr>
        <w:t>直到有一天，张雨意犹未尽地提出了一个挑战：“如果我们能让每个人都能理解彼此的话，我们会发现原来世界如此之小。”李明听后被启发了，一夜之间他决定要学习更多新的技能，这样才能更好地与周围的人交流。这就是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学习，两人逐渐建立起了一套完善的翻译系统。无论是在课堂上还是放学后，他们总是能够迅速准确地将彼此的话转换成对方可以理解的内容。不仅如此，他们还为其他需要帮助的小伙伴提供协助，如帮忙解答数学题目，用英文写作报告等。</w:t>
      </w:r>
      <w:r>
        <w:rPr>
          <w:sz w:val="32"/>
          <w:szCs w:val="32"/>
        </w:rPr>
        <w:t>&lt;/p&gt;&lt;p&gt;&lt;img src="/static-img/KXg1iH0Dq7g0K3R_gx_vthFqlVh7_d-9c5kWNYs8wRTWMcLrU-vIzHmrqWB06B6Q5TC5f60i310vrtL6iAN47SJAoAGEnrgb2SgajxDn_bDvTCIS6FCJ3pbmp6lyK8JGEIj05x5U7sdOQVnR0OMzRErE3IuO5MJpu5xE9gEQcxoF9s73w10UAPEBEyTqxO3n.jpg"&gt;&lt;/p&gt;&lt;p&gt;</w:t>
      </w:r>
      <w:r>
        <w:rPr>
          <w:sz w:val="32"/>
          <w:szCs w:val="32"/>
        </w:rPr>
        <w:t>这两位“竹马”不仅在学校内形成了自己的小团体，更重要的是他们激励着身边的人去探索新事物。他们的事迹很快就传遍了整个学校，每个人都知道，如果你遇到了难以表达的问题，只需找来这两位翻译官，就能得到最精准的心得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称呼也逐渐流行起来，它代表了一种精神，一种勇于跨越障碍、追求知识与沟通美好的态度。这两个曾经只是普通同学，现在却成了许多人心中的英雄。在他们身上，我们看到了青春交响曲中那份独特而纯真的乐章——友谊与智慧相结合，是最美丽的声音所蕴含的一切。</w:t>
      </w:r>
      <w:r>
        <w:rPr>
          <w:sz w:val="32"/>
          <w:szCs w:val="32"/>
        </w:rPr>
        <w:t>&lt;/p&gt;&lt;p&gt;&lt;img src="/static-img/HxTaH-opJwDloH0R2z1C2xFqlVh7_d-9c5kWNYs8wRTWMcLrU-vIzHmrqWB06B6Q5TC5f60i310vrtL6iAN47SJAoAGEnrgb2SgajxDn_bDvTCIS6FCJ3pbmp6lyK8JGEIj05x5U7sdOQVnR0OMzRErE3IuO5MJpu5xE9gEQcxoF9s73w10UAPEBEyTqxO3n.jpg"&gt;&lt;/p&gt;&lt;p&gt;&lt;a href = "/doc/738517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响曲竹马间的语言桥梁</w:t>
      </w:r>
      <w:r>
        <w:rPr>
          <w:sz w:val="32"/>
          <w:szCs w:val="32"/>
        </w:rPr>
        <w:t>.doc" rel="alternate" download="738517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交响曲竹马间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