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在车里好会夹我儿子在车里居然能夹得这么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在车里居然能夹得这么厉害</w:t>
      </w:r>
      <w:r>
        <w:rPr>
          <w:sz w:val="32"/>
          <w:szCs w:val="32"/>
        </w:rPr>
        <w:t>&lt;/p&gt;&lt;p&gt;&lt;img src="/static-img/m3QWy1j2zbSArlg1kFHc-nrbSqWSj3pYdsW6Keb1pJHIkBK-UxJYB86XM-Fy4o2p.jpg"&gt;&lt;/p&gt;&lt;p&gt;</w:t>
      </w:r>
      <w:r>
        <w:rPr>
          <w:sz w:val="32"/>
          <w:szCs w:val="32"/>
        </w:rPr>
        <w:t>昨天下午，我和孩子一起去超市购物。由于超市离我们家不远，我们决定开车过去。我把宝宝安置在后座上，准备回家的路上带他尝试做点什么小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了超市，买完了东西后，我告诉宝宝：“你要坐着别动。”然后打开车门，让他先下来，然后自己将购物袋放进了副驾驶的储藏格。结果，当我转身回到驾驶员位时，发现我的小家伙已经不见了。他应该是在副驾驶座上等待吧，我心想，但当我一边启动引擎一边回头看时，却惊讶地发现他的双手紧紧握着自动调节空调的按钮，他正专注地调整着车内的温度。</w:t>
      </w:r>
      <w:r>
        <w:rPr>
          <w:sz w:val="32"/>
          <w:szCs w:val="32"/>
        </w:rPr>
        <w:t>&lt;/p&gt;&lt;p&gt;&lt;img src="/static-img/2xiCm1WwWkM0k6AcWfEypnrbSqWSj3pYdsW6Keb1pJFqE6PscyK6cMXQMPu62b_QRC1ewM0N-F8HPxDiuPDyRyL-qiuTvxvkedhj5hA15JM.jpg"&gt;&lt;/p&gt;&lt;p&gt;“</w:t>
      </w:r>
      <w:r>
        <w:rPr>
          <w:sz w:val="32"/>
          <w:szCs w:val="32"/>
        </w:rPr>
        <w:t>宝宝，你在车里好会夹！”我笑着说。他抬起头来，看了一眼妈妈，又低下头继续操作那个按钮，不知道是不是因为听到了妈妈的话而觉得满足，就开始自信地频繁点击这个按钮，使得冷暖风从不同的出风口吹出来，每次都是一阵刺鼻的冷气或是温暖的空气，这让坐在旁边的小朋友们忍不住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我的孩子这么认真地操作这些功能，我心里感到无比骄傲。这也让我意识到，即便是在日常生活中，也有很多可以学习的地方，比如如何安全使用汽车功能。同时，这也让我对未来的教育充满期待，因为如果能够像这样通过实际体验来学习，那么他们一定会更加积极主动。</w:t>
      </w:r>
      <w:r>
        <w:rPr>
          <w:sz w:val="32"/>
          <w:szCs w:val="32"/>
        </w:rPr>
        <w:t>&lt;/p&gt;&lt;p&gt;&lt;img src="/static-img/14MbEedB6GOBDxeuKIbzF3rbSqWSj3pYdsW6Keb1pJFqE6PscyK6cMXQMPu62b_QRC1ewM0N-F8HPxDiuPDyRyL-qiuTvxvkedhj5hA15JM.jpg"&gt;&lt;/p&gt;&lt;p&gt;</w:t>
      </w:r>
      <w:r>
        <w:rPr>
          <w:sz w:val="32"/>
          <w:szCs w:val="32"/>
        </w:rPr>
        <w:t>此刻，在回家的路上，小家伙还没有放弃他的任务，他依然在努力调整空调，将每个人的舒适度提升到最佳状态。当我们终于回到家中，他兴奋地说：“爸爸，咱们再去一次！再去一次！”这让我明白，无论何时何处，只要我们的孩子愿意，他们总能找到乐趣并展现自己的能力。在那短短的一段时间里，“宝宝你在车里好会夹”成了一个令人印象深刻又快乐的经历。</w:t>
      </w:r>
      <w:r>
        <w:rPr>
          <w:sz w:val="32"/>
          <w:szCs w:val="32"/>
        </w:rPr>
        <w:t>&lt;/p&gt;&lt;p&gt;&lt;a href = "/doc/738754-</w:t>
      </w:r>
      <w:r>
        <w:rPr>
          <w:sz w:val="32"/>
          <w:szCs w:val="32"/>
        </w:rPr>
        <w:t>宝宝你在车里好会夹我儿子在车里居然能夹得这么厉害</w:t>
      </w:r>
      <w:r>
        <w:rPr>
          <w:sz w:val="32"/>
          <w:szCs w:val="32"/>
        </w:rPr>
        <w:t>.doc" rel="alternate" download="738754-</w:t>
      </w:r>
      <w:r>
        <w:rPr>
          <w:sz w:val="32"/>
          <w:szCs w:val="32"/>
        </w:rPr>
        <w:t>宝宝你在车里好会夹我儿子在车里居然能夹得这么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