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史</w:t>
      </w:r>
      <w:r>
        <w:rPr>
          <w:sz w:val="48"/>
          <w:szCs w:val="48"/>
        </w:rPr>
        <w:t>-</w:t>
      </w:r>
      <w:r>
        <w:rPr>
          <w:sz w:val="48"/>
          <w:szCs w:val="48"/>
        </w:rPr>
        <w:t>无良王妃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良王妃的阴谋</w:t>
      </w:r>
      <w:r>
        <w:rPr>
          <w:sz w:val="32"/>
          <w:szCs w:val="32"/>
        </w:rPr>
        <w:t>&lt;/p&gt;&lt;p&gt;&lt;img src="/static-img/Cc0XXepSeYkYr1_2B55-oEVoHbBUlWanK46MkRw-If9OyYPpcsPlqQLNUQ2O9kAu.jpg"&gt;&lt;/p&gt;&lt;p&gt;</w:t>
      </w:r>
      <w:r>
        <w:rPr>
          <w:sz w:val="32"/>
          <w:szCs w:val="32"/>
        </w:rPr>
        <w:t>在古代的宫廷里，皇帝之妻往往被视为国家的象征，而她们所展现出的智慧与魅力也常常决定着朝局。然而，有些“王妃”却以其高超的手腕和冷酷无情的手段，在幕后操纵权力，为自己或家族牟取私利。这类人的存在，就如同一股暗流，潜伏于宫中，影响着整个政治格局。</w:t>
      </w:r>
      <w:r>
        <w:rPr>
          <w:sz w:val="32"/>
          <w:szCs w:val="32"/>
        </w:rPr>
        <w:t>&lt;/p&gt;&lt;p&gt;</w:t>
      </w:r>
      <w:r>
        <w:rPr>
          <w:sz w:val="32"/>
          <w:szCs w:val="32"/>
        </w:rPr>
        <w:t xml:space="preserve">历史上有许多著名的“无良王妃”，她们用自己的手段，不惜一切代价地达到目的。比如唐朝时期的武则天，她通过各种手段篡夺了 </w:t>
      </w:r>
      <w:r>
        <w:rPr>
          <w:sz w:val="32"/>
          <w:szCs w:val="32"/>
        </w:rPr>
        <w:t>throne</w:t>
      </w:r>
      <w:r>
        <w:rPr>
          <w:sz w:val="32"/>
          <w:szCs w:val="32"/>
        </w:rPr>
        <w:t>，最终成为中国历史上的第一位女皇。但是，即使是这样的故事，也不能简单地将所有这些女性都归类为“无良”。因为，无论是在正史还是在民间传说中，他们总有一种不可抗拒的光环，使得人们既恐惧又向往。</w:t>
      </w:r>
      <w:r>
        <w:rPr>
          <w:sz w:val="32"/>
          <w:szCs w:val="32"/>
        </w:rPr>
        <w:t>&lt;/p&gt;&lt;p&gt;&lt;img src="/static-img/KohqLFy4nVRgE_tL-gI7gkVoHbBUlWanK46MkRw-If_S-s6HcvoDW2cRCZtSn7jM1qcZ7yGgc5MIIkfLtBd1KWfzkSWqUKt3vhX-fdslGqcn7_fdlVLjWdXr8tUhKiNDQ8bnq4TjDcqrLOTQApohYrxVra8q7wIgJHRYXEfVhyuwfMSuH4gH8x9ON6JAnAeL.jpg"&gt;&lt;/p&gt;&lt;p&gt;</w:t>
      </w:r>
      <w:r>
        <w:rPr>
          <w:sz w:val="32"/>
          <w:szCs w:val="32"/>
        </w:rPr>
        <w:t>然而，我们要探讨的是那些确实可以称作“无良”的王妃们。她们通常会利用她作为皇室成员的地位，以及对宫廷规矩和人心深刻理解，用一种不露痕迹但极其有效的手法来实现自己的目标。在这个过程中，她们可能会策划诸多复杂的情节，从挑拨离间到制造风波，再到直接干预政事——只要能够达到她的目的，她都会不择手段。</w:t>
      </w:r>
      <w:r>
        <w:rPr>
          <w:sz w:val="32"/>
          <w:szCs w:val="32"/>
        </w:rPr>
        <w:t>&lt;/p&gt;&lt;p&gt;</w:t>
      </w:r>
      <w:r>
        <w:rPr>
          <w:sz w:val="32"/>
          <w:szCs w:val="32"/>
        </w:rPr>
        <w:t>例如，明朝末年的一位叫做李贵妃，她通过巧妙地运用丈夫、丈夫死后的继子以及其他亲信之间的人际关系网，以至于最终控制了整个朝廷。而这背后，是她精准打击任何可能威胁自身安全或权力的势力。她还使用过各种秘密手段，比如暗杀、贿赂等，以巩固自己的位置。</w:t>
      </w:r>
      <w:r>
        <w:rPr>
          <w:sz w:val="32"/>
          <w:szCs w:val="32"/>
        </w:rPr>
        <w:t>&lt;/p&gt;&lt;p&gt;&lt;img src="/static-img/68w1vISHPRspofb3qHqzzkVoHbBUlWanK46MkRw-If_S-s6HcvoDW2cRCZtSn7jM1qcZ7yGgc5MIIkfLtBd1KWfzkSWqUKt3vhX-fdslGqcn7_fdlVLjWdXr8tUhKiNDQ8bnq4TjDcqrLOTQApohYrxVra8q7wIgJHRYXEfVhyuwfMSuH4gH8x9ON6JAnAeL.jpg"&gt;&lt;/p&gt;&lt;p&gt;</w:t>
      </w:r>
      <w:r>
        <w:rPr>
          <w:sz w:val="32"/>
          <w:szCs w:val="32"/>
        </w:rPr>
        <w:t>当然，这种行为并不仅限于当时。现代社会也有类似的例子，如某些权势家族中的女性，他们利用家庭背景和经济资源，对政治产生影响。而且，这样的行为并非只出现在西方世界，在亚洲一些国家也是如此。在印度，一些大亨家庭中的女性为了维护家族利益而进行操纵政界者的事情也不鲜见。</w:t>
      </w:r>
      <w:r>
        <w:rPr>
          <w:sz w:val="32"/>
          <w:szCs w:val="32"/>
        </w:rPr>
        <w:t>&lt;/p&gt;&lt;p&gt;</w:t>
      </w:r>
      <w:r>
        <w:rPr>
          <w:sz w:val="32"/>
          <w:szCs w:val="32"/>
        </w:rPr>
        <w:t>总之，“无良王妃”这一形象虽然来源于过去，但它依然反映了人类社会中某些特定群体对于权力的追求及其运用的方式。在我们谈论这种现象时，我们应该保持一定程度的心态平衡，同时也要认识到，无论是在哪个时代，这样的行为都是有害且不可持续的，它们损害了公正和道德标准，并最终导致个人甚至整个社会受损。</w:t>
      </w:r>
      <w:r>
        <w:rPr>
          <w:sz w:val="32"/>
          <w:szCs w:val="32"/>
        </w:rPr>
        <w:t>&lt;/p&gt;&lt;p&gt;&lt;img src="/static-img/f4Nn1tB4p7pSfgUSmMblLUVoHbBUlWanK46MkRw-If_S-s6HcvoDW2cRCZtSn7jM1qcZ7yGgc5MIIkfLtBd1KWfzkSWqUKt3vhX-fdslGqcn7_fdlVLjWdXr8tUhKiNDQ8bnq4TjDcqrLOTQApohYrxVra8q7wIgJHRYXEfVhyuwfMSuH4gH8x9ON6JAnAeL.jpg"&gt;&lt;/p&gt;&lt;p&gt;&lt;a href = "/doc/739036-</w:t>
      </w:r>
      <w:r>
        <w:rPr>
          <w:sz w:val="32"/>
          <w:szCs w:val="32"/>
        </w:rPr>
        <w:t>宫廷秘史</w:t>
      </w:r>
      <w:r>
        <w:rPr>
          <w:sz w:val="32"/>
          <w:szCs w:val="32"/>
        </w:rPr>
        <w:t>-</w:t>
      </w:r>
      <w:r>
        <w:rPr>
          <w:sz w:val="32"/>
          <w:szCs w:val="32"/>
        </w:rPr>
        <w:t>无良王妃的阴谋</w:t>
      </w:r>
      <w:r>
        <w:rPr>
          <w:sz w:val="32"/>
          <w:szCs w:val="32"/>
        </w:rPr>
        <w:t>.doc" rel="alternate" download="739036-</w:t>
      </w:r>
      <w:r>
        <w:rPr>
          <w:sz w:val="32"/>
          <w:szCs w:val="32"/>
        </w:rPr>
        <w:t>宫廷秘史</w:t>
      </w:r>
      <w:r>
        <w:rPr>
          <w:sz w:val="32"/>
          <w:szCs w:val="32"/>
        </w:rPr>
        <w:t>-</w:t>
      </w:r>
      <w:r>
        <w:rPr>
          <w:sz w:val="32"/>
          <w:szCs w:val="32"/>
        </w:rPr>
        <w:t>无良王妃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