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长那又黑又粗的东西</w:t>
      </w:r>
      <w:r>
        <w:rPr>
          <w:sz w:val="48"/>
          <w:szCs w:val="48"/>
        </w:rPr>
        <w:t>-</w:t>
      </w:r>
      <w:r>
        <w:rPr>
          <w:sz w:val="48"/>
          <w:szCs w:val="48"/>
        </w:rPr>
        <w:t>村中秘密揭开村长那神秘工具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很多农村地区，尤其是那些偏远和山区，村长往往扮演着多方面的角色，不仅要管理村里的日常事务，还要处理各种突发事件。有时候，这些事情可能涉及到一些不为人知的工具或设备。今天，我们就来聊一聊“村长那又黑又粗的东西”，它究竟是什么，以及为什么会成为这个话题。</w:t>
      </w:r>
      <w:r>
        <w:rPr>
          <w:sz w:val="32"/>
          <w:szCs w:val="32"/>
        </w:rPr>
        <w:t>&lt;/p&gt;&lt;p&gt;&lt;img src="/static-img/2pA4qeZgbNNB0yRkP89259c5bKL5euTD3sjaj4QAxUJQWd89CyZGhcTqz7_gqKqD.jpg"&gt;&lt;/p&gt;&lt;p&gt;</w:t>
      </w:r>
      <w:r>
        <w:rPr>
          <w:sz w:val="32"/>
          <w:szCs w:val="32"/>
        </w:rPr>
        <w:t>《村中秘密：揭开村长那神秘工具的面纱》</w:t>
      </w:r>
      <w:r>
        <w:rPr>
          <w:sz w:val="32"/>
          <w:szCs w:val="32"/>
        </w:rPr>
        <w:t>&lt;/p&gt;&lt;p&gt;</w:t>
      </w:r>
      <w:r>
        <w:rPr>
          <w:sz w:val="32"/>
          <w:szCs w:val="32"/>
        </w:rPr>
        <w:t>在一个宁静的小山乡里，有一位名叫张家的老张，他担任了该小镇最重要的一职——当地的村长。在这里，老张不仅负责维护道路、水利设施以及处理居民之间的小冲突，还需要应对自然灾害，比如洪水、干旱等。他有时会使用一种看似简单却非常实用的工具，那就是他那又黑又粗的大锤。</w:t>
      </w:r>
      <w:r>
        <w:rPr>
          <w:sz w:val="32"/>
          <w:szCs w:val="32"/>
        </w:rPr>
        <w:t>&lt;/p&gt;&lt;p&gt;&lt;img src="/static-img/_T355J3F4b1nlym6ISD_VNc5bKL5euTD3sjaj4QAxUJIEz1L8Aehb-IsRZgSn9tHh8zTELyPTjN8l2aUaqHpFqkcvpmNT-zp6IvnUABne3JL3SrrToTRwBvWgn3NTwxTDwBQGi8S54ncZHBMY3avf3kTB79j9EVncxfc5BpUDgjOG8vmN_VhEMb3B944K8tKmSQ4oYmJX7aiWFcQntCYRw.jpg"&gt;&lt;/p&gt;&lt;p&gt;</w:t>
      </w:r>
      <w:r>
        <w:rPr>
          <w:sz w:val="32"/>
          <w:szCs w:val="32"/>
        </w:rPr>
        <w:t>故事发生在一次意外大雨过后，当地的一个河流突然溃堤，将数十户家庭的房屋和田地都淹没了。这时，只剩下老张手中的大锤成了唯一可以用来挖掘河堤并救出被困的人们的手段。虽然他的身体已经年迈，但他依然坚持下来，用这把锄头一点点挖出了河堤，最终成功救出了所有被困人员。</w:t>
      </w:r>
      <w:r>
        <w:rPr>
          <w:sz w:val="32"/>
          <w:szCs w:val="32"/>
        </w:rPr>
        <w:t>&lt;/p&gt;&lt;p&gt;</w:t>
      </w:r>
      <w:r>
        <w:rPr>
          <w:sz w:val="32"/>
          <w:szCs w:val="32"/>
        </w:rPr>
        <w:t>这种情况在中国各个角落都有发生，而老张所使用的大锤则成为了许多人的谈资，并且引起了一种共鸣。人们开始思考，在紧急情况下，无论多么简单的手工工具，都能带来生命与希望。而这也提醒我们，要尊重每一个普通人背后的努力和勇气，因为他们正是社会进步和发展不可或缺的一部分。</w:t>
      </w:r>
      <w:r>
        <w:rPr>
          <w:sz w:val="32"/>
          <w:szCs w:val="32"/>
        </w:rPr>
        <w:t>&lt;/p&gt;&lt;p&gt;&lt;img src="/static-img/FSTjafi625G5afZZwOsKDtc5bKL5euTD3sjaj4QAxUJIEz1L8Aehb-IsRZgSn9tHh8zTELyPTjN8l2aUaqHpFqkcvpmNT-zp6IvnUABne3JL3SrrToTRwBvWgn3NTwxTDwBQGi8S54ncZHBMY3avf3kTB79j9EVncxfc5BpUDgjOG8vmN_VhEMb3B944K8tKmSQ4oYmJX7aiWFcQntCYRw.jpg"&gt;&lt;/p&gt;&lt;p&gt;</w:t>
      </w:r>
      <w:r>
        <w:rPr>
          <w:sz w:val="32"/>
          <w:szCs w:val="32"/>
        </w:rPr>
        <w:t>随着时间推移，“老张的大锤”这个名字越来越响亮，它不再只是一个普通农具，而是一种象征着团结、坚韧与希望的话语。但对于那些生活在偏远地区的人们来说，他们知道真正值得关注的是这些背后隐藏着的问题：如何有效利用资源？如何提高人们对自然灾害防御能力？而不是单纯讨论某个具体物品本身。</w:t>
      </w:r>
      <w:r>
        <w:rPr>
          <w:sz w:val="32"/>
          <w:szCs w:val="32"/>
        </w:rPr>
        <w:t>&lt;/p&gt;&lt;p&gt;</w:t>
      </w:r>
      <w:r>
        <w:rPr>
          <w:sz w:val="32"/>
          <w:szCs w:val="32"/>
        </w:rPr>
        <w:t>此外，这类问题还引发了关于环境保护和可持续发展方面更多深入探讨。在面临全球变暖影响下的农业生产上，每个人都应该参与到减少碳排放、改善土壤质量等环保行动中去，以确保我们的生态系统能够健康运转，从而更好地抵御自然灾害。</w:t>
      </w:r>
      <w:r>
        <w:rPr>
          <w:sz w:val="32"/>
          <w:szCs w:val="32"/>
        </w:rPr>
        <w:t>&lt;/p&gt;&lt;p&gt;&lt;img src="/static-img/vcCP981RWt7EWGkM8iWAjNc5bKL5euTD3sjaj4QAxUJIEz1L8Aehb-IsRZgSn9tHh8zTELyPTjN8l2aUaqHpFqkcvpmNT-zp6IvnUABne3JL3SrrToTRwBvWgn3NTwxTDwBQGi8S54ncZHBMY3avf3kTB79j9EVncxfc5BpUDgjOG8vmN_VhEMb3B944K8tKmSQ4oYmJX7aiWFcQntCYRw.jpg"&gt;&lt;/p&gt;&lt;p&gt;</w:t>
      </w:r>
      <w:r>
        <w:rPr>
          <w:sz w:val="32"/>
          <w:szCs w:val="32"/>
        </w:rPr>
        <w:t>总之，“村长那又黑又粗的东西”并不仅仅是一个物理对象，它代表了社区成员间相互帮助的心理状态，也体现了面对挑战时人类顽强拼搏精神。这也是为什么无论是在过去还是现在，这种传统文化价值观仍然如此重要和宝贵。</w:t>
      </w:r>
      <w:r>
        <w:rPr>
          <w:sz w:val="32"/>
          <w:szCs w:val="32"/>
        </w:rPr>
        <w:t>&lt;/p&gt;&lt;p&gt;&lt;a href = "/doc/739118-</w:t>
      </w:r>
      <w:r>
        <w:rPr>
          <w:sz w:val="32"/>
          <w:szCs w:val="32"/>
        </w:rPr>
        <w:t>村长那又黑又粗的东西</w:t>
      </w:r>
      <w:r>
        <w:rPr>
          <w:sz w:val="32"/>
          <w:szCs w:val="32"/>
        </w:rPr>
        <w:t>-</w:t>
      </w:r>
      <w:r>
        <w:rPr>
          <w:sz w:val="32"/>
          <w:szCs w:val="32"/>
        </w:rPr>
        <w:t>村中秘密揭开村长那神秘工具的面纱</w:t>
      </w:r>
      <w:r>
        <w:rPr>
          <w:sz w:val="32"/>
          <w:szCs w:val="32"/>
        </w:rPr>
        <w:t>.doc" rel="alternate" download="739118-</w:t>
      </w:r>
      <w:r>
        <w:rPr>
          <w:sz w:val="32"/>
          <w:szCs w:val="32"/>
        </w:rPr>
        <w:t>村长那又黑又粗的东西</w:t>
      </w:r>
      <w:r>
        <w:rPr>
          <w:sz w:val="32"/>
          <w:szCs w:val="32"/>
        </w:rPr>
        <w:t>-</w:t>
      </w:r>
      <w:r>
        <w:rPr>
          <w:sz w:val="32"/>
          <w:szCs w:val="32"/>
        </w:rPr>
        <w:t>村中秘密揭开村长那神秘工具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