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分享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百度云中的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百度云中的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XEwT5ELuqBcot4kCvvcbgFdmI_A0QPlcybCCxzd_K5ly5WqTtsmt87EH07OwAOa9.png"&gt;&lt;/p&gt;&lt;p&gt;</w:t>
      </w:r>
      <w:r>
        <w:rPr>
          <w:sz w:val="32"/>
          <w:szCs w:val="32"/>
        </w:rPr>
        <w:t>在数字时代，文件分享已经成为我们日常生活的一部分。无论是工作中的资料共享还是个人兴趣的资源下载，网络平台为我们提供了便捷的服务。今天，我们就来探讨一个具体案例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“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这个文件。在一些特定群体中，这个名字可能有特殊含义，但从字面上理解，它是一个压缩包，包含了一些瓜类相关的内容。这可能是关于水果、蔬菜或者是一些游戏里的元素等。它为什么会出现在鄂州百度云呢？这背后隐藏着一个复杂而又充满智慧的人类行为模式。</w:t>
      </w:r>
      <w:r>
        <w:rPr>
          <w:sz w:val="32"/>
          <w:szCs w:val="32"/>
        </w:rPr>
        <w:t>&lt;/p&gt;&lt;p&gt;&lt;img src="/static-img/FN_l5nvAOfBhljoL1BwvGVdmI_A0QPlcybCCxzd_K5n9aTi3XjT43i-vyE1T1yesyGgO8oE4aIhaUSeBILpNew.jpg"&gt;&lt;/p&gt;&lt;p&gt;</w:t>
      </w:r>
      <w:r>
        <w:rPr>
          <w:sz w:val="32"/>
          <w:szCs w:val="32"/>
        </w:rPr>
        <w:t>对于许多人来说，免费获取资源总是很吸引人的。但在实际操作中，这并不意味着可以随意下载任何东西。有些文件可能涉及版权问题，有些则可能因为安全风险而不适合被传播。所以，在使用这些平台时，我们应该谨慎行事，不要贪图一时之快，而应遵守法律法规和道德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你想要找到这个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达云，你需要具备一定的技术能力和耐心。你可以通过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关键词进行查找，比如输入“瓜</w:t>
      </w:r>
      <w:r>
        <w:rPr>
          <w:sz w:val="32"/>
          <w:szCs w:val="32"/>
        </w:rPr>
        <w:t xml:space="preserve">.zip </w:t>
      </w:r>
      <w:r>
        <w:rPr>
          <w:sz w:val="32"/>
          <w:szCs w:val="32"/>
        </w:rPr>
        <w:t>鄂州 百度云”，然后根据搜索结果筛选出合适的链接。如果你对网络安全比较关注，也可以尝试使用一些专门的小工具来检测链接是否可靠。</w:t>
      </w:r>
      <w:r>
        <w:rPr>
          <w:sz w:val="32"/>
          <w:szCs w:val="32"/>
        </w:rPr>
        <w:t>&lt;/p&gt;&lt;p&gt;&lt;img src="/static-img/97Gw8pP_FSolDomkIF69sVdmI_A0QPlcybCCxzd_K5n9aTi3XjT43i-vyE1T1yesyGgO8oE4aIhaUSeBILpNew.jpeg"&gt;&lt;/p&gt;&lt;p&gt;</w:t>
      </w:r>
      <w:r>
        <w:rPr>
          <w:sz w:val="32"/>
          <w:szCs w:val="32"/>
        </w:rPr>
        <w:t>此外，如果你的目标只是为了学习或娱乐，那么寻找公开资源也是一个好的选择。不过，无论何种方式，都请确保所使用的是正版且安全的路径，以免给自己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那个名为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的情况下。当你成功地打开了那个压缩包，你会发现里面装满了各种各样的信息——从食谱到游戏指南，从历史文章到编程教程，每一种都值得一看。这些都是由网友们整理上传出来的一份宝库，它们记录着每一次分享者的努力与付出，同时也成为了知识传递和文化交流的一个重要桥梁。</w:t>
      </w:r>
      <w:r>
        <w:rPr>
          <w:sz w:val="32"/>
          <w:szCs w:val="32"/>
        </w:rPr>
        <w:t>&lt;/p&gt;&lt;p&gt;&lt;img src="/static-img/J6NERTeres5wRdjTmCd_OFdmI_A0QPlcybCCxzd_K5n9aTi3XjT43i-vyE1T1yesyGgO8oE4aIhaUSeBILpNew.jpeg"&gt;&lt;/p&gt;&lt;p&gt;</w:t>
      </w:r>
      <w:r>
        <w:rPr>
          <w:sz w:val="32"/>
          <w:szCs w:val="32"/>
        </w:rPr>
        <w:t>因此，当你准备去探索那些似乎神秘而又诱惑人的链接时，请记住，无论你的目标是什么，都要以正确的心态和恰当的手段去行动。此外，与其盲目追求快乐，不如深入思考，用正确的方法解决问题，最终得到更大的收获。这就是《鄂州百度云中的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探秘》的全部内容，也希望能对您有一定的启发作用。在未来的日子里，无论遇到什么样的挑战，只要保持好奇心和坚持原则，您将能够走过每一步，并最终达到目的地。</w:t>
      </w:r>
      <w:r>
        <w:rPr>
          <w:sz w:val="32"/>
          <w:szCs w:val="32"/>
        </w:rPr>
        <w:t>&lt;/p&gt;&lt;p&gt;&lt;a href = "/doc/739187-</w:t>
      </w:r>
      <w:r>
        <w:rPr>
          <w:sz w:val="32"/>
          <w:szCs w:val="32"/>
        </w:rPr>
        <w:t>文件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百度云中的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739187-</w:t>
      </w:r>
      <w:r>
        <w:rPr>
          <w:sz w:val="32"/>
          <w:szCs w:val="32"/>
        </w:rPr>
        <w:t>文件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百度云中的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