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揭秘田野之谜追寻食物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的背后故事</w:t>
      </w:r>
      <w:r>
        <w:rPr>
          <w:sz w:val="32"/>
          <w:szCs w:val="32"/>
        </w:rPr>
        <w:t>&lt;/p&gt;&lt;p&gt;&lt;img src="/static-img/buKNIJcTYmFJtyUKHOYdJUrbLGkqjsSCO4GtYCXkywTOhpUfX8j4JIFYIXtMNIfc.jpeg"&gt;&lt;/p&gt;&lt;p&gt;</w:t>
      </w:r>
      <w:r>
        <w:rPr>
          <w:sz w:val="32"/>
          <w:szCs w:val="32"/>
        </w:rPr>
        <w:t>在电影中，我们可以看到一位经验丰富的农夫，他带领着一个小团队在田野里探索。他们不仅要解决种植问题，还要面对自然界给予的挑战。这背后的故事其实是关于传统知识与现代科学相结合的一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间智慧与科技融合</w:t>
      </w:r>
      <w:r>
        <w:rPr>
          <w:sz w:val="32"/>
          <w:szCs w:val="32"/>
        </w:rPr>
        <w:t>&lt;/p&gt;&lt;p&gt;&lt;img src="/static-img/uQNgP4mYgvWpwZhc14igl0rbLGkqjsSCO4GtYCXkywTMR5EzrkGpF49wFCUGupXY396kqrD6moY_2brpCatuFttEdot5jPujSIpfEV3JKqtv91xGCuQ6xxU_S6g6kUzbgJMeci0zp8KGy5Oyss5JiluAYme4qF1Q980WVIwhNf0.jpeg"&gt;&lt;/p&gt;&lt;p&gt;</w:t>
      </w:r>
      <w:r>
        <w:rPr>
          <w:sz w:val="32"/>
          <w:szCs w:val="32"/>
        </w:rPr>
        <w:t>农夫导航展现了古老农业文化与现代技术手段巧妙地结合。在种植、收获等环节中，农民们通过观察自然规律和使用先进设备来提高效率和产量，这正是当今农业发展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安全与可持续发展</w:t>
      </w:r>
      <w:r>
        <w:rPr>
          <w:sz w:val="32"/>
          <w:szCs w:val="32"/>
        </w:rPr>
        <w:t>&lt;/p&gt;&lt;p&gt;&lt;img src="/static-img/k2LhRNX7AgN_jz9JlOeJ1ErbLGkqjsSCO4GtYCXkywTMR5EzrkGpF49wFCUGupXY396kqrD6moY_2brpCatuFttEdot5jPujSIpfEV3JKqtv91xGCuQ6xxU_S6g6kUzbgJMeci0zp8KGy5Oyss5JiluAYme4qF1Q980WVIwhNf0.jpg"&gt;&lt;/p&gt;&lt;p&gt;</w:t>
      </w:r>
      <w:r>
        <w:rPr>
          <w:sz w:val="32"/>
          <w:szCs w:val="32"/>
        </w:rPr>
        <w:t>由于全球化食品链的复杂性，一些地区可能会出现食品安全问题。《农夫导航》提醒我们，无论多么先进的生产方式，都需要关注产品来源和质量控制，以确保消费者的健康。此外，电影也强调了可持续发展对于环境保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教育引发思考</w:t>
      </w:r>
      <w:r>
        <w:rPr>
          <w:sz w:val="32"/>
          <w:szCs w:val="32"/>
        </w:rPr>
        <w:t>&lt;/p&gt;&lt;p&gt;&lt;img src="/static-img/wiHQ3qCoa77fK2ynbZrTN0rbLGkqjsSCO4GtYCXkywTMR5EzrkGpF49wFCUGupXY396kqrD6moY_2brpCatuFttEdot5jPujSIpfEV3JKqtv91xGCuQ6xxU_S6g6kUzbgJMeci0zp8KGy5Oyss5JiluAYme4qF1Q980WVIwhNf0.jpg"&gt;&lt;/p&gt;&lt;p&gt;</w:t>
      </w:r>
      <w:r>
        <w:rPr>
          <w:sz w:val="32"/>
          <w:szCs w:val="32"/>
        </w:rPr>
        <w:t>影片中的每一次决策都充满了教育意义，它向观众展示了从土壤到餐桌之间隐藏的问题，以及如何通过科学方法解决这些问题。这种形式上的教育让人认识到，每个人都应该参与到保障食物安全这一全球议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与乡村振兴</w:t>
      </w:r>
      <w:r>
        <w:rPr>
          <w:sz w:val="32"/>
          <w:szCs w:val="32"/>
        </w:rPr>
        <w:t>&lt;/p&gt;&lt;p&gt;&lt;img src="/static-img/AG7Q_q9R0PGdaOIO1Q_KH0rbLGkqjsSCO4GtYCXkywTMR5EzrkGpF49wFCUGupXY396kqrD6moY_2brpCatuFttEdot5jPujSIpfEV3JKqtv91xGCuQ6xxU_S6g6kUzbgJMeci0zp8KGy5Oyss5JiluAYme4qF1Q980WVIwhNf0.jpg"&gt;&lt;/p&gt;&lt;p&gt;</w:t>
      </w:r>
      <w:r>
        <w:rPr>
          <w:sz w:val="32"/>
          <w:szCs w:val="32"/>
        </w:rPr>
        <w:t>《农夫导航》不仅是一部关于农业的问题，而更是一部关于人文精神和乡村振兴的话题。它展示了人们如何在不断变化的大背景下保持对土地、家园的情感联系，并为其社区做出贡献，这对于城市化快速推进的地方而言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那些被忽略或被误解的传统知识，如天文学、植物学等，对于理解地球系统以及维持生态平衡具有不可替代的地位。而同时，也不能忽视新的科技工具能够带来的便利，比如精准农业技术，可以帮助我们更好地利用资源，同时保护我们的文化遗产不失去实践价值。</w:t>
      </w:r>
      <w:r>
        <w:rPr>
          <w:sz w:val="32"/>
          <w:szCs w:val="32"/>
        </w:rPr>
        <w:t>&lt;/p&gt;&lt;p&gt;&lt;a href = "/doc/739416-</w:t>
      </w:r>
      <w:r>
        <w:rPr>
          <w:sz w:val="32"/>
          <w:szCs w:val="32"/>
        </w:rPr>
        <w:t>农夫导航揭秘田野之谜追寻食物的足迹</w:t>
      </w:r>
      <w:r>
        <w:rPr>
          <w:sz w:val="32"/>
          <w:szCs w:val="32"/>
        </w:rPr>
        <w:t>.doc" rel="alternate" download="739416-</w:t>
      </w:r>
      <w:r>
        <w:rPr>
          <w:sz w:val="32"/>
          <w:szCs w:val="32"/>
        </w:rPr>
        <w:t>农夫导航揭秘田野之谜追寻食物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