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守护最后一线防御的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，隐藏着一位巫师，他是末世法师。这个世界已经进入了末日，魔鬼和恶灵肆虐无忌，但这位巫师依旧坚守在这里。他不是为了名声，也不是为了财富，而是因为他知道，只有这样的人类才能继续前行。</w:t>
      </w:r>
      <w:r>
        <w:rPr>
          <w:sz w:val="32"/>
          <w:szCs w:val="32"/>
        </w:rPr>
        <w:t>&lt;/p&gt;&lt;p&gt;&lt;img src="/static-img/rb1pJzKAugSWxITz0UROcSnZmuCdWYeF1BbhK2EsD3gg0rG6hhq2hGSlp0cpYkvZ.jpg"&gt;&lt;/p&gt;&lt;p&gt;</w:t>
      </w:r>
      <w:r>
        <w:rPr>
          <w:sz w:val="32"/>
          <w:szCs w:val="32"/>
        </w:rPr>
        <w:t>他的故事从一场意外开始。在一次偶然的冒险中，一本古老的魔法书落入他的手中。那是一本关于禁忌与秘术的书籍，内容深邃而又危险。但对于末世法师来说，这不过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了数年的时间研究这些禁术，并且逐渐掌握其中的一部分力量。这不仅需要极高的智慧和勇气，还需要巨大的牺牲。每一次试验都可能导致灾难，每一次成功都意味着对黑暗力量更深一步的了解。</w:t>
      </w:r>
      <w:r>
        <w:rPr>
          <w:sz w:val="32"/>
          <w:szCs w:val="32"/>
        </w:rPr>
        <w:t>&lt;/p&gt;&lt;p&gt;&lt;img src="/static-img/F6FmoHoQ5j-RGlv2ZcBzNSnZmuCdWYeF1BbhK2EsD3ht6G9LcdkoQHVH1msdEnCKb0OWkXFyLg67EnITEBTFVLCuIGGTxn5TOQDuYRG4qGSuc8Wr0eqja2uF3nZ3RbLhjI1p6aUzUOGwf8BdIUw4Y4GX1yRVs72hoZdVg19zgog.jpg"&gt;&lt;/p&gt;&lt;p&gt;</w:t>
      </w:r>
      <w:r>
        <w:rPr>
          <w:sz w:val="32"/>
          <w:szCs w:val="32"/>
        </w:rPr>
        <w:t>随着时间推移，末世法师成为了人类最后一线防御。他能够用自己的魔法抵御那些恶灵和怪兽，让人们得以生存下去。他的存在让许多人找到了希望，他们开始相信，即使在最绝望的时候，也总有可能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也带来了巨大的压力。末世法师必须不断地学习新技能，以应对不断变化的地球环境。他必须时刻警惕，因为即使是自己也无法保证不会犯错误。一旦失败，那么整个世界都会陷入更深层次的灾难之中。</w:t>
      </w:r>
      <w:r>
        <w:rPr>
          <w:sz w:val="32"/>
          <w:szCs w:val="32"/>
        </w:rPr>
        <w:t>&lt;/p&gt;&lt;p&gt;&lt;img src="/static-img/sNTSlYLf9W5eaheunVI0YinZmuCdWYeF1BbhK2EsD3ht6G9LcdkoQHVH1msdEnCKb0OWkXFyLg67EnITEBTFVLCuIGGTxn5TOQDuYRG4qGSuc8Wr0eqja2uF3nZ3RbLhjI1p6aUzUOGwf8BdIUw4Y4GX1yRVs72hoZdVg19zgog.jpg"&gt;&lt;/p&gt;&lt;p&gt;</w:t>
      </w:r>
      <w:r>
        <w:rPr>
          <w:sz w:val="32"/>
          <w:szCs w:val="32"/>
        </w:rPr>
        <w:t>尽管如此，他依旧没有放弃过。他知道，每当有人因他的帮助而获得新的希望，就足够他去战斗下去。而那些希望，是连接到未来、连接到更好的世界所必需的一步棋。不论未来如何变幻莫测，末世法师都将站在最前沿，用自己的力量维护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他也遇到了许多伙伴们，他们同样热爱探索、保护他们所爱的人物和事物。这群人组成了一个小型但强大的团队，他们一起面对各种困难，为人类提供最后一线庇护。在这个充满未知与挑战的大时代里，他们都是英雄，而末世法师则是他们不可或缺的心脏——既强大又温柔，无论何时都是他们信仰之源泉。</w:t>
      </w:r>
      <w:r>
        <w:rPr>
          <w:sz w:val="32"/>
          <w:szCs w:val="32"/>
        </w:rPr>
        <w:t>&lt;/p&gt;&lt;p&gt;&lt;img src="/static-img/SsUf4UMNP6vngF-WKO85zynZmuCdWYeF1BbhK2EsD3ht6G9LcdkoQHVH1msdEnCKb0OWkXFyLg67EnITEBTFVLCuIGGTxn5TOQDuYRG4qGSuc8Wr0eqja2uF3nZ3RbLhjI1p6aUzUOGwf8BdIUw4Y4GX1yRVs72hoZdVg19zgog.jpg"&gt;&lt;/p&gt;&lt;p&gt;&lt;a href = "/doc/740362-</w:t>
      </w:r>
      <w:r>
        <w:rPr>
          <w:sz w:val="32"/>
          <w:szCs w:val="32"/>
        </w:rPr>
        <w:t>末世法师守护最后一线防御的巫师</w:t>
      </w:r>
      <w:r>
        <w:rPr>
          <w:sz w:val="32"/>
          <w:szCs w:val="32"/>
        </w:rPr>
        <w:t>.doc" rel="alternate" download="740362-</w:t>
      </w:r>
      <w:r>
        <w:rPr>
          <w:sz w:val="32"/>
          <w:szCs w:val="32"/>
        </w:rPr>
        <w:t>末世法师守护最后一线防御的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