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w:t>
      </w:r>
      <w:r>
        <w:rPr>
          <w:sz w:val="48"/>
          <w:szCs w:val="48"/>
        </w:rPr>
        <w:t>-</w:t>
      </w:r>
      <w:r>
        <w:rPr>
          <w:sz w:val="48"/>
          <w:szCs w:val="48"/>
        </w:rPr>
        <w:t>揭秘吃奶门背后的真相亲子关系的微妙界限与媒体炒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吃奶门”背后的真相：亲子关系的微妙界限与媒体炒作</w:t>
      </w:r>
      <w:r>
        <w:rPr>
          <w:sz w:val="32"/>
          <w:szCs w:val="32"/>
        </w:rPr>
        <w:t>&lt;/p&gt;&lt;p&gt;&lt;img src="/static-img/Dm-_ah5qShsUQah_eZx7yZVdm0wtQutwNKvgIkaNgHw-f-BPeTzoqSOIabCo-JlB.jpg"&gt;&lt;/p&gt;&lt;p&gt;</w:t>
      </w:r>
      <w:r>
        <w:rPr>
          <w:sz w:val="32"/>
          <w:szCs w:val="32"/>
        </w:rPr>
        <w:t>在近年来，网络上不断涌现出关于父母对孩子进行乳房哺育的视频，这些视频被称为“吃奶门视频”。这些内容往往引起了公众的广泛关注和讨论，有的人认为这是亲子关系中的一种健康且自然的表达方式，而有的人则认为这是一种不当行为，甚至涉嫌性侵犯。</w:t>
      </w:r>
      <w:r>
        <w:rPr>
          <w:sz w:val="32"/>
          <w:szCs w:val="32"/>
        </w:rPr>
        <w:t>&lt;/p&gt;&lt;p&gt;</w:t>
      </w:r>
      <w:r>
        <w:rPr>
          <w:sz w:val="32"/>
          <w:szCs w:val="32"/>
        </w:rPr>
        <w:t>然而，无论如何评价，“吃奶门视频”背后隐藏着一个更复杂的问题——亲子关系中的界限问题。这种界限不仅体现在身体上的接触，也体现在心理和文化层面上。在不同的文化背景下，对于儿童与成人的身体接触有着不同的理解和接受程度。</w:t>
      </w:r>
      <w:r>
        <w:rPr>
          <w:sz w:val="32"/>
          <w:szCs w:val="32"/>
        </w:rPr>
        <w:t>&lt;/p&gt;&lt;p&gt;&lt;img src="/static-img/kUkFNI_O8j8bUMWkCAA1d5Vdm0wtQutwNKvgIkaNgHzjlUmcEvOe7b8pyTYbSpKusd1MPhbRavXs9vzhtJn5826OPptsWgLuzq7bBPvGRtK-Pm8D2sRfop1mHDpKW9zQF3fWFIpXIOgpu5eBRQg070T9vwTrjFJfkPy4swd_4w2SHJwoUygX3T6J-pPfEzEOPPlIe9r-c-Q2K-jUznhJWKhRvlaHgoIT820Dp-niiFxGEW_ElLBj9fLJ8KyUk1Ku.jpg"&gt;&lt;/p&gt;&lt;p&gt;</w:t>
      </w:r>
      <w:r>
        <w:rPr>
          <w:sz w:val="32"/>
          <w:szCs w:val="32"/>
        </w:rPr>
        <w:t>例如，在一些非西方国家，如日本、中国等地，儿童与成人的肤色接触在日常生活中是非常普遍的事情，从小孩抱妈妈到大人们拥抱，都不觉得有什么异常。但是在西方社会，由于历史原因和法律法规，对此类行为存在更多的限制。</w:t>
      </w:r>
      <w:r>
        <w:rPr>
          <w:sz w:val="32"/>
          <w:szCs w:val="32"/>
        </w:rPr>
        <w:t>&lt;/p&gt;&lt;p&gt;</w:t>
      </w:r>
      <w:r>
        <w:rPr>
          <w:sz w:val="32"/>
          <w:szCs w:val="32"/>
        </w:rPr>
        <w:t>而在网红时代，这些界限也被不断地挑战。某些名为“慈善家长”的人士通过录制自己哺乳给成年孩子或其他家庭成员的情况，并将其上传至社交平台，以此获得关注并传播所谓的“健康教育”。</w:t>
      </w:r>
      <w:r>
        <w:rPr>
          <w:sz w:val="32"/>
          <w:szCs w:val="32"/>
        </w:rPr>
        <w:t>&lt;/p&gt;&lt;p&gt;&lt;img src="/static-img/hn3cCpeV3D6wk0ULQ_60SpVdm0wtQutwNKvgIkaNgHzjlUmcEvOe7b8pyTYbSpKusd1MPhbRavXs9vzhtJn5826OPptsWgLuzq7bBPvGRtK-Pm8D2sRfop1mHDpKW9zQF3fWFIpXIOgpu5eBRQg070T9vwTrjFJfkPy4swd_4w2SHJwoUygX3T6J-pPfEzEOPPlIe9r-c-Q2K-jUznhJWKhRvlaHgoIT820Dp-niiFxGEW_ElLBj9fLJ8KyUk1Ku.jpg"&gt;&lt;/p&gt;&lt;p&gt;</w:t>
      </w:r>
      <w:r>
        <w:rPr>
          <w:sz w:val="32"/>
          <w:szCs w:val="32"/>
        </w:rPr>
        <w:t>然而，这样的做法并不总是符合实际情况。最近，一位名叫张三的小伙子因为他的母亲在公开场合给他舔嘴唇而遭到了网友们的指责。这一事件虽然没有直接涉及到乳房，但它却反映出了社会对于亲子间私密性行为接受度的一个重要分水岭。</w:t>
      </w:r>
      <w:r>
        <w:rPr>
          <w:sz w:val="32"/>
          <w:szCs w:val="32"/>
        </w:rPr>
        <w:t>&lt;/p&gt;&lt;p&gt;</w:t>
      </w:r>
      <w:r>
        <w:rPr>
          <w:sz w:val="32"/>
          <w:szCs w:val="32"/>
        </w:rPr>
        <w:t>事实上，每个家庭都有自己的规则和习惯，但这并不意味着所有这样的行为都是正确或者适宜的。在处理这样敏感的问题时，我们需要考虑的是，不同年龄段的人应该享有一定的个人空间，以及如何平衡父母对孩子保护与自由发展之间的心理需求。</w:t>
      </w:r>
      <w:r>
        <w:rPr>
          <w:sz w:val="32"/>
          <w:szCs w:val="32"/>
        </w:rPr>
        <w:t>&lt;/p&gt;&lt;p&gt;&lt;img src="/static-img/tGPG1jJevL2qVbsPUwlbepVdm0wtQutwNKvgIkaNgHzjlUmcEvOe7b8pyTYbSpKusd1MPhbRavXs9vzhtJn5826OPptsWgLuzq7bBPvGRtK-Pm8D2sRfop1mHDpKW9zQF3fWFIpXIOgpu5eBRQg070T9vwTrjFJfkPy4swd_4w2SHJwoUygX3T6J-pPfEzEOPPlIe9r-c-Q2K-jUznhJWKhRvlaHgoIT820Dp-niiFxGEW_ElLBj9fLJ8KyUk1Ku.jpg"&gt;&lt;/p&gt;&lt;p&gt;</w:t>
      </w:r>
      <w:r>
        <w:rPr>
          <w:sz w:val="32"/>
          <w:szCs w:val="32"/>
        </w:rPr>
        <w:t>最后，我们不能忽视媒体对于这些问题报道方式对公众观念影响巨大的作用。有些媒体为了吸引流量，会故意夸大事实，将原本可能只是普通家庭生活的情景放大成为公共事件，从而造成了误导性的信息流动。此外，他们还可能利用这种风潮来营销相关产品或服务，比如销售婴幼儿用品、推广健康食品等。</w:t>
      </w:r>
      <w:r>
        <w:rPr>
          <w:sz w:val="32"/>
          <w:szCs w:val="32"/>
        </w:rPr>
        <w:t>&lt;/p&gt;&lt;p&gt;</w:t>
      </w:r>
      <w:r>
        <w:rPr>
          <w:sz w:val="32"/>
          <w:szCs w:val="32"/>
        </w:rPr>
        <w:t>因此，当我们谈论</w:t>
      </w:r>
      <w:r>
        <w:rPr>
          <w:sz w:val="32"/>
          <w:szCs w:val="32"/>
        </w:rPr>
        <w:t>&amp;#34;</w:t>
      </w:r>
      <w:r>
        <w:rPr>
          <w:sz w:val="32"/>
          <w:szCs w:val="32"/>
        </w:rPr>
        <w:t>吃奶门视频</w:t>
      </w:r>
      <w:r>
        <w:rPr>
          <w:sz w:val="32"/>
          <w:szCs w:val="32"/>
        </w:rPr>
        <w:t>&amp;#34;</w:t>
      </w:r>
      <w:r>
        <w:rPr>
          <w:sz w:val="32"/>
          <w:szCs w:val="32"/>
        </w:rPr>
        <w:t>时，我们应该从多角度审视这个问题，不仅要考虑其本身是否合适，更要思考这一现象背后的社会结构、价值观念以及信息传播机制。这才能够更全面地理解这个看似简单的问题背后蕴含的大量深刻意义。</w:t>
      </w:r>
      <w:r>
        <w:rPr>
          <w:sz w:val="32"/>
          <w:szCs w:val="32"/>
        </w:rPr>
        <w:t>&lt;/p&gt;&lt;p&gt;&lt;img src="/static-img/ohTFjYbSavCkmpWlI39EOpVdm0wtQutwNKvgIkaNgHzjlUmcEvOe7b8pyTYbSpKusd1MPhbRavXs9vzhtJn5826OPptsWgLuzq7bBPvGRtK-Pm8D2sRfop1mHDpKW9zQF3fWFIpXIOgpu5eBRQg070T9vwTrjFJfkPy4swd_4w2SHJwoUygX3T6J-pPfEzEOPPlIe9r-c-Q2K-jUznhJWKhRvlaHgoIT820Dp-niiFxGEW_ElLBj9fLJ8KyUk1Ku.jpg"&gt;&lt;/p&gt;&lt;p&gt;&lt;a href = "/doc/740413-</w:t>
      </w:r>
      <w:r>
        <w:rPr>
          <w:sz w:val="32"/>
          <w:szCs w:val="32"/>
        </w:rPr>
        <w:t>吃奶门视频</w:t>
      </w:r>
      <w:r>
        <w:rPr>
          <w:sz w:val="32"/>
          <w:szCs w:val="32"/>
        </w:rPr>
        <w:t>-</w:t>
      </w:r>
      <w:r>
        <w:rPr>
          <w:sz w:val="32"/>
          <w:szCs w:val="32"/>
        </w:rPr>
        <w:t>揭秘吃奶门背后的真相亲子关系的微妙界限与媒体炒作</w:t>
      </w:r>
      <w:r>
        <w:rPr>
          <w:sz w:val="32"/>
          <w:szCs w:val="32"/>
        </w:rPr>
        <w:t>.doc" rel="alternate" download="740413-</w:t>
      </w:r>
      <w:r>
        <w:rPr>
          <w:sz w:val="32"/>
          <w:szCs w:val="32"/>
        </w:rPr>
        <w:t>吃奶门视频</w:t>
      </w:r>
      <w:r>
        <w:rPr>
          <w:sz w:val="32"/>
          <w:szCs w:val="32"/>
        </w:rPr>
        <w:t>-</w:t>
      </w:r>
      <w:r>
        <w:rPr>
          <w:sz w:val="32"/>
          <w:szCs w:val="32"/>
        </w:rPr>
        <w:t>揭秘吃奶门背后的真相亲子关系的微妙界限与媒体炒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