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酿酒小说我家的秘密酿酒樱桃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秘密酿酒：樱桃之谜</w:t>
      </w:r>
      <w:r>
        <w:rPr>
          <w:sz w:val="32"/>
          <w:szCs w:val="32"/>
        </w:rPr>
        <w:t>&lt;/p&gt;&lt;p&gt;&lt;img src="/static-img/OxmizcmImBZsgUb-3kaIEcyTObzaR8eeUfpp2H4XCCxG-NkIjOCoX9wlUINUgUEp.jpg"&gt;&lt;/p&gt;&lt;p&gt;</w:t>
      </w:r>
      <w:r>
        <w:rPr>
          <w:sz w:val="32"/>
          <w:szCs w:val="32"/>
        </w:rPr>
        <w:t>在一个清新的春日，我决定尝试一项新颖的家庭活动——酿造樱桃酒。这个想法来源于我爷爷的一段故事，他年轻时曾经帮村里的大户人家制作过几桶樱桃酒。那时候，整个村庄都充满了对这罕见美味的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后院，阳光透过树梢洒在我的脸上，那些熟透的樱桃仿佛在向我微笑。我心中不禁泛起了一股小小的兴奋与期待，因为今天，我要用这些红彤彤的小生命来创作出属于自己的故事——一个关于樱桃酿酒的小说。</w:t>
      </w:r>
      <w:r>
        <w:rPr>
          <w:sz w:val="32"/>
          <w:szCs w:val="32"/>
        </w:rPr>
        <w:t>&lt;/p&gt;&lt;p&gt;&lt;img src="/static-img/iUFGaWP_XB7xx6mUItJbt8yTObzaR8eeUfpp2H4XCCziMZ7hwnLLlGaAIAtk99eOcfNM_FHPMSKyYxIzkwOWJCLOpjZuli5IQmbChsxnRvsj_V3E-1Qt5MRaj_S7mMZzCGDlXcn4_eRdlxchjLjXtyadzN50shTK1qIBELuoql8.jpg"&gt;&lt;/p&gt;&lt;p&gt;</w:t>
      </w:r>
      <w:r>
        <w:rPr>
          <w:sz w:val="32"/>
          <w:szCs w:val="32"/>
        </w:rPr>
        <w:t>首先，我收集了足够多的新鲜樱桃，并将它们经过细致挑选后放入大锅中。在浓郁的香气中，我开始沉浸于我的小说世界里。这不是一般的小说，它是由真正生活中的材料编织而成，每一滴汁液、每一次搅拌，都承载着独特的情感和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杯接一杯地沏出了各种各样的樱桃饮品。有的是甜蜜如糖果般甜，有的是酸辣让人回味无穷。每一步操作都让我深思那些老式小说中的情节，而那些情节又好像活生生的跳跃到我的现实生活中一样。</w:t>
      </w:r>
      <w:r>
        <w:rPr>
          <w:sz w:val="32"/>
          <w:szCs w:val="32"/>
        </w:rPr>
        <w:t>&lt;/p&gt;&lt;p&gt;&lt;img src="/static-img/GYVMZGOTQkEHPCNYLMDevsyTObzaR8eeUfpp2H4XCCziMZ7hwnLLlGaAIAtk99eOcfNM_FHPMSKyYxIzkwOWJCLOpjZuli5IQmbChsxnRvsj_V3E-1Qt5MRaj_S7mMZzCGDlXcn4_eRdlxchjLjXtyadzN50shTK1qIBELuoql8.jpg"&gt;&lt;/p&gt;&lt;p&gt;</w:t>
      </w:r>
      <w:r>
        <w:rPr>
          <w:sz w:val="32"/>
          <w:szCs w:val="32"/>
        </w:rPr>
        <w:t>最终，当所有事情准备就绪的时候，我终于开始写下那篇关于“秘密”的小说。而这个秘密，便是隐藏在每一口樾子里的味道，以及它背后的故事与记忆。书页上涌现出人物、场景和情节，就像是在讲述一个真实发生的事故一样，让读者也能感受到那份传递自远古至今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围坐在客厅中央，手持温暖的手工制品，与亲朋好友分享这次特别的心意礼物。我知道，这个季节，不仅是一种食材，更是一种文化；不仅是一种饮品，更是一种连接；而且，这个过程，也是我给自己的一份特殊礼物——一种思考未来，同时珍惜现在的方式。</w:t>
      </w:r>
      <w:r>
        <w:rPr>
          <w:sz w:val="32"/>
          <w:szCs w:val="32"/>
        </w:rPr>
        <w:t>&lt;/p&gt;&lt;p&gt;&lt;img src="/static-img/b_IgfDRXWOfS6o9oPaq9dcyTObzaR8eeUfpp2H4XCCziMZ7hwnLLlGaAIAtk99eOcfNM_FHPMSKyYxIzkwOWJCLOpjZuli5IQmbChsxnRvsj_V3E-1Qt5MRaj_S7mMZzCGDlXcn4_eRdlxchjLjXtyadzN50shTK1qIBELuoql8.jpg"&gt;&lt;/p&gt;&lt;p&gt;</w:t>
      </w:r>
      <w:r>
        <w:rPr>
          <w:sz w:val="32"/>
          <w:szCs w:val="32"/>
        </w:rPr>
        <w:t>这样的日子，就是我们共同创造出的另一个“秘密”，因为只有这样，我们才能确保这份美妙的事情永远不会被遗忘，而我们的家族历史，将继续通过这种简单却精彩绝伦的手艺得以延续下去。</w:t>
      </w:r>
      <w:r>
        <w:rPr>
          <w:sz w:val="32"/>
          <w:szCs w:val="32"/>
        </w:rPr>
        <w:t>&lt;/p&gt;&lt;p&gt;&lt;a href = "/doc/740448-</w:t>
      </w:r>
      <w:r>
        <w:rPr>
          <w:sz w:val="32"/>
          <w:szCs w:val="32"/>
        </w:rPr>
        <w:t>樱桃酿酒小说我家的秘密酿酒樱桃之谜</w:t>
      </w:r>
      <w:r>
        <w:rPr>
          <w:sz w:val="32"/>
          <w:szCs w:val="32"/>
        </w:rPr>
        <w:t>.doc" rel="alternate" download="740448-</w:t>
      </w:r>
      <w:r>
        <w:rPr>
          <w:sz w:val="32"/>
          <w:szCs w:val="32"/>
        </w:rPr>
        <w:t>樱桃酿酒小说我家的秘密酿酒樱桃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