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长生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长生界的永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长生界的永恒之旅</w:t>
      </w:r>
      <w:r>
        <w:rPr>
          <w:sz w:val="32"/>
          <w:szCs w:val="32"/>
        </w:rPr>
        <w:t>&lt;/p&gt;&lt;p&gt;&lt;img src="/static-img/NOVHiN8YFynWFqYfrySdlFdmI_A0QPlcybCCxzd_K5ly5WqTtsmt87EH07OwAOa9.jpg"&gt;&lt;/p&gt;&lt;p&gt;</w:t>
      </w:r>
      <w:r>
        <w:rPr>
          <w:sz w:val="32"/>
          <w:szCs w:val="32"/>
        </w:rPr>
        <w:t>在小说长生界中，故事无限绕行，人物生死轮回，是一片充满传奇与神秘的世界。这里，每个人都有着自己的命运线索，而那些能够跨越重重障碍，最终实现自我成长和超脱的人，则是这片领域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《仙剑奇侠传》中的主角李晓峰，他被封印了千年，却依然坚持不懈地寻找突破点，最终以勇气和智慧打破了自己的一切限制，走上了通往永恒之路。在这个过程中，他遇到了许多不同的人物，他们各有所长，有的能施展出强大的魔法，有的则擅长于天外之术。</w:t>
      </w:r>
      <w:r>
        <w:rPr>
          <w:sz w:val="32"/>
          <w:szCs w:val="32"/>
        </w:rPr>
        <w:t>&lt;/p&gt;&lt;p&gt;&lt;img src="/static-img/KJhycVj6lRB_zvNoQZNuYFdmI_A0QPlcybCCxzd_K5n9aTi3XjT43i-vyE1T1yesyGgO8oE4aIhaUSeBILpNew.jpg"&gt;&lt;/p&gt;&lt;p&gt;</w:t>
      </w:r>
      <w:r>
        <w:rPr>
          <w:sz w:val="32"/>
          <w:szCs w:val="32"/>
        </w:rPr>
        <w:t>而在《斗罗大陆》里，唐三也是一位杰出的角色。他凭借着独特的修炼方式，以及对斗罗系统深刻理解，不断地提升自己的实力，最终成为了一名顶尖的大陆上最强者。在这个过程中，他学习了各种不同的技能，比如武技、法术以及机甲操作等，这些都为他后续的冒险提供了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长生界，无论是正面还是负面的角色，他们都拥有改变命运、超越自我极限的潜力。正如《西游记》中的孙悟空，即使他的力量异常强大，但他仍然不断追求更高境界，从一个普通的小猴子成为了五行山下最可怕的人物之一。</w:t>
      </w:r>
      <w:r>
        <w:rPr>
          <w:sz w:val="32"/>
          <w:szCs w:val="32"/>
        </w:rPr>
        <w:t>&lt;/p&gt;&lt;p&gt;&lt;img src="/static-img/RDYo-XwIaOkJZo9kSNbv5FdmI_A0QPlcybCCxzd_K5n9aTi3XjT43i-vyE1T1yesyGgO8oE4aIhaUSeBILpNew.jpg"&gt;&lt;/p&gt;&lt;p&gt;</w:t>
      </w:r>
      <w:r>
        <w:rPr>
          <w:sz w:val="32"/>
          <w:szCs w:val="32"/>
        </w:rPr>
        <w:t>穿梭于这些小说之间，我们可以发现一个共同点，那就是每个角色的精神追求都是非常伟大的。他们不仅要解决现有的困难，还要不断探索未知，为自己开辟新的道路。这也是我们阅读这些作品时所感受到的情怀——希望通过他们的手段找到自己的方向，在生活中取得突破，就像他们一样，以一种积极向上的态度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小说长生界”是一个充满活力的概念，它激励着人们去追逐梦想，不断进步，同时也让人认识到，只要心存抱负，一切可能都会变得简单。当我们沉浸在这些虚构故事当中时，我们不仅是在欣赏艺术，更是在体验人生的真谛。</w:t>
      </w:r>
      <w:r>
        <w:rPr>
          <w:sz w:val="32"/>
          <w:szCs w:val="32"/>
        </w:rPr>
        <w:t>&lt;/p&gt;&lt;p&gt;&lt;img src="/static-img/oHUwrEYSDMMRtCMP2LUbjFdmI_A0QPlcybCCxzd_K5n9aTi3XjT43i-vyE1T1yesyGgO8oE4aIhaUSeBILpNew.jpg"&gt;&lt;/p&gt;&lt;p&gt;&lt;a href = "/doc/740560-</w:t>
      </w:r>
      <w:r>
        <w:rPr>
          <w:sz w:val="32"/>
          <w:szCs w:val="32"/>
        </w:rPr>
        <w:t>小说长生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长生界的永恒之旅</w:t>
      </w:r>
      <w:r>
        <w:rPr>
          <w:sz w:val="32"/>
          <w:szCs w:val="32"/>
        </w:rPr>
        <w:t>.doc" rel="alternate" download="740560-</w:t>
      </w:r>
      <w:r>
        <w:rPr>
          <w:sz w:val="32"/>
          <w:szCs w:val="32"/>
        </w:rPr>
        <w:t>小说长生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长生界的永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