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的香味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香味与文化价值</w:t>
      </w:r>
      <w:r>
        <w:rPr>
          <w:sz w:val="32"/>
          <w:szCs w:val="32"/>
        </w:rPr>
        <w:t>&lt;/p&gt;&lt;p&gt;&lt;img src="/static-img/mFBGvwbxz60ilMaS_nYkbczvUK1sYzJ6n9X0Ub1aFI8XuKAT0LzDI13hZqlPlr3_.jpg"&gt;&lt;/p&gt;&lt;p&gt;</w:t>
      </w:r>
      <w:r>
        <w:rPr>
          <w:sz w:val="32"/>
          <w:szCs w:val="32"/>
        </w:rPr>
        <w:t>沉香豌，别称沉香豆，是一种在中国传统中具有重要文化和经济价值的植物。它不仅因其独特的气息而闻名于世，还因为其在民间信仰中的特殊地位。在这篇文章中，我们将探讨沉香豌的来源、用途以及它如何融入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沉香豌是从哪里来的。这是一种生长在亚洲热带地区的一种植物，其种子含有丰富的精油，这些精油就是造成了它著名的“沉香”气味。这种植物已经被用于数千年，它们最初主要是作为药材使用，但随着时间推移，它们也成为了宗教仪式和日常生活的一部分。</w:t>
      </w:r>
      <w:r>
        <w:rPr>
          <w:sz w:val="32"/>
          <w:szCs w:val="32"/>
        </w:rPr>
        <w:t>&lt;/p&gt;&lt;p&gt;&lt;img src="/static-img/Bwv1GeOVNpinZwFfngcMr8zvUK1sYzJ6n9X0Ub1aFI8Szl4bX4UlBDYQ3EjWth2e8yhiKzkNNf7nTnRkJ9FvYhBmmFU8MzsuNFuD29hQp-NLQQZmzrv9KJo7e10EAksi8Ilfl4q71BlUBCy1Ou2XnVdayoVXK7_7RZnaCKYEme0.jpg"&gt;&lt;/p&gt;&lt;p&gt;</w:t>
      </w:r>
      <w:r>
        <w:rPr>
          <w:sz w:val="32"/>
          <w:szCs w:val="32"/>
        </w:rPr>
        <w:t>接下来，让我们谈谈这些小豆子的实际用途。它们可以用作药材，据说有助于缓解压力和改善睡眠质量。此外，它们还被广泛用于制作各种产品，从化妆品到家居清洁剂，再到宗教仪式用的燃料等。在某些文化中，人们相信这些豆子能够净化空气并驱逐邪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实用的应用之外，沉香豌还有一个非常重要的地位，那就是文化意义。例如，在中国，一些家庭会将这些豆子放在家中，以防止疾病和带来好运。而在印度，则有许多寺庙使用它们进行祈祷，并且认为它们能帮助修复人际关系。</w:t>
      </w:r>
      <w:r>
        <w:rPr>
          <w:sz w:val="32"/>
          <w:szCs w:val="32"/>
        </w:rPr>
        <w:t>&lt;/p&gt;&lt;p&gt;&lt;img src="/static-img/sgr0-fnhYKhmQjwRdbTKi8zvUK1sYzJ6n9X0Ub1aFI8Szl4bX4UlBDYQ3EjWth2e8yhiKzkNNf7nTnRkJ9FvYhBmmFU8MzsuNFuD29hQp-NLQQZmzrv9KJo7e10EAksi8Ilfl4q71BlUBCy1Ou2XnVdayoVXK7_7RZnaCKYEme0.jpg"&gt;&lt;/p&gt;&lt;p&gt;</w:t>
      </w:r>
      <w:r>
        <w:rPr>
          <w:sz w:val="32"/>
          <w:szCs w:val="32"/>
        </w:rPr>
        <w:t>最后，让我提及一个关于沉 香 豌 的真实案例。这一故事发生在印度的一个村庄里，其中一个农夫开始种植这个珍贵的小豆子。他发现当他把这些豆子放在他的田地周围时，他收获增加了，而且他的土地变得更加肥沃。他很快就成为村里的英雄，被邀请去其他地方分享他的秘密。通过这个简单却有效的情境，我们可以看出为什么这种小小的事物会拥有如此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只是一颗小小的坚果，但沈 香 豌 却蕴含着深厚的人文关怀与历史渊源，不仅为我们的身体健康提供益处，也让我们的精神世界充满了正能量与希望。</w:t>
      </w:r>
      <w:r>
        <w:rPr>
          <w:sz w:val="32"/>
          <w:szCs w:val="32"/>
        </w:rPr>
        <w:t>&lt;/p&gt;&lt;p&gt;&lt;img src="/static-img/jVNufnTsRWeUR_TEqy7hq8zvUK1sYzJ6n9X0Ub1aFI8Szl4bX4UlBDYQ3EjWth2e8yhiKzkNNf7nTnRkJ9FvYhBmmFU8MzsuNFuD29hQp-NLQQZmzrv9KJo7e10EAksi8Ilfl4q71BlUBCy1Ou2XnVdayoVXK7_7RZnaCKYEme0.jpg"&gt;&lt;/p&gt;&lt;p&gt;&lt;a href = "/doc/74097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香味与文化价值</w:t>
      </w:r>
      <w:r>
        <w:rPr>
          <w:sz w:val="32"/>
          <w:szCs w:val="32"/>
        </w:rPr>
        <w:t>.doc" rel="alternate" download="74097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香味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