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锦绣江湖的璀璨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大地上，有一位女子，她的名字响彻云霄，令人生畏却又难以忘怀——郡主万福。她的存在如同夜空中最亮的星辰，照亮了许多人的心灵。她不仅是一位政治上的高手，更是江湖中的一股力量。</w:t>
      </w:r>
      <w:r>
        <w:rPr>
          <w:sz w:val="32"/>
          <w:szCs w:val="32"/>
        </w:rPr>
        <w:t>&lt;/p&gt;&lt;p&gt;&lt;img src="/static-img/UXfqMV5v4HU_HakvwJLxMzZsEGlAwrF4Y24jGyF1_xA1rcASef0Olpe38IrBJhKE.jpg"&gt;&lt;/p&gt;&lt;p&gt;</w:t>
      </w:r>
      <w:r>
        <w:rPr>
          <w:sz w:val="32"/>
          <w:szCs w:val="32"/>
        </w:rPr>
        <w:t>郡主万福的政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深谙人心，用她的智慧和策略，将各方势力牵制在自己的掌控之中。她的政治手腕让人敬佩，但同时也让人艳羡。在这个充满变数的世界里，她始终保持着冷静与镇定，这正是她所拥有的无穷魅力的源泉。</w:t>
      </w:r>
      <w:r>
        <w:rPr>
          <w:sz w:val="32"/>
          <w:szCs w:val="32"/>
        </w:rPr>
        <w:t>&lt;/p&gt;&lt;p&gt;&lt;img src="/static-img/X2YQ41lTaCr4uHtKSf6_lTZsEGlAwrF4Y24jGyF1_xAqwUPW3p5akpCFgPZFhAcpLfzmyHY8Q6E2mTc1dg37xCEHNv13w6u_DyhgJA8WobgYhIRCsZ5IR1XrVaaqKLCfCF373qJbdqYrWZ-ZnSR3C0pdHWVIQ0vzyYIRDkVp-HaY5oFlzYxE_ij08ChP7dVz.jpg"&gt;&lt;/p&gt;&lt;p&gt;</w:t>
      </w:r>
      <w:r>
        <w:rPr>
          <w:sz w:val="32"/>
          <w:szCs w:val="32"/>
        </w:rPr>
        <w:t>郡主万福的人脉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庞大的门庭若市，不论是朝堂上的权贵还是江湖中的英雄好汉，都有可能成为她的盟友或仇敌。这种强大的社交网络为她提供了无尽的资源和机会，让她能够在关键时刻获得支持或施展威胁。</w:t>
      </w:r>
      <w:r>
        <w:rPr>
          <w:sz w:val="32"/>
          <w:szCs w:val="32"/>
        </w:rPr>
        <w:t>&lt;/p&gt;&lt;p&gt;&lt;img src="/static-img/8GjVgByWx6-DN70R1qNupDZsEGlAwrF4Y24jGyF1_xAqwUPW3p5akpCFgPZFhAcpLfzmyHY8Q6E2mTc1dg37xCEHNv13w6u_DyhgJA8WobgYhIRCsZ5IR1XrVaaqKLCfCF373qJbdqYrWZ-ZnSR3C0pdHWVIQ0vzyYIRDkVp-HaY5oFlzYxE_ij08ChP7dVz.jpg"&gt;&lt;/p&gt;&lt;p&gt;</w:t>
      </w:r>
      <w:r>
        <w:rPr>
          <w:sz w:val="32"/>
          <w:szCs w:val="32"/>
        </w:rPr>
        <w:t>郡主万福的情感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酷、坚不可摧，但背后藏着一颗复杂的情感。她对待朋友忠诚，对待敌人严厉，对待爱情则又显得特别敏感。这份复杂的情感使得人们对她产生了一种既敬畏其能力，又关切其内心世界的心态。</w:t>
      </w:r>
      <w:r>
        <w:rPr>
          <w:sz w:val="32"/>
          <w:szCs w:val="32"/>
        </w:rPr>
        <w:t>&lt;/p&gt;&lt;p&gt;&lt;img src="/static-img/jOhA7RUV2pDrRaA-PH_SYzZsEGlAwrF4Y24jGyF1_xAqwUPW3p5akpCFgPZFhAcpLfzmyHY8Q6E2mTc1dg37xCEHNv13w6u_DyhgJA8WobgYhIRCsZ5IR1XrVaaqKLCfCF373qJbdqYrWZ-ZnSR3C0pdHWVIQ0vzyYIRDkVp-HaY5oFlzYxE_ij08ChP7dVz.jpg"&gt;&lt;/p&gt;&lt;p&gt;</w:t>
      </w:r>
      <w:r>
        <w:rPr>
          <w:sz w:val="32"/>
          <w:szCs w:val="32"/>
        </w:rPr>
        <w:t>郡主万福面临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活跃于江湖多年的女性，她面临的是各种各样的挑战。不仅要应对那些想要削弱自己地位的人，还要处理来自家族内部的问题。此外，还有更隐晦但不容忽视的地缘政治因素需要考虑。她总是在这些激烈斗争中不断成长。</w:t>
      </w:r>
      <w:r>
        <w:rPr>
          <w:sz w:val="32"/>
          <w:szCs w:val="32"/>
        </w:rPr>
        <w:t>&lt;/p&gt;&lt;p&gt;&lt;img src="/static-img/UFy1spYeiEHEVImgzCbzYDZsEGlAwrF4Y24jGyF1_xAqwUPW3p5akpCFgPZFhAcpLfzmyHY8Q6E2mTc1dg37xCEHNv13w6u_DyhgJA8WobgYhIRCsZ5IR1XrVaaqKLCfCF373qJbdqYrWZ-ZnSR3C0pdHWVIQ0vzyYIRDkVp-HaY5oFlzYxE_ij08ChP7dVz.jpg"&gt;&lt;/p&gt;&lt;p&gt;</w:t>
      </w:r>
      <w:r>
        <w:rPr>
          <w:sz w:val="32"/>
          <w:szCs w:val="32"/>
        </w:rPr>
        <w:t>郡主万福留下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目前还未能完全确定，但郡主万福已经开始留下 </w:t>
      </w:r>
      <w:r>
        <w:rPr>
          <w:sz w:val="32"/>
          <w:szCs w:val="32"/>
        </w:rPr>
        <w:t>hers mark on this world</w:t>
      </w:r>
      <w:r>
        <w:rPr>
          <w:sz w:val="32"/>
          <w:szCs w:val="32"/>
        </w:rPr>
        <w:t>。无论是在历史书籍上还是在流传千古的小说篇章里，她都将被铭记。一代接一代，人们都会提起这位曾经闪耀过时代光芒的人物，以此来激励自己或警惕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对于任何人物来说都是未知领域。不过，如果我们根据过去几年来看，那么郡主 万 福 似乎会继续走向更加辉煌的地步。不论是通过扩大 </w:t>
      </w:r>
      <w:r>
        <w:rPr>
          <w:sz w:val="32"/>
          <w:szCs w:val="32"/>
        </w:rPr>
        <w:t xml:space="preserve">her influence in the political arena </w:t>
      </w:r>
      <w:r>
        <w:rPr>
          <w:sz w:val="32"/>
          <w:szCs w:val="32"/>
        </w:rPr>
        <w:t xml:space="preserve">还是在其他领域 </w:t>
      </w:r>
      <w:r>
        <w:rPr>
          <w:sz w:val="32"/>
          <w:szCs w:val="32"/>
        </w:rPr>
        <w:t>she will continue to be a force to be reckoned with.&lt;/p&gt;&lt;p&gt;</w:t>
      </w:r>
      <w:r>
        <w:rPr>
          <w:sz w:val="32"/>
          <w:szCs w:val="32"/>
        </w:rPr>
        <w:t>这样的文章总结性强，可以给读者一个全面的了解关于“郡 主 万 福”的故事背景及特质，同时也体现出作者对于这个虚构角色的深入思考和分析能力。</w:t>
      </w:r>
      <w:r>
        <w:rPr>
          <w:sz w:val="32"/>
          <w:szCs w:val="32"/>
        </w:rPr>
        <w:t>&lt;/p&gt;&lt;p&gt;&lt;a href = "/doc/741029-</w:t>
      </w:r>
      <w:r>
        <w:rPr>
          <w:sz w:val="32"/>
          <w:szCs w:val="32"/>
        </w:rPr>
        <w:t>郡主万福锦绣江湖的璀璨星辰</w:t>
      </w:r>
      <w:r>
        <w:rPr>
          <w:sz w:val="32"/>
          <w:szCs w:val="32"/>
        </w:rPr>
        <w:t>.doc" rel="alternate" download="741029-</w:t>
      </w:r>
      <w:r>
        <w:rPr>
          <w:sz w:val="32"/>
          <w:szCs w:val="32"/>
        </w:rPr>
        <w:t>郡主万福锦绣江湖的璀璨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