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绘卷动漫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镜子不仅仅是反射我们的外貌，它承载着我们内心深处的想象与创造。它是连接现实与幻想的桥梁，是艺术家笔下的灵感源泉，也是观众沉浸于故事中的窗口。让我们一起探索这个充满奇迹的地方。</w:t>
      </w:r>
      <w:r>
        <w:rPr>
          <w:sz w:val="32"/>
          <w:szCs w:val="32"/>
        </w:rPr>
        <w:t>&lt;/p&gt;&lt;p&gt;&lt;img src="/static-img/B_LAMNHjuOTc7AdgkLs2I-aGHha_vrEf2twLRIo-jqHG4d4buBayD_z-jB_2gmdb.jpg"&gt;&lt;/p&gt;&lt;p&gt;</w:t>
      </w:r>
      <w:r>
        <w:rPr>
          <w:sz w:val="32"/>
          <w:szCs w:val="32"/>
        </w:rPr>
        <w:t>映照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里的世界无边无际，每一个角落都隐藏着未知和惊喜。在这里，我们可以看到不同的版本自己，体验不同的人生选择。每一次翻转，都是一次新开始，一次对自我的挑战和理解。这就是为什么人们总是在寻找那个能够打开通往另一个世界的大门——那扇能将现实与梦想融合的大门。</w:t>
      </w:r>
      <w:r>
        <w:rPr>
          <w:sz w:val="32"/>
          <w:szCs w:val="32"/>
        </w:rPr>
        <w:t>&lt;/p&gt;&lt;p&gt;&lt;img src="/static-img/IE-Jg3a3x8i3IUXkGz-zf-aGHha_vrEf2twLRIo-jqHcVjgkCveKgzLUTlq46Cl7vvEP3PJHLuDPz-g4HNaaO7Zeykx83Mok92BsbGc6wSfkK14xXGuMBbORND79elzWySwf6eOt6FXFQnce40Xrx9tAZb7eG74a_CkWWOFh_nc.jpg"&gt;&lt;/p&gt;&lt;p&gt;</w:t>
      </w:r>
      <w:r>
        <w:rPr>
          <w:sz w:val="32"/>
          <w:szCs w:val="32"/>
        </w:rPr>
        <w:t>画卷般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品就像那些古老的图腾画卷，记录着人类的心理、社会以及文化变迁。在这些作品中，我们看到了真实生活中的情感表达，以及作者对于未来希望或忧虑的描绘。这不仅仅是一个娱乐形式，更是一种社交媒介，让人们通过共同的情感经历而联系起来。</w:t>
      </w:r>
      <w:r>
        <w:rPr>
          <w:sz w:val="32"/>
          <w:szCs w:val="32"/>
        </w:rPr>
        <w:t>&lt;/p&gt;&lt;p&gt;&lt;img src="/static-img/IqzUIiiXMeITNf1DAHvjl-aGHha_vrEf2twLRIo-jqHcVjgkCveKgzLUTlq46Cl7vvEP3PJHLuDPz-g4HNaaO7Zeykx83Mok92BsbGc6wSfkK14xXGuMBbORND79elzWySwf6eOt6FXFQnce40Xrx9tAZb7eG74a_CkWWOFh_nc.jpg"&gt;&lt;/p&gt;&lt;p&gt;</w:t>
      </w:r>
      <w:r>
        <w:rPr>
          <w:sz w:val="32"/>
          <w:szCs w:val="32"/>
        </w:rPr>
        <w:t>影像与音响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不同的声音和视觉元素相互呼应，形成了一种独特的艺术语言。声音和图像如同两位音乐家手中的乐器，在舞台上奏出了动人的旋律，而观众们则被这种节奏所吸引，他们在其中找到自己的位置，将故事带入现实，与他人分享美好的时光。</w:t>
      </w:r>
      <w:r>
        <w:rPr>
          <w:sz w:val="32"/>
          <w:szCs w:val="32"/>
        </w:rPr>
        <w:t>&lt;/p&gt;&lt;p&gt;&lt;img src="/static-img/kacDwr9kRX7a9w5xgpendOaGHha_vrEf2twLRIo-jqHcVjgkCveKgzLUTlq46Cl7vvEP3PJHLuDPz-g4HNaaO7Zeykx83Mok92BsbGc6wSfkK14xXGuMBbORND79elzWySwf6eOt6FXFQnce40Xrx9tAZb7eG74a_CkWWOFh_nc.jpg"&gt;&lt;/p&gt;&lt;p&gt;</w:t>
      </w:r>
      <w:r>
        <w:rPr>
          <w:sz w:val="32"/>
          <w:szCs w:val="32"/>
        </w:rPr>
        <w:t>角色塑造神奇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，如同我们生活中遇见的人一样多姿多彩。在这里，人物从简单变得复杂，从平凡走向非凡。他们之间的情感纠葛、友谊与背叛，以及最终实现自我成长，这些都是我们认可并寻求的一切。</w:t>
      </w:r>
      <w:r>
        <w:rPr>
          <w:sz w:val="32"/>
          <w:szCs w:val="32"/>
        </w:rPr>
        <w:t>&lt;/p&gt;&lt;p&gt;&lt;img src="/static-img/cxG_9hDzWfp0IBzZELa4PeaGHha_vrEf2twLRIo-jqHcVjgkCveKgzLUTlq46Cl7vvEP3PJHLuDPz-g4HNaaO7Zeykx83Mok92BsbGc6wSfkK14xXGuMBbORND79elzWySwf6eOt6FXFQnce40Xrx9tAZb7eG74a_CkWWOFh_nc.jpg"&gt;&lt;/p&gt;&lt;p&gt;</w:t>
      </w:r>
      <w:r>
        <w:rPr>
          <w:sz w:val="32"/>
          <w:szCs w:val="32"/>
        </w:rPr>
        <w:t>主题深度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品常常以隐喻的手法触及社会问题，如环境保护、公正等，并通过幽默或者悲剧来传递信息，使得这些问题更加贴近大众，让更广泛的人群关注到它们。这使得动漫成为一种强大的文化武器，可以影响并改变人们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动漫也逐渐超越了传统媒体，它融合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观者拉入到更加真实又虚拟的地球之旅。而且，不断地借鉴其他领域，比如游戏设计、电影制作等，为动漫带来了新的活力，使其不断创新发展，为全民提供更多样的娱乐方式。</w:t>
      </w:r>
      <w:r>
        <w:rPr>
          <w:sz w:val="32"/>
          <w:szCs w:val="32"/>
        </w:rPr>
        <w:t>&lt;/p&gt;&lt;p&gt;&lt;a href = "/doc/741087-</w:t>
      </w:r>
      <w:r>
        <w:rPr>
          <w:sz w:val="32"/>
          <w:szCs w:val="32"/>
        </w:rPr>
        <w:t>镜中绘卷动漫之梦</w:t>
      </w:r>
      <w:r>
        <w:rPr>
          <w:sz w:val="32"/>
          <w:szCs w:val="32"/>
        </w:rPr>
        <w:t>.doc" rel="alternate" download="741087-</w:t>
      </w:r>
      <w:r>
        <w:rPr>
          <w:sz w:val="32"/>
          <w:szCs w:val="32"/>
        </w:rPr>
        <w:t>镜中绘卷动漫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