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故事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12</w:t>
      </w:r>
      <w:r>
        <w:rPr>
          <w:sz w:val="48"/>
          <w:szCs w:val="48"/>
        </w:rPr>
        <w:t>场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老卫淑蓉是一个性格坚韧、心地善良的女性，她在生活中经历了无数挑战和逆境，但她从未放弃过对美好生活的追求。她的故事分为七个集篇，每一集都有其独特的情感线索和主题。</w:t>
      </w:r>
      <w:r>
        <w:rPr>
          <w:sz w:val="32"/>
          <w:szCs w:val="32"/>
        </w:rPr>
        <w:t>&lt;/p&gt;&lt;p&gt;&lt;img src="/static-img/T1lqlRFwOFw32ObYkikwX-NQGKDaenNvG7gCVd5tJScc64dKsyaokCm1D2OLBF8n.jpg"&gt;&lt;/p&gt;&lt;p&gt;</w:t>
      </w:r>
      <w:r>
        <w:rPr>
          <w:sz w:val="32"/>
          <w:szCs w:val="32"/>
        </w:rPr>
        <w:t>第一到三集中，我们见证了老卫淑蓉年轻时期的奋斗与挫折。她梦想着成为一名作家，却因为家庭责任被迫放弃。在这段时间里，她学会了如何以写作作为逃避现实的心理出口，并逐渐形成了一套自己的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到六集中，老卫淑蓉开始重新寻找自己的人生目标。她辞去了稳定的工作，与一个热爱文学但收入不稳定的男人一起旅行，这段旅程让她体验到了人生的多样性，也让她认识到了真正意义上的自由和幸福。同时，她也开始尝试将自己的写作经验转化为专业知识，为他人提供帮助。</w:t>
      </w:r>
      <w:r>
        <w:rPr>
          <w:sz w:val="32"/>
          <w:szCs w:val="32"/>
        </w:rPr>
        <w:t>&lt;/p&gt;&lt;p&gt;&lt;img src="/static-img/iTGd88836UL8Xk_vBhmYSONQGKDaenNvG7gCVd5tJSfUtm_L7ktdgNXMvE-dnfdaOnHHUff6nHaY22TZBEEHF4U67yitDxLkHhOCPeqp0LxuRNP-MryBCA1GgW-tvOv5SG10v89MlVnHuLodia8-G9XCJNiGlTpz7bFLKxGvPfseI48c2OhG9y-ji2oxwxhV.jpg"&gt;&lt;/p&gt;&lt;p&gt;</w:t>
      </w:r>
      <w:r>
        <w:rPr>
          <w:sz w:val="32"/>
          <w:szCs w:val="32"/>
        </w:rPr>
        <w:t>最后两集中，我们看到老卫淑蓉面临着最大的挑战——失去伴侣后，她必须再次站起来，并用自己的力量来维持家庭和事业。在这个过程中，她更加深刻地理解了什么是真正的爱，以及如何在逆境中找到前进的力量。这也是整个故事的情感高潮部分，让观众感到既悲伤又欣慰，因为我们知道即使是在最艰难的时候，人类依然能够找到希望并且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十二个场景的叙述，我们可以看出，无论是喜怒哀乐还是成长变迁，都有其独特的情感色彩。而老卫淑蓉作为主角，在每一个关键时刻都展现出了强烈的人格魅力和丰富的情感世界，使得整个故事充满了真实性和吸引力。</w:t>
      </w:r>
      <w:r>
        <w:rPr>
          <w:sz w:val="32"/>
          <w:szCs w:val="32"/>
        </w:rPr>
        <w:t>&lt;/p&gt;&lt;p&gt;&lt;img src="/static-img/O0Kg3Gya8tckWQqoTK2ZBuNQGKDaenNvG7gCVd5tJSfUtm_L7ktdgNXMvE-dnfdaOnHHUff6nHaY22TZBEEHF4U67yitDxLkHhOCPeqp0LxuRNP-MryBCA1GgW-tvOv5SG10v89MlVnHuLodia8-G9XCJNiGlTpz7bFLKxGvPfseI48c2OhG9y-ji2oxwxhV.jpg"&gt;&lt;/p&gt;&lt;p&gt;&lt;a href = "/doc/741159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场情感深度探索</w:t>
      </w:r>
      <w:r>
        <w:rPr>
          <w:sz w:val="32"/>
          <w:szCs w:val="32"/>
        </w:rPr>
        <w:t>.doc" rel="alternate" download="741159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场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