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星雨中的守护唐家三少与十二生肖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雨中的守护：唐家三少与十二生肖的传说</w:t>
      </w:r>
      <w:r>
        <w:rPr>
          <w:sz w:val="32"/>
          <w:szCs w:val="32"/>
        </w:rPr>
        <w:t>&lt;/p&gt;&lt;p&gt;&lt;img src="/static-img/0iAIao9GFuOphk8riMdr4ldmI_A0QPlcybCCxzd_K5ly5WqTtsmt87EH07OwAOa9.jpg"&gt;&lt;/p&gt;&lt;p&gt;</w:t>
      </w:r>
      <w:r>
        <w:rPr>
          <w:sz w:val="32"/>
          <w:szCs w:val="32"/>
        </w:rPr>
        <w:t>在古老的中国，传说中，每个生肖都有其对应的神兽守护者。这些神兽不仅仅是天上的宠物，它们还能降临人间，保护那些出生于它们所代表月份的人。然而，在一个宁静的小镇上，有一个人，他并非出自常规，却拥有着惊人的能力——他就是唐家三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唐家三少是一个特殊的人。他出生的那年，是一场罕见的流星雨伴随着他的诞辰。在那个夜晚，一颗巨大的流星划破了夜空，照亮了小镇上每一个角落。当人们抬头望去，他们看到了一个奇异的事物——流星化为了一只雄壮的大蟒蛇，从天而降，将这个孩子紧紧地拥抱在怀里。</w:t>
      </w:r>
      <w:r>
        <w:rPr>
          <w:sz w:val="32"/>
          <w:szCs w:val="32"/>
        </w:rPr>
        <w:t>&lt;/p&gt;&lt;p&gt;&lt;img src="/static-img/NcsNZ4dP0cRcsYKUc50IpldmI_A0QPlcybCCxzd_K5n9aTi3XjT43i-vyE1T1yesyGgO8oE4aIhaUSeBILpNew.jpg"&gt;&lt;/p&gt;&lt;p&gt;</w:t>
      </w:r>
      <w:r>
        <w:rPr>
          <w:sz w:val="32"/>
          <w:szCs w:val="32"/>
        </w:rPr>
        <w:t>从此之后，人们开始称呼这位小主儿为“大蟒蛇”的守护神。随着时间的推移，这个故事被编织成了一段传奇，并且逐渐地，与十二生肖神兽相结合形成了新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大约在公元前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年左右，一位名叫李明的人，因为一次偶然的情形，被卷入了一个关于时间和命运的秘密之争。这场斗争涉及到了所有十二个生肖，以及它们各自庇佑者的力量。在这场最终决定人类命运的大战中，大蟒蛇显灵助力李明，最终帮助他平息了混乱，使得世界回到它原本应该有的轨道上。</w:t>
      </w:r>
      <w:r>
        <w:rPr>
          <w:sz w:val="32"/>
          <w:szCs w:val="32"/>
        </w:rPr>
        <w:t>&lt;/p&gt;&lt;p&gt;&lt;img src="/static-img/37t0QSFyWWwaenmPEUT50ldmI_A0QPlcybCCxzd_K5n9aTi3XjT43i-vyE1T1yesyGgO8oE4aIhaUSeBILpNew.jpg"&gt;&lt;/p&gt;&lt;p&gt;</w:t>
      </w:r>
      <w:r>
        <w:rPr>
          <w:sz w:val="32"/>
          <w:szCs w:val="32"/>
        </w:rPr>
        <w:t>而这一切，都归功于唐家三少，那位被誉为“十二生肖守护神”的少年。他用自己的勇气和智慧，为的是维持宇宙间秩序与和谐。这段历史如同一本书，对后来的世代影响深远，让他们相信，即使是在最艰难的时候，也总有一线光明等待着我们去发现和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那些繁星点点，你是否也会想起那位曾经带来希望的小男孩？或许，他只是一个普通的人，但他的故事却穿越时空，用一种无法言喻的心灵感应连接着我们每一个人。在下一次流星雨到来之前，我们要做好准备迎接那来自未知领域的声音，那可能正是我们的守护神在向我们说话，而你我，就是生活中的英雄，只需打开心扉，就能听见他们的声音。</w:t>
      </w:r>
      <w:r>
        <w:rPr>
          <w:sz w:val="32"/>
          <w:szCs w:val="32"/>
        </w:rPr>
        <w:t>&lt;/p&gt;&lt;p&gt;&lt;img src="/static-img/vmTuMzSHHA4HIiU4BnsYvldmI_A0QPlcybCCxzd_K5n9aTi3XjT43i-vyE1T1yesyGgO8oE4aIhaUSeBILpNew.jpg"&gt;&lt;/p&gt;&lt;p&gt;&lt;a href = "/doc/741861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雨中的守护唐家三少与十二生肖的传说</w:t>
      </w:r>
      <w:r>
        <w:rPr>
          <w:sz w:val="32"/>
          <w:szCs w:val="32"/>
        </w:rPr>
        <w:t>.doc" rel="alternate" download="741861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雨中的守护唐家三少与十二生肖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