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全文阅读免费无删减</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娘娘腔小说？</w:t>
      </w:r>
      <w:r>
        <w:rPr>
          <w:sz w:val="32"/>
          <w:szCs w:val="32"/>
        </w:rPr>
        <w:t>&lt;/p&gt;&lt;p&gt;&lt;img src="/static-img/GuT2DWLKxFbGLlE5HqAo2x9OKD4dsJeViWiEb8DUsyAbS_A7fcakgSqfyf75Nr9Z.jpg"&gt;&lt;/p&gt;&lt;p&gt;</w:t>
      </w:r>
      <w:r>
        <w:rPr>
          <w:sz w:val="32"/>
          <w:szCs w:val="32"/>
        </w:rPr>
        <w:t>在网络文学的海洋中，各种类型和风格的作品层出不穷。其中，“娘娘腔”这一称呼源自于一些男性作者写作时采用的女性化笔名或角色特征，以此来吸引目标读者群体，即那些对传统男性角色感兴趣不足或者寻求不同情感体验的读者。在这个背景下，“娘娘腔小说”成为了一个独特而又有争议的话题。</w:t>
      </w:r>
      <w:r>
        <w:rPr>
          <w:sz w:val="32"/>
          <w:szCs w:val="32"/>
        </w:rPr>
        <w:t>&lt;/p&gt;&lt;p&gt;</w:t>
      </w:r>
      <w:r>
        <w:rPr>
          <w:sz w:val="32"/>
          <w:szCs w:val="32"/>
        </w:rPr>
        <w:t>这些小说往往以温柔、细腻的情感表达为特点，涉及到爱情、友情等人际关系的深度描绘。它们可能会采用更加细致入微的心理分析，让人物变得更加立体丰富。由于其特殊性，这类作品也常常成为热门话题，被讨论和分享。</w:t>
      </w:r>
      <w:r>
        <w:rPr>
          <w:sz w:val="32"/>
          <w:szCs w:val="32"/>
        </w:rPr>
        <w:t xml:space="preserve">&lt;/p&gt;&lt;p&gt;&lt;img src="/static-img/YN6QLOihW0wULyoQ4AhWZh9OKD4dsJeViWiEb8DUsyB04YgkVaWyTtqLsC79hVZOnkIQzfMWKP0dEMOhX2yKQghojuRw6HT78HyCAWRRI55s8sYu1d1hjpIFRll79HYFRWI4uSc-B-maCuigIsItWJB3lsyVAMa4DUEoelcu4wzi9GD4Gkr2MIYkIk22xzAYT4xlLOd2ryjCO6rXa30naAh2kHziTxnPT4B6BSxWZR4.jpg"&gt;&lt;/p&gt;&lt;p&gt;2. </w:t>
      </w:r>
      <w:r>
        <w:rPr>
          <w:sz w:val="32"/>
          <w:szCs w:val="32"/>
        </w:rPr>
        <w:t>如何理解“未删减”的意义？</w:t>
      </w:r>
      <w:r>
        <w:rPr>
          <w:sz w:val="32"/>
          <w:szCs w:val="32"/>
        </w:rPr>
        <w:t>&lt;/p&gt;&lt;p&gt;</w:t>
      </w:r>
      <w:r>
        <w:rPr>
          <w:sz w:val="32"/>
          <w:szCs w:val="32"/>
        </w:rPr>
        <w:t>对于许多阅读者来说，“未删减”的概念至关重要。这意味着所有内容都保持原汁原味，没有因为某些原因被编辑修改过，比如文化敏感性问题或者是某些视觉元素对少数民族或性别群体不友好的描述。此外，还有一部分读者更注重的是故事内容本身，如是否存在色情、暴力等成人内容，这也是“未删减”一词所承载的一种期待。</w:t>
      </w:r>
      <w:r>
        <w:rPr>
          <w:sz w:val="32"/>
          <w:szCs w:val="32"/>
        </w:rPr>
        <w:t>&lt;/p&gt;&lt;p&gt;&lt;img src="/static-img/OqcW5tQhfNEaFGqpJcRGCh9OKD4dsJeViWiEb8DUsyB04YgkVaWyTtqLsC79hVZOnkIQzfMWKP0dEMOhX2yKQghojuRw6HT78HyCAWRRI55s8sYu1d1hjpIFRll79HYFRWI4uSc-B-maCuigIsItWJB3lsyVAMa4DUEoelcu4wzi9GD4Gkr2MIYkIk22xzAYT4xlLOd2ryjCO6rXa30naAh2kHziTxnPT4B6BSxWZR4.jpg"&gt;&lt;/p&gt;&lt;p&gt;</w:t>
      </w:r>
      <w:r>
        <w:rPr>
          <w:sz w:val="32"/>
          <w:szCs w:val="32"/>
        </w:rPr>
        <w:t>在这样的背景下，对于想要阅读但又担心会受到限制或审查的读者来说，能够找到并且享受到完整版、“未删减”的“娘娘腔小说全文阅读”，无疑是一个极大的福利，也是这类作品得以流行的一个重要因素之一。</w:t>
      </w:r>
      <w:r>
        <w:rPr>
          <w:sz w:val="32"/>
          <w:szCs w:val="32"/>
        </w:rPr>
        <w:t xml:space="preserve">&lt;/p&gt;&lt;p&gt;3. </w:t>
      </w:r>
      <w:r>
        <w:rPr>
          <w:sz w:val="32"/>
          <w:szCs w:val="32"/>
        </w:rPr>
        <w:t>为什么选择免费全文？</w:t>
      </w:r>
      <w:r>
        <w:rPr>
          <w:sz w:val="32"/>
          <w:szCs w:val="32"/>
        </w:rPr>
        <w:t>&lt;/p&gt;&lt;p&gt;&lt;img src="/static-img/m0E3HPouWnrp4RA3eBG4mB9OKD4dsJeViWiEb8DUsyB04YgkVaWyTtqLsC79hVZOnkIQzfMWKP0dEMOhX2yKQghojuRw6HT78HyCAWRRI55s8sYu1d1hjpIFRll79HYFRWI4uSc-B-maCuigIsItWJB3lsyVAMa4DUEoelcu4wzi9GD4Gkr2MIYkIk22xzAYT4xlLOd2ryjCO6rXa30naAh2kHziTxnPT4B6BSxWZR4.jpg"&gt;&lt;/p&gt;&lt;p&gt;</w:t>
      </w:r>
      <w:r>
        <w:rPr>
          <w:sz w:val="32"/>
          <w:szCs w:val="32"/>
        </w:rPr>
        <w:t>免费资源总是备受欢迎，而对于那些特别喜欢这类文学风格的人来说，更是不容错过的事情。当他们可以通过网络轻松获得这些精彩的小说时，他们自然愿意将自己的时间投入到这些故事中去，从而建立起一种深厚的情感联系。而这种免费提供服务通常还包括了高质量的文字排版和易于浏览的页面布局，使得整个阅读过程既舒适又愉快。</w:t>
      </w:r>
      <w:r>
        <w:rPr>
          <w:sz w:val="32"/>
          <w:szCs w:val="32"/>
        </w:rPr>
        <w:t>&lt;/p&gt;&lt;p&gt;</w:t>
      </w:r>
      <w:r>
        <w:rPr>
          <w:sz w:val="32"/>
          <w:szCs w:val="32"/>
        </w:rPr>
        <w:t>此外，由于很多作者希望通过书籍销售来获取收益，因此他们可能会选择开放部分章节作为宣传手段。这就给了读者一个机会，不仅能了解书籍内容，而且还能决定是否继续购买全本。如果个人经济条件有限，但内心渴望沉浸在这份美妙世界，那么完全免费就是最合适不过的事了。</w:t>
      </w:r>
      <w:r>
        <w:rPr>
          <w:sz w:val="32"/>
          <w:szCs w:val="32"/>
        </w:rPr>
        <w:t>&lt;/p&gt;&lt;p&gt;&lt;img src="/static-img/LYf8teUjBczcG6RaI_KRTB9OKD4dsJeViWiEb8DUsyB04YgkVaWyTtqLsC79hVZOnkIQzfMWKP0dEMOhX2yKQghojuRw6HT78HyCAWRRI55s8sYu1d1hjpIFRll79HYFRWI4uSc-B-maCuigIsItWJB3lsyVAMa4DUEoelcu4wzi9GD4Gkr2MIYkIk22xzAYT4xlLOd2ryjCO6rXa30naAh2kHziTxnPT4B6BSxWZR4.jpg"&gt;&lt;/p&gt;&lt;p&gt;4. “</w:t>
      </w:r>
      <w:r>
        <w:rPr>
          <w:sz w:val="32"/>
          <w:szCs w:val="32"/>
        </w:rPr>
        <w:t>娘娘腔小说未删减免费全文”带来的影响</w:t>
      </w:r>
      <w:r>
        <w:rPr>
          <w:sz w:val="32"/>
          <w:szCs w:val="32"/>
        </w:rPr>
        <w:t>&lt;/p&gt;&lt;p&gt;</w:t>
      </w:r>
      <w:r>
        <w:rPr>
          <w:sz w:val="32"/>
          <w:szCs w:val="32"/>
        </w:rPr>
        <w:t>当人们能够自由地访问到这些原本可能难以接触到的作品时，它们所产生的情感共鸣就会更加强烈。这种共鸣不仅限于个人之间，还扩展到了社区与文化层面上，每个人的经历和观点都为这个话题增添了一抹颜色，使之变得更加丰富多彩。在一定程度上，可以说，这样的交流促进了社会认知能力以及同理心发展，同时也帮助我们更好地理解不同的生活方式和需求。</w:t>
      </w:r>
      <w:r>
        <w:rPr>
          <w:sz w:val="32"/>
          <w:szCs w:val="32"/>
        </w:rPr>
        <w:t>&lt;/p&gt;&lt;p&gt;</w:t>
      </w:r>
      <w:r>
        <w:rPr>
          <w:sz w:val="32"/>
          <w:szCs w:val="32"/>
        </w:rPr>
        <w:t>同时，这种自由与开放性的态度也有助于推动更多创作者勇敢地探索新的主题和风格，无论是在文学领域还是其他艺术形式中，都有可能出现创新性的突破，为我们的精神世界带来新的光芒。不过，我们必须意识到，在这样宽松的情况下，也需要注意保护每个人的隐私权益，以及防止信息滥用现象发生。</w:t>
      </w:r>
      <w:r>
        <w:rPr>
          <w:sz w:val="32"/>
          <w:szCs w:val="32"/>
        </w:rPr>
        <w:t xml:space="preserve">&lt;/p&gt;&lt;p&gt;5. </w:t>
      </w:r>
      <w:r>
        <w:rPr>
          <w:sz w:val="32"/>
          <w:szCs w:val="32"/>
        </w:rPr>
        <w:t>未来的趋势预测</w:t>
      </w:r>
      <w:r>
        <w:rPr>
          <w:sz w:val="32"/>
          <w:szCs w:val="32"/>
        </w:rPr>
        <w:t>&lt;/p&gt;&lt;p&gt;</w:t>
      </w:r>
      <w:r>
        <w:rPr>
          <w:sz w:val="32"/>
          <w:szCs w:val="32"/>
        </w:rPr>
        <w:t>随着技术不断进步，未来网游、小游戏等多媒体产品中的虚拟环境越来越真实，我们预计这样的文学品质将得到进一步提升。特别是在</w:t>
      </w:r>
      <w:r>
        <w:rPr>
          <w:sz w:val="32"/>
          <w:szCs w:val="32"/>
        </w:rPr>
        <w:t>VR/AR</w:t>
      </w:r>
      <w:r>
        <w:rPr>
          <w:sz w:val="32"/>
          <w:szCs w:val="32"/>
        </w:rPr>
        <w:t>技术日益成熟的情况下，将会有更多基于虚拟现实下的交互式故事线路出现。这无疑会为“娘娘腔小说”的形态开辟出一片新天地，让用户可以亲身体验自己参与其中，与角色的互动达到前所未有的高度沉浸状态。但即便如此，要确保这些新型介质仍然能够维持那种纯粹的情感交流，并非易事，这正是未来研究方向的一个焦点问题要解决的问题之一。</w:t>
      </w:r>
      <w:r>
        <w:rPr>
          <w:sz w:val="32"/>
          <w:szCs w:val="32"/>
        </w:rPr>
        <w:t>&lt;/p&gt;&lt;p&gt;</w:t>
      </w:r>
      <w:r>
        <w:rPr>
          <w:sz w:val="32"/>
          <w:szCs w:val="32"/>
        </w:rPr>
        <w:t>最后，无论如何变化，只要这一切都是为了让更多人拥有机会去欣赏并从中获益，那么即使面临挑战，我们依然应该积极拥抱变革，因为它总是在推动我们走向更美好的未来。而对于那些追求不同情境下的美好生活的人们来说，“儿子般的小说”（另一种指代同一类物）中的每一次翻阅，都是一次踏入梦想世界的大门——尽管那扇门背后隐藏着复杂的情绪纬度，却依旧充满无限可能性等待发现。</w:t>
      </w:r>
      <w:r>
        <w:rPr>
          <w:sz w:val="32"/>
          <w:szCs w:val="32"/>
        </w:rPr>
        <w:t>&lt;/p&gt;&lt;p&gt;&lt;a href = "/doc/741974-</w:t>
      </w:r>
      <w:r>
        <w:rPr>
          <w:sz w:val="32"/>
          <w:szCs w:val="32"/>
        </w:rPr>
        <w:t>娘娘腔小说全文阅读免费无删减</w:t>
      </w:r>
      <w:r>
        <w:rPr>
          <w:sz w:val="32"/>
          <w:szCs w:val="32"/>
        </w:rPr>
        <w:t>.doc" rel="alternate" download="741974-</w:t>
      </w:r>
      <w:r>
        <w:rPr>
          <w:sz w:val="32"/>
          <w:szCs w:val="32"/>
        </w:rPr>
        <w:t>娘娘腔小说全文阅读免费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