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纸上人字里行间的隐喻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上人：字里行间的隐喻与真实</w:t>
      </w:r>
      <w:r>
        <w:rPr>
          <w:sz w:val="32"/>
          <w:szCs w:val="32"/>
        </w:rPr>
        <w:t>&lt;/p&gt;&lt;p&gt;&lt;img src="/static-img/yaAX-KkjyZs4pe079L8hFuk2FSjNPhOY3hb17AGb8_l4BilV9A1CtGdGf_14tQtK.jpg"&gt;&lt;/p&gt;&lt;p&gt;</w:t>
      </w:r>
      <w:r>
        <w:rPr>
          <w:sz w:val="32"/>
          <w:szCs w:val="32"/>
        </w:rPr>
        <w:t>在现实生活中，我们常常会用“纸上人”来形容那些只存在于文字和图画中的角色，缺乏真实感的人物。这个词汇不仅限于文学作品，它也可以应用到我们日常生活中遇到的各种情况，比如虚拟网络上的朋友，或是那些只通过书信交流而未曾面对面的知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“纸上人”这一概念还体现在古代文人的笔下。他们往往会以诗文表达自己的情感和思想，而这些文字本身就成为了他们生命的一部分。在很多情况下，这些文人的心灵世界比现实更为丰富多彩，因为他们能够借助文字去构建一个属于自己的精神王国。</w:t>
      </w:r>
      <w:r>
        <w:rPr>
          <w:sz w:val="32"/>
          <w:szCs w:val="32"/>
        </w:rPr>
        <w:t>&lt;/p&gt;&lt;p&gt;&lt;img src="/static-img/I0afyE-ifr-r-jaLYo8VHOk2FSjNPhOY3hb17AGb8_nFfywAwUhpgbfd46Z0Qcroc7Mv3CTKjzczzl80vBTgyy8YpFf9VoTjjVUgg2Xz5RKLwjkFB9jTxKOIsBnClpH_9rxYrtl5LCjurEZ2ocMAwQ.jpg"&gt;&lt;/p&gt;&lt;p&gt;</w:t>
      </w:r>
      <w:r>
        <w:rPr>
          <w:sz w:val="32"/>
          <w:szCs w:val="32"/>
        </w:rPr>
        <w:t>现代社会也同样有着类似的例子。随着互联网技术的发展，人们可以通过社交媒体、论坛等平台建立起一系列的虚拟社交网络。在这些虚拟空间里，每个人都可能成为一个“纸上人”，只有在屏幕前展示自己时才活跃起来。而当真正需要面对面的交流时，他们可能就会变得无声无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纸上人”的存在并非总是被看作是一件负面的事情。例如，在远程工作或学习的情况下，数字化工具让远方的人们能够相互沟通和协作。这正证明了“纸上人”的潜力，也反映出人类对于连接与交流渴望的一种表现形式。</w:t>
      </w:r>
      <w:r>
        <w:rPr>
          <w:sz w:val="32"/>
          <w:szCs w:val="32"/>
        </w:rPr>
        <w:t>&lt;/p&gt;&lt;p&gt;&lt;img src="/static-img/SOuut1nw6xjj0RjOX9eACek2FSjNPhOY3hb17AGb8_nFfywAwUhpgbfd46Z0Qcroc7Mv3CTKjzczzl80vBTgyy8YpFf9VoTjjVUgg2Xz5RKLwjkFB9jTxKOIsBnClpH_9rxYrtl5LCjurEZ2ocMAwQ.jpg"&gt;&lt;/p&gt;&lt;p&gt;</w:t>
      </w:r>
      <w:r>
        <w:rPr>
          <w:sz w:val="32"/>
          <w:szCs w:val="32"/>
        </w:rPr>
        <w:t>因此，当我们谈论“纸上人”时，不应简单地将其视为一种缺失或不足，而应该认识到它是一种独特的存在方式，对于理解现代社会以及人类如何与信息技术互动具有重要意义。此外，无论是在历史还是现代，“</w:t>
      </w:r>
      <w:r>
        <w:rPr>
          <w:sz w:val="32"/>
          <w:szCs w:val="32"/>
        </w:rPr>
        <w:t>paper man”</w:t>
      </w:r>
      <w:r>
        <w:rPr>
          <w:sz w:val="32"/>
          <w:szCs w:val="32"/>
        </w:rPr>
        <w:t>的形象依然是一个引发思考的话题，它提醒我们要珍惜真实的人际关系，同时也愿意探索数字世界所带来的新机遇。</w:t>
      </w:r>
      <w:r>
        <w:rPr>
          <w:sz w:val="32"/>
          <w:szCs w:val="32"/>
        </w:rPr>
        <w:t>&lt;/p&gt;&lt;p&gt;&lt;a href = "/doc/7419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上人字里行间的隐喻与真实</w:t>
      </w:r>
      <w:r>
        <w:rPr>
          <w:sz w:val="32"/>
          <w:szCs w:val="32"/>
        </w:rPr>
        <w:t>.doc" rel="alternate" download="7419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上人字里行间的隐喻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