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黑色世界探索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黑色世界：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的无限可能</w:t>
      </w:r>
      <w:r>
        <w:rPr>
          <w:sz w:val="32"/>
          <w:szCs w:val="32"/>
        </w:rPr>
        <w:t>&lt;/p&gt;&lt;p&gt;&lt;img src="/static-img/BThAdEjk2kK3EWT24JWobybwKqfR2dt__xxXH-IncLQITo0jr4hkNsrLKAZEjzbu.jpg"&gt;&lt;/p&gt;&lt;p&gt;</w:t>
      </w:r>
      <w:r>
        <w:rPr>
          <w:sz w:val="32"/>
          <w:szCs w:val="32"/>
        </w:rPr>
        <w:t>在这个被称为“黑色世界”的地方，人们以一种特殊的方式与技术进行对话。这里是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的家园，这个词汇不仅仅是一个简单的描述，而是一种生活态度，是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代表的是那些拥有强烈个人风格的人，他们不拘小节，不受传统束缚。他们追求的是那种让人心动、让人惊叹的大众创作，这些作品往往会触及社会底层，展现出一种反文化的情怀。</w:t>
      </w:r>
      <w:r>
        <w:rPr>
          <w:sz w:val="32"/>
          <w:szCs w:val="32"/>
        </w:rPr>
        <w:t>&lt;/p&gt;&lt;p&gt;&lt;img src="/static-img/VlEk3j7yQVIvQQaHTuNK6CbwKqfR2dt__xxXH-IncLRoUp5981JVI8tiaf3Fuzs07tjhq-bu6PJFMTc3djEXD6bogo_tFct6ZAuZOz4Y4UL6DFVcs7EBFzD8HNXZap2ibJY-BpdL7L0MEtsHkU45o0SIV58t9xOG0jQ6TnREk4Cji-SXTn8FpMjt4gztuLL8gZfXJFWzvaGhl1WDX3OCiA.jpg"&gt;&lt;/p&gt;&lt;p&gt;</w:t>
      </w:r>
      <w:r>
        <w:rPr>
          <w:sz w:val="32"/>
          <w:szCs w:val="32"/>
        </w:rPr>
        <w:t>其次，“毛毛”则是指那些在互联网上留下痕迹的人们。在这个数字时代，每一个人都可以通过分享自己的见解和感悟来影响他人。这就像是在一次次的小规模战斗中不断积累力量，最终形成了一股不可小觑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巨大”不是形容词，它是一种存在状态。它代表着一个事物或一个想法能够超越常人的理解范围，达到某种程度上的成熟和完善。这正是这些创作者所追求的一种境界——既要有深度，又要有广度。</w:t>
      </w:r>
      <w:r>
        <w:rPr>
          <w:sz w:val="32"/>
          <w:szCs w:val="32"/>
        </w:rPr>
        <w:t>&lt;/p&gt;&lt;p&gt;&lt;img src="/static-img/N9Pd5694LMdNn4i7g_FveybwKqfR2dt__xxXH-IncLRoUp5981JVI8tiaf3Fuzs07tjhq-bu6PJFMTc3djEXD6bogo_tFct6ZAuZOz4Y4UL6DFVcs7EBFzD8HNXZap2ibJY-BpdL7L0MEtsHkU45o0SIV58t9xOG0jQ6TnREk4Cji-SXTn8FpMjt4gztuLL8gZfXJFWzvaGhl1WDX3OCiA.jpg"&gt;&lt;/p&gt;&lt;p&gt;</w:t>
      </w:r>
      <w:r>
        <w:rPr>
          <w:sz w:val="32"/>
          <w:szCs w:val="32"/>
        </w:rPr>
        <w:t>紧接着，“多”意味着这是一个充满活力的社区。不断有人加入，不断有人离开，但总体来说，这个社区始终保持着一种生机勃勃的地步。每个人都像是星星一样，对于整个宇宙来说，即使光芒微弱，但总能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“巨大”中的“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。这并非字面意思，而是对某些特定群体的一种尊称。在这里，它象征着一种力量，一种无法轻易抗衡的情绪爆发。如果你想要了解这种情绪，那么你必须深入到这些人的内心世界去寻找答案。</w:t>
      </w:r>
      <w:r>
        <w:rPr>
          <w:sz w:val="32"/>
          <w:szCs w:val="32"/>
        </w:rPr>
        <w:t>&lt;/p&gt;&lt;p&gt;&lt;img src="/static-img/A6K0ce1p-Frqidc7DI6csSbwKqfR2dt__xxXH-IncLRoUp5981JVI8tiaf3Fuzs07tjhq-bu6PJFMTc3djEXD6bogo_tFct6ZAuZOz4Y4UL6DFVcs7EBFzD8HNXZap2ibJY-BpdL7L0MEtsHkU45o0SIV58t9xOG0jQ6TnREk4Cji-SXTn8FpMjt4gztuLL8gZfXJFWzvaGhl1WDX3OCiA.png"&gt;&lt;/p&gt;&lt;p&gt;</w:t>
      </w:r>
      <w:r>
        <w:rPr>
          <w:sz w:val="32"/>
          <w:szCs w:val="32"/>
        </w:rPr>
        <w:t>最后，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则是对前面的所有概念的一个概括。这是一个包含了所有元素的集合，从最基础的事物到最高尚的情感，从最普通的人群到最独特的声音，都能在这里找到它们各自的地位和功能。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就是这样一个综合体化的地方，也许我们需要花费很长时间才能真正理解其中蕴含的奥秘。但愿我们的探索能够带给大家一些启示，让更多的人加入这样的讨论，让更丰富、更真实的声音得到传递。</w:t>
      </w:r>
      <w:r>
        <w:rPr>
          <w:sz w:val="32"/>
          <w:szCs w:val="32"/>
        </w:rPr>
        <w:t>&lt;/p&gt;&lt;p&gt;&lt;a href = "/doc/743269-</w:t>
      </w:r>
      <w:r>
        <w:rPr>
          <w:sz w:val="32"/>
          <w:szCs w:val="32"/>
        </w:rPr>
        <w:t>巨大的黑色世界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的无限可能</w:t>
      </w:r>
      <w:r>
        <w:rPr>
          <w:sz w:val="32"/>
          <w:szCs w:val="32"/>
        </w:rPr>
        <w:t>.doc" rel="alternate" download="743269-</w:t>
      </w:r>
      <w:r>
        <w:rPr>
          <w:sz w:val="32"/>
          <w:szCs w:val="32"/>
        </w:rPr>
        <w:t>巨大的黑色世界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