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的秘密屁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的秘密：屁眼之谜</w:t>
      </w:r>
      <w:r>
        <w:rPr>
          <w:sz w:val="32"/>
          <w:szCs w:val="32"/>
        </w:rPr>
        <w:t>&lt;/p&gt;&lt;p&gt;&lt;img src="/static-img/JxCKyeAZMiv0Vj9RZPTAbR9fGnQmeg5-KTt0IM63vNVUQmM2amAvbIHVKTtmANNP.jpg"&gt;&lt;/p&gt;&lt;p&gt;</w:t>
      </w:r>
      <w:r>
        <w:rPr>
          <w:sz w:val="32"/>
          <w:szCs w:val="32"/>
        </w:rPr>
        <w:t>针对儿童教育的重要性</w:t>
      </w:r>
      <w:r>
        <w:rPr>
          <w:sz w:val="32"/>
          <w:szCs w:val="32"/>
        </w:rPr>
        <w:t>&lt;/p&gt;&lt;p&gt;</w:t>
      </w:r>
      <w:r>
        <w:rPr>
          <w:sz w:val="32"/>
          <w:szCs w:val="32"/>
        </w:rPr>
        <w:t>把棒棒糖放屁眼视频中，父母通过创造性的游戏和活动，不仅能够帮助孩子们学会分辨大小、颜色，还能培养他们的观察力和手部协调能力。这种方式不仅有助于孩子们在玩耍中学习，而且能够增强他们与家长之间的情感联系。</w:t>
      </w:r>
      <w:r>
        <w:rPr>
          <w:sz w:val="32"/>
          <w:szCs w:val="32"/>
        </w:rPr>
        <w:t>&lt;/p&gt;&lt;p&gt;&lt;img src="/static-img/Ms9H2R9ic5tlYLUL7vCKgh9fGnQmeg5-KTt0IM63vNVgH7XKCGIQGjDaaSqLE5Kh1mn9Yj0QBM7cBWKqkj0w5plzbfw6iVIREoRHV98DWJRdpPAd5U7MRwA3eItFAQ5Yj5iXLuaUhumCxXvLphDZ0y_azw-0ASN-tgWldB1NpNgh4FE6PBFR0rtl1ZPIRvYt.jpg"&gt;&lt;/p&gt;&lt;p&gt;</w:t>
      </w:r>
      <w:r>
        <w:rPr>
          <w:sz w:val="32"/>
          <w:szCs w:val="32"/>
        </w:rPr>
        <w:t>视频内容的设计理念</w:t>
      </w:r>
      <w:r>
        <w:rPr>
          <w:sz w:val="32"/>
          <w:szCs w:val="32"/>
        </w:rPr>
        <w:t>&lt;/p&gt;&lt;p&gt;</w:t>
      </w:r>
      <w:r>
        <w:rPr>
          <w:sz w:val="32"/>
          <w:szCs w:val="32"/>
        </w:rPr>
        <w:t>在把棒棒糖放屁眼这个过程中，视频中的每一步操作都经过精心设计，以确保安全性，同时又保持趣味性。例如，使用不同的颜色和形状的小球来增加挑战性，让孩子在乐趣中学习，并且激发他们探索问题解决能力。</w:t>
      </w:r>
      <w:r>
        <w:rPr>
          <w:sz w:val="32"/>
          <w:szCs w:val="32"/>
        </w:rPr>
        <w:t>&lt;/p&gt;&lt;p&gt;&lt;img src="/static-img/9oatUwgxh_OiWRMGFk1jEB9fGnQmeg5-KTt0IM63vNVgH7XKCGIQGjDaaSqLE5Kh1mn9Yj0QBM7cBWKqkj0w5plzbfw6iVIREoRHV98DWJRdpPAd5U7MRwA3eItFAQ5Yj5iXLuaUhumCxXvLphDZ0y_azw-0ASN-tgWldB1NpNgh4FE6PBFR0rtl1ZPIRvYt.jpg"&gt;&lt;/p&gt;&lt;p&gt;</w:t>
      </w:r>
      <w:r>
        <w:rPr>
          <w:sz w:val="32"/>
          <w:szCs w:val="32"/>
        </w:rPr>
        <w:t>视频制作技巧</w:t>
      </w:r>
      <w:r>
        <w:rPr>
          <w:sz w:val="32"/>
          <w:szCs w:val="32"/>
        </w:rPr>
        <w:t>&lt;/p&gt;&lt;p&gt;</w:t>
      </w:r>
      <w:r>
        <w:rPr>
          <w:sz w:val="32"/>
          <w:szCs w:val="32"/>
        </w:rPr>
        <w:t>制作这样的视频需要高超的技术水平，包括摄像、剪辑等多个环节。导演需要考虑到画面布局、音效配搭以及节奏控制等因素，使整个视觉体验既吸引人，又富有逻辑性。</w:t>
      </w:r>
      <w:r>
        <w:rPr>
          <w:sz w:val="32"/>
          <w:szCs w:val="32"/>
        </w:rPr>
        <w:t>&lt;/p&gt;&lt;p&gt;&lt;img src="/static-img/x2xzCXbGslLjxv48M7tdWR9fGnQmeg5-KTt0IM63vNVgH7XKCGIQGjDaaSqLE5Kh1mn9Yj0QBM7cBWKqkj0w5plzbfw6iVIREoRHV98DWJRdpPAd5U7MRwA3eItFAQ5Yj5iXLuaUhumCxXvLphDZ0y_azw-0ASN-tgWldB1NpNgh4FE6PBFR0rtl1ZPIRvYt.jpg"&gt;&lt;/p&gt;&lt;p&gt;</w:t>
      </w:r>
      <w:r>
        <w:rPr>
          <w:sz w:val="32"/>
          <w:szCs w:val="32"/>
        </w:rPr>
        <w:t>影响力分析</w:t>
      </w:r>
      <w:r>
        <w:rPr>
          <w:sz w:val="32"/>
          <w:szCs w:val="32"/>
        </w:rPr>
        <w:t>&lt;/p&gt;&lt;p&gt;</w:t>
      </w:r>
      <w:r>
        <w:rPr>
          <w:sz w:val="32"/>
          <w:szCs w:val="32"/>
        </w:rPr>
        <w:t>这类视频通常会在网络上迅速传播，因为它们往往带有娱乐元素并且容易理解。这也反映了人们对于轻松愉快内容的需求，以及对儿童教育方法创新的一种期待。在分享这类内容时，我们可以更好地了解受众的心理动态，从而调整我们的策略。</w:t>
      </w:r>
      <w:r>
        <w:rPr>
          <w:sz w:val="32"/>
          <w:szCs w:val="32"/>
        </w:rPr>
        <w:t>&lt;/p&gt;&lt;p&gt;&lt;img src="/static-img/Nnqu3jA2z709GC6ily-4EB9fGnQmeg5-KTt0IM63vNVgH7XKCGIQGjDaaSqLE5Kh1mn9Yj0QBM7cBWKqkj0w5plzbfw6iVIREoRHV98DWJRdpPAd5U7MRwA3eItFAQ5Yj5iXLuaUhumCxXvLphDZ0y_azw-0ASN-tgWldB1NpNgh4FE6PBFR0rtl1ZPIRvYt.jpg"&gt;&lt;/p&gt;&lt;p&gt;</w:t>
      </w:r>
      <w:r>
        <w:rPr>
          <w:sz w:val="32"/>
          <w:szCs w:val="32"/>
        </w:rPr>
        <w:t>教育意义解析</w:t>
      </w:r>
      <w:r>
        <w:rPr>
          <w:sz w:val="32"/>
          <w:szCs w:val="32"/>
        </w:rPr>
        <w:t>&lt;/p&gt;&lt;p&gt;</w:t>
      </w:r>
      <w:r>
        <w:rPr>
          <w:sz w:val="32"/>
          <w:szCs w:val="32"/>
        </w:rPr>
        <w:t>通过将日常物品如棒棒糖转化为教学工具，这些类型的视频展示了如何将生活中的简单事物转化为有效教学资源。此外，它们还促进了家庭成员间互动，也是现代家庭教育实践中的一个重要案例研究对象。</w:t>
      </w:r>
      <w:r>
        <w:rPr>
          <w:sz w:val="32"/>
          <w:szCs w:val="32"/>
        </w:rPr>
        <w:t>&lt;/p&gt;&lt;p&gt;</w:t>
      </w:r>
      <w:r>
        <w:rPr>
          <w:sz w:val="32"/>
          <w:szCs w:val="32"/>
        </w:rPr>
        <w:t>未来的发展趋势</w:t>
      </w:r>
      <w:r>
        <w:rPr>
          <w:sz w:val="32"/>
          <w:szCs w:val="32"/>
        </w:rPr>
        <w:t>&lt;/p&gt;&lt;p&gt;</w:t>
      </w:r>
      <w:r>
        <w:rPr>
          <w:sz w:val="32"/>
          <w:szCs w:val="32"/>
        </w:rPr>
        <w:t>随着科技不断进步，我们可以预见未来这些类型的教材将变得更加交互式，比如结合</w:t>
      </w:r>
      <w:r>
        <w:rPr>
          <w:sz w:val="32"/>
          <w:szCs w:val="32"/>
        </w:rPr>
        <w:t>AR</w:t>
      </w:r>
      <w:r>
        <w:rPr>
          <w:sz w:val="32"/>
          <w:szCs w:val="32"/>
        </w:rPr>
        <w:t>（增强现实）或</w:t>
      </w:r>
      <w:r>
        <w:rPr>
          <w:sz w:val="32"/>
          <w:szCs w:val="32"/>
        </w:rPr>
        <w:t>VR</w:t>
      </w:r>
      <w:r>
        <w:rPr>
          <w:sz w:val="32"/>
          <w:szCs w:val="32"/>
        </w:rPr>
        <w:t>（虚拟现实）技术，使得孩子们在学习过程中学会更加深入地理解概念。此外，与国际合作也可能成为一种趋势，为全球范围内儿童提供更多样化、高质量教育资源。</w:t>
      </w:r>
      <w:r>
        <w:rPr>
          <w:sz w:val="32"/>
          <w:szCs w:val="32"/>
        </w:rPr>
        <w:t>&lt;/p&gt;&lt;p&gt;&lt;a href = "/doc/743847-</w:t>
      </w:r>
      <w:r>
        <w:rPr>
          <w:sz w:val="32"/>
          <w:szCs w:val="32"/>
        </w:rPr>
        <w:t>棒棒糖的秘密屁眼之谜</w:t>
      </w:r>
      <w:r>
        <w:rPr>
          <w:sz w:val="32"/>
          <w:szCs w:val="32"/>
        </w:rPr>
        <w:t>.doc" rel="alternate" download="743847-</w:t>
      </w:r>
      <w:r>
        <w:rPr>
          <w:sz w:val="32"/>
          <w:szCs w:val="32"/>
        </w:rPr>
        <w:t>棒棒糖的秘密屁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