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生活中的紧急情况探秘</w:t>
      </w:r>
      <w:r>
        <w:rPr>
          <w:sz w:val="48"/>
          <w:szCs w:val="48"/>
        </w:rPr>
        <w:t>105</w:t>
      </w:r>
      <w:r>
        <w:rPr>
          <w:sz w:val="48"/>
          <w:szCs w:val="48"/>
        </w:rPr>
        <w:t>话的火焰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园里，隐藏着一段不为人知的秘密。这个秘密不是关于某个同学的超能力，也不是关于某个老师的心机之谜，而是关于一个特别的话题——灭火。在这里，我们要探讨的是“秘密教学</w:t>
      </w:r>
      <w:r>
        <w:rPr>
          <w:sz w:val="32"/>
          <w:szCs w:val="32"/>
        </w:rPr>
        <w:t>105</w:t>
      </w:r>
      <w:r>
        <w:rPr>
          <w:sz w:val="32"/>
          <w:szCs w:val="32"/>
        </w:rPr>
        <w:t>话我需要灭火”，这是一种特殊的情况，涉及到整个学校的安全。</w:t>
      </w:r>
      <w:r>
        <w:rPr>
          <w:sz w:val="32"/>
          <w:szCs w:val="32"/>
        </w:rPr>
        <w:t>&lt;/p&gt;&lt;p&gt;&lt;img src="/static-img/KHQTfXIwVVsm-n6rl5atm6amdzP1zZMchm1beraRvVGXDBEzv0OFvTOOjooiisRs.jpg"&gt;&lt;/p&gt;&lt;p&gt;</w:t>
      </w:r>
      <w:r>
        <w:rPr>
          <w:sz w:val="32"/>
          <w:szCs w:val="32"/>
        </w:rPr>
        <w:t>第一点：了解消防知识</w:t>
      </w:r>
      <w:r>
        <w:rPr>
          <w:sz w:val="32"/>
          <w:szCs w:val="32"/>
        </w:rPr>
        <w:t>&lt;/p&gt;&lt;p&gt;</w:t>
      </w:r>
      <w:r>
        <w:rPr>
          <w:sz w:val="32"/>
          <w:szCs w:val="32"/>
        </w:rPr>
        <w:t>在学园中，每个人都应该掌握一些基本的消防知识。这包括如何使用灭火器、避免触发烟雾报警器以及在遇到大火时如何迅速逃离等。如果没有这些基础技能，那么即使有“秘密教学</w:t>
      </w:r>
      <w:r>
        <w:rPr>
          <w:sz w:val="32"/>
          <w:szCs w:val="32"/>
        </w:rPr>
        <w:t>105</w:t>
      </w:r>
      <w:r>
        <w:rPr>
          <w:sz w:val="32"/>
          <w:szCs w:val="32"/>
        </w:rPr>
        <w:t>话我需要灭火”的提醒，也无法有效应对突如其来的危机。</w:t>
      </w:r>
      <w:r>
        <w:rPr>
          <w:sz w:val="32"/>
          <w:szCs w:val="32"/>
        </w:rPr>
        <w:t>&lt;/p&gt;&lt;p&gt;&lt;img src="/static-img/c_ngNd_ixf4JB4ylgWVRFKamdzP1zZMchm1beraRvVGXvp_YGkZVxqwzbjHlwIr9acK_dh0Df5i6eaVU232D0B5XFqGqhy0iAYvGCP9YBxPdRWCyfMQFoE-Pe5BC7ZsNQa4sfoSTkby2XpU5xClOqk9abhnQ3DvX3JoUT8AZI2MbKHiKLizA0lRpfK3IGCoc.jpg"&gt;&lt;/p&gt;&lt;p&gt;</w:t>
      </w:r>
      <w:r>
        <w:rPr>
          <w:sz w:val="32"/>
          <w:szCs w:val="32"/>
        </w:rPr>
        <w:t>第二点：安装和检查设备</w:t>
      </w:r>
      <w:r>
        <w:rPr>
          <w:sz w:val="32"/>
          <w:szCs w:val="32"/>
        </w:rPr>
        <w:t>&lt;/p&gt;&lt;p&gt;</w:t>
      </w:r>
      <w:r>
        <w:rPr>
          <w:sz w:val="32"/>
          <w:szCs w:val="32"/>
        </w:rPr>
        <w:t>校方必须定期检查所有消防设备是否完好无损。从泵车到喷水塔，再到每个教室里的自动喷淋装置，都必须确保它们能够正常工作。当有人发出“我需要灭火”的求救信号时，这些设备就是保障他们安全的一线防护。</w:t>
      </w:r>
      <w:r>
        <w:rPr>
          <w:sz w:val="32"/>
          <w:szCs w:val="32"/>
        </w:rPr>
        <w:t>&lt;/p&gt;&lt;p&gt;&lt;img src="/static-img/fLwZH9op46PHTOo_WBQ5bqamdzP1zZMchm1beraRvVGXvp_YGkZVxqwzbjHlwIr9acK_dh0Df5i6eaVU232D0B5XFqGqhy0iAYvGCP9YBxPdRWCyfMQFoE-Pe5BC7ZsNQa4sfoSTkby2XpU5xClOqk9abhnQ3DvX3JoUT8AZI2MbKHiKLizA0lRpfK3IGCoc.jpg"&gt;&lt;/p&gt;&lt;p&gt;</w:t>
      </w:r>
      <w:r>
        <w:rPr>
          <w:sz w:val="32"/>
          <w:szCs w:val="32"/>
        </w:rPr>
        <w:t>第三点：演习与培训</w:t>
      </w:r>
      <w:r>
        <w:rPr>
          <w:sz w:val="32"/>
          <w:szCs w:val="32"/>
        </w:rPr>
        <w:t>&lt;/p&gt;&lt;p&gt;</w:t>
      </w:r>
      <w:r>
        <w:rPr>
          <w:sz w:val="32"/>
          <w:szCs w:val="32"/>
        </w:rPr>
        <w:t>除了理论知识和设备检查，还有一项至关重要的事业——演习与培训。在实战环境下模拟各种可能发生的情景，让学生们学习如何迅速响应，并练习正确使用手动或自动式消防栓开启、拉动操作等技巧。这不仅提高了学生们自救能力，也增强了大家对这种紧急情况处理方法的一致性理解。</w:t>
      </w:r>
      <w:r>
        <w:rPr>
          <w:sz w:val="32"/>
          <w:szCs w:val="32"/>
        </w:rPr>
        <w:t>&lt;/p&gt;&lt;p&gt;&lt;img src="/static-img/BFXQ9ugkgkD42zK_aHWT4qamdzP1zZMchm1beraRvVGXvp_YGkZVxqwzbjHlwIr9acK_dh0Df5i6eaVU232D0B5XFqGqhy0iAYvGCP9YBxPdRWCyfMQFoE-Pe5BC7ZsNQa4sfoSTkby2XpU5xClOqk9abhnQ3DvX3JoUT8AZI2MbKHiKLizA0lRpfK3IGCoc.jpg"&gt;&lt;/p&gt;&lt;p&gt;</w:t>
      </w:r>
      <w:r>
        <w:rPr>
          <w:sz w:val="32"/>
          <w:szCs w:val="32"/>
        </w:rPr>
        <w:t>第四点：团队合作精神</w:t>
      </w:r>
      <w:r>
        <w:rPr>
          <w:sz w:val="32"/>
          <w:szCs w:val="32"/>
        </w:rPr>
        <w:t>&lt;/p&gt;&lt;p&gt;</w:t>
      </w:r>
      <w:r>
        <w:rPr>
          <w:sz w:val="32"/>
          <w:szCs w:val="32"/>
        </w:rPr>
        <w:t>面对巨大的灾难，单独行动往往是不够的。而对于学员来说，他们之间建立起一种紧张而又默契的关系是非常关键的一个环节。通过不断地合作训练，使得同学们学会了相互依赖，从而更有效地执行那些复杂且危险的手续，比如呼叫专业人员或者协助其他受困者脱险。</w:t>
      </w:r>
      <w:r>
        <w:rPr>
          <w:sz w:val="32"/>
          <w:szCs w:val="32"/>
        </w:rPr>
        <w:t>&lt;/p&gt;&lt;p&gt;&lt;img src="/static-img/2Q7jA4Oy2iVK-UW0rxGc9KamdzP1zZMchm1beraRvVGXvp_YGkZVxqwzbjHlwIr9acK_dh0Df5i6eaVU232D0B5XFqGqhy0iAYvGCP9YBxPdRWCyfMQFoE-Pe5BC7ZsNQa4sfoSTkby2XpU5xClOqk9abhnQ3DvX3JoUT8AZI2MbKHiKLizA0lRpfK3IGCoc.jpg"&gt;&lt;/p&gt;&lt;p&gt;</w:t>
      </w:r>
      <w:r>
        <w:rPr>
          <w:sz w:val="32"/>
          <w:szCs w:val="32"/>
        </w:rPr>
        <w:t>第五点：心理准备与应变策略</w:t>
      </w:r>
      <w:r>
        <w:rPr>
          <w:sz w:val="32"/>
          <w:szCs w:val="32"/>
        </w:rPr>
        <w:t>&lt;/p&gt;&lt;p&gt;</w:t>
      </w:r>
      <w:r>
        <w:rPr>
          <w:sz w:val="32"/>
          <w:szCs w:val="32"/>
        </w:rPr>
        <w:t>为了能够更加冷静和清晰地处理这样的紧急情况，心理准备同样不可忽视。学校可以组织心理健康讲座，为学生提供必要的心理支持，同时也培养出他们面对压力和恐慌情绪时采取适当应变策略的人生态度，这将极大地帮助他们在真正需要的时候保持冷静思考并做出正确判断。</w:t>
      </w:r>
      <w:r>
        <w:rPr>
          <w:sz w:val="32"/>
          <w:szCs w:val="32"/>
        </w:rPr>
        <w:t>&lt;/p&gt;&lt;p&gt;</w:t>
      </w:r>
      <w:r>
        <w:rPr>
          <w:sz w:val="32"/>
          <w:szCs w:val="32"/>
        </w:rPr>
        <w:t>第六点：信息传播与溢散控制</w:t>
      </w:r>
      <w:r>
        <w:rPr>
          <w:sz w:val="32"/>
          <w:szCs w:val="32"/>
        </w:rPr>
        <w:t>&lt;/p&gt;&lt;p&gt;</w:t>
      </w:r>
      <w:r>
        <w:rPr>
          <w:sz w:val="32"/>
          <w:szCs w:val="32"/>
        </w:rPr>
        <w:t>最后，当真的发生了什么事情，比如有人发出那句令人毛骨悚然的话：“秘密教学</w:t>
      </w:r>
      <w:r>
        <w:rPr>
          <w:sz w:val="32"/>
          <w:szCs w:val="32"/>
        </w:rPr>
        <w:t>105</w:t>
      </w:r>
      <w:r>
        <w:rPr>
          <w:sz w:val="32"/>
          <w:szCs w:val="32"/>
        </w:rPr>
        <w:t>话我需要灭火”，那么信息传播速度就显得尤为重要。不仅要确保消息能迅速准确无误地传达给所有相关人员，还要控制信息不会被滥用或造成恐慌，从而影响整个事件管理过程中的秩序稳定性。此外，对于已经知道这一真相的人来说，他们负有告知他人的责任，以便形成一个快速反应的小团体，从而尽快扑滅住那场未雨绸缪的大灾难之前，它只是小小的一把萤光笔下的羽毛，而现在它却成为了全城风暴中最亮眼的一个明灯。</w:t>
      </w:r>
      <w:r>
        <w:rPr>
          <w:sz w:val="32"/>
          <w:szCs w:val="32"/>
        </w:rPr>
        <w:t>&lt;/p&gt;&lt;p&gt;&lt;a href = "/doc/744028-</w:t>
      </w:r>
      <w:r>
        <w:rPr>
          <w:sz w:val="32"/>
          <w:szCs w:val="32"/>
        </w:rPr>
        <w:t>学园生活中的紧急情况探秘</w:t>
      </w:r>
      <w:r>
        <w:rPr>
          <w:sz w:val="32"/>
          <w:szCs w:val="32"/>
        </w:rPr>
        <w:t>105</w:t>
      </w:r>
      <w:r>
        <w:rPr>
          <w:sz w:val="32"/>
          <w:szCs w:val="32"/>
        </w:rPr>
        <w:t>话的火焰考验</w:t>
      </w:r>
      <w:r>
        <w:rPr>
          <w:sz w:val="32"/>
          <w:szCs w:val="32"/>
        </w:rPr>
        <w:t>.doc" rel="alternate" download="744028-</w:t>
      </w:r>
      <w:r>
        <w:rPr>
          <w:sz w:val="32"/>
          <w:szCs w:val="32"/>
        </w:rPr>
        <w:t>学园生活中的紧急情况探秘</w:t>
      </w:r>
      <w:r>
        <w:rPr>
          <w:sz w:val="32"/>
          <w:szCs w:val="32"/>
        </w:rPr>
        <w:t>105</w:t>
      </w:r>
      <w:r>
        <w:rPr>
          <w:sz w:val="32"/>
          <w:szCs w:val="32"/>
        </w:rPr>
        <w:t>话的火焰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