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堂上的意外老师忘带口罩学生自行解决了紧张的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春日下午，阳光透过窗户洒在了课室的桌面上，学生们正沉浸于英语老师讲授的新单词。然而，这个平静的氛围很快就被打破。当英语老师走进教室时，学生们注意到他忘带口罩了。这对正在努力学习和适应疫情规则生活方式的年轻人来说，无疑是一个令人不安的问题。</w:t>
      </w:r>
      <w:r>
        <w:rPr>
          <w:sz w:val="32"/>
          <w:szCs w:val="32"/>
        </w:rPr>
        <w:t>&lt;/p&gt;&lt;p&gt;&lt;img src="/static-img/GE9VQNRo5o4wtb-fLE1X5OsNEorVmfbeXPy_SOVRVTxtt047zdn33UzqsgYLYwO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紧张气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一位同学悄声提醒这件事，一股紧张感开始在课堂上蔓延。学生们互相交换了一些担忧眼神，因为他们知道如果没有戴口罩，就不能进入教室。但是，他们也知道，如果这个问题不被妥善处理，将会影响整个班级的人身安全。</w:t>
      </w:r>
      <w:r>
        <w:rPr>
          <w:sz w:val="32"/>
          <w:szCs w:val="32"/>
        </w:rPr>
        <w:t>&lt;/p&gt;&lt;p&gt;&lt;img src="/static-img/lyPh-c70zLXpOnI4Zpl-uOsNEorVmfbeXPy_SOVRVTzuuf0FW7urn6bnH68hqHlfBL2XHQT2ROD3EJuxImTmdYtVN6TrUQVmJ9LefMEFSsJ0RmFwAFT7peWt6S3J97Y7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寻找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缓解这种尴尬局面，老师迅速意识到了自己的疏忽，并决定采取行动。他要求一名同学去办公室拿来备用口罩，而另一位同学则负责查看是否有空调或通风系统可以加速空气流通，以此减少病毒传播风险。</w:t>
      </w:r>
      <w:r>
        <w:rPr>
          <w:sz w:val="32"/>
          <w:szCs w:val="32"/>
        </w:rPr>
        <w:t>&lt;/p&gt;&lt;p&gt;&lt;img src="/static-img/PjfkCdxwn46tiVQhLtSGYusNEorVmfbeXPy_SOVRVTzuuf0FW7urn6bnH68hqHlfBL2XHQT2ROD3EJuxImTmdYtVN6TrUQVmJ9LefMEFSsJ0RmFwAFT7peWt6S3J97Y7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临时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些措施并不是最理想的情况，但它至少为大家提供了一种暂时的手段。一节课时间内，他们不得不小心翼翼地进行教学和学习。在这样的环境中，每个人的行为都显得异常重要——每次呼吸、说话甚至是擦汗，都需要格外小心。</w:t>
      </w:r>
      <w:r>
        <w:rPr>
          <w:sz w:val="32"/>
          <w:szCs w:val="32"/>
        </w:rPr>
        <w:t>&lt;/p&gt;&lt;p&gt;&lt;img src="/static-img/DpGoeGZJwW9IDEup9ucujesNEorVmfbeXPy_SOVRVTzuuf0FW7urn6bnH68hqHlfBL2XHQT2ROD3EJuxImTmdYtVN6TrUQVmJ9LefMEFSsJ0RmFwAFT7peWt6S3J97Y7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事件虽然让人有些焦虑，但它也成为了一个关于责任与合作的小测试。在紧急情况下，每个人都展现出了他们独特的能力和资源，为维护集体福祉而共同努力。这种团队精神将永远留给学生们深刻印象，对他们未来的一生产生积极影响。</w:t>
      </w:r>
      <w:r>
        <w:rPr>
          <w:sz w:val="32"/>
          <w:szCs w:val="32"/>
        </w:rPr>
        <w:t>&lt;/p&gt;&lt;p&gt;&lt;img src="/static-img/EZxKXd1ZmDQZOp4LD-uN_usNEorVmfbeXPy_SOVRVTzuuf0FW7urn6bnH68hqHlfBL2XHQT2ROD3EJuxImTmdYtVN6TrUQVmJ9LefMEFSsJ0RmFwAFT7peWt6S3J97Y7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后续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件结束，不仅学校内部提升了对教师个人卫生习惯监督，更引起了家长对于孩子安全教育的一系列反思。许多家长纷纷向孩子强调戴口罩、保持社交距离等基本防疫知识，并希望通过家庭教育帮助孩子建立起更好的自我保护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回顾与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课程结束的时候，那位忘记带口罩的英语老师站在黑板前，他的心中充满了歉意以及对未来的承诺。他认识到，在这样特殊且不断变化的情况下，作为教师，他必须更加谨慎地准备好每一次教学活动。而他的那些年轻学子，也从这一经历中学到了宝贵的人生经验——无论何时何地，只要我们一起努力，就能克服任何困难。</w:t>
      </w:r>
      <w:r>
        <w:rPr>
          <w:sz w:val="32"/>
          <w:szCs w:val="32"/>
        </w:rPr>
        <w:t>&lt;/p&gt;&lt;p&gt;&lt;a href = "/doc/744319-</w:t>
      </w:r>
      <w:r>
        <w:rPr>
          <w:sz w:val="32"/>
          <w:szCs w:val="32"/>
        </w:rPr>
        <w:t>英语课堂上的意外老师忘带口罩学生自行解决了紧张的时刻</w:t>
      </w:r>
      <w:r>
        <w:rPr>
          <w:sz w:val="32"/>
          <w:szCs w:val="32"/>
        </w:rPr>
        <w:t>.doc" rel="alternate" download="744319-</w:t>
      </w:r>
      <w:r>
        <w:rPr>
          <w:sz w:val="32"/>
          <w:szCs w:val="32"/>
        </w:rPr>
        <w:t>英语课堂上的意外老师忘带口罩学生自行解决了紧张的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