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照片揭秘张柏芝私密瞬间的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贵照片揭秘：张柏芝私密瞬间的珍藏</w:t>
      </w:r>
      <w:r>
        <w:rPr>
          <w:sz w:val="32"/>
          <w:szCs w:val="32"/>
        </w:rPr>
        <w:t>&lt;/p&gt;&lt;p&gt;&lt;img src="/static-img/kvUWL2VFt3HFH_-skIVo9TsnWkk5rIwsBW1pnoIkgJ5UaUbG7NRIAlIGuP0CLCe2.jpg"&gt;&lt;/p&gt;&lt;p&gt;</w:t>
      </w:r>
      <w:r>
        <w:rPr>
          <w:sz w:val="32"/>
          <w:szCs w:val="32"/>
        </w:rPr>
        <w:t>在影视圈中，名气大到几乎无人不知的明星，有时也会有不为人知的一面。对于粉丝来说，能看到偶像的真实一面，无疑是极大的幸运。在网络上流传着一系列被称作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照片，这些照片似乎能够让粉丝们更加接近这位女神，让她看起来不再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照片中的每一个角度，都似乎捕捉到了张柏芝最真实的一面。她在这些私密瞬间展现出了不同的表情，从微笑到思考，从平静到激动，每一种情绪都透露出她的个性和生活状态。我们可以从中感受到，她即使身处繁华的娱乐圈，也依然保持着对生活的热爱和对自己的人生态度。</w:t>
      </w:r>
      <w:r>
        <w:rPr>
          <w:sz w:val="32"/>
          <w:szCs w:val="32"/>
        </w:rPr>
        <w:t>&lt;/p&gt;&lt;p&gt;&lt;img src="/static-img/QYZnXkhClH26PjAgL14srDsnWkk5rIwsBW1pnoIkgJ7QjRxiezNC6phW04EjYceNHn9BMR6O6JHB3SAygjJfJtzYJsVTQlNoORyDf1DIGUgujD32FTK_sJsX8NNmku8o5dosp0hEjJB1YuVoQroSGTq68EgzF6eAyH3-u8W47Oc8zCJ1jCvpy9GVlaovWj30.jpg"&gt;&lt;/p&gt;&lt;p&gt;</w:t>
      </w:r>
      <w:r>
        <w:rPr>
          <w:sz w:val="32"/>
          <w:szCs w:val="32"/>
        </w:rPr>
        <w:t>其次，这些珍贵照片也是对她职业生涯的一个小小见证。在拍摄过程中，她可能已经习惯了这种被镜头捕捉的情况，但这样的场景却给她的日常带来了新的色彩。她在工作之余享受家庭时光，与家人的温馨互动，也是一种很好的压力释放方式。这些写真集成体现了她如何将专业与个人生活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照片还展示了张柏芝作为一个人物品、艺术品或者文化符号方面的一面。这类图片往往具有很高的收藏价值，不仅因为它们记录的是历史上的某个时刻，更因为它们反映出当时社会文化背景。对于收藏家来说，它们可能是研究演艺界、电影史甚至社会变迁的一个重要窗口。</w:t>
      </w:r>
      <w:r>
        <w:rPr>
          <w:sz w:val="32"/>
          <w:szCs w:val="32"/>
        </w:rPr>
        <w:t>&lt;/p&gt;&lt;p&gt;&lt;img src="/static-img/bca1JFppqggxUDXSTqFwcTsnWkk5rIwsBW1pnoIkgJ7QjRxiezNC6phW04EjYceNHn9BMR6O6JHB3SAygjJfJtzYJsVTQlNoORyDf1DIGUgujD32FTK_sJsX8NNmku8o5dosp0hEjJB1YuVoQroSGTq68EgzF6eAyH3-u8W47Oc8zCJ1jCvpy9GVlaovWj30.jpg"&gt;&lt;/p&gt;&lt;p&gt;</w:t>
      </w:r>
      <w:r>
        <w:rPr>
          <w:sz w:val="32"/>
          <w:szCs w:val="32"/>
        </w:rPr>
        <w:t>此外，随着科技发展，我们可以更容易地获取这些珍贵图片，并通过数字技术进行保存和分享。这意味着，即使是非常稀有的或敏感信息，也有可能以合适的形式公开化，使得更多人能够欣赏和学习，而不是只限于特定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资料对于学术研究同样具有重要意义。无论是在电影史、女性形象塑造还是娱乐产业内部机制等领域，对于这样一位影响深远的人物，可以提供大量数据来源，为学者们提供宝贵素材，以便更深入地探讨相关议题。</w:t>
      </w:r>
      <w:r>
        <w:rPr>
          <w:sz w:val="32"/>
          <w:szCs w:val="32"/>
        </w:rPr>
        <w:t>&lt;/p&gt;&lt;p&gt;&lt;img src="/static-img/gND-rJ4dgfapUU0vC2ca5zsnWkk5rIwsBW1pnoIkgJ7QjRxiezNC6phW04EjYceNHn9BMR6O6JHB3SAygjJfJtzYJsVTQlNoORyDf1DIGUgujD32FTK_sJsX8NNmku8o5dosp0hEjJB1YuVoQroSGTq68EgzF6eAyH3-u8W47Oc8zCJ1jCvpy9GVlaovWj30.jpg"&gt;&lt;/p&gt;&lt;p&gt;</w:t>
      </w:r>
      <w:r>
        <w:rPr>
          <w:sz w:val="32"/>
          <w:szCs w:val="32"/>
        </w:rPr>
        <w:t>总而言之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这一事件不仅是一个简单的事实，而是一个涉及多个层面的复杂话题，它揭示了明星背后的故事，同时也反映了一代人的记忆与追求。此类资料虽然不能直接触摸，但它确实在我们的记忆里留下了一道永恒痕迹，让我们能够更加理解这个时代，以及那个时代的人们的心灵世界。</w:t>
      </w:r>
      <w:r>
        <w:rPr>
          <w:sz w:val="32"/>
          <w:szCs w:val="32"/>
        </w:rPr>
        <w:t>&lt;/p&gt;&lt;p&gt;&lt;a href = "/doc/744325-</w:t>
      </w:r>
      <w:r>
        <w:rPr>
          <w:sz w:val="32"/>
          <w:szCs w:val="32"/>
        </w:rPr>
        <w:t>珍贵照片揭秘张柏芝私密瞬间的珍藏</w:t>
      </w:r>
      <w:r>
        <w:rPr>
          <w:sz w:val="32"/>
          <w:szCs w:val="32"/>
        </w:rPr>
        <w:t>.doc" rel="alternate" download="744325-</w:t>
      </w:r>
      <w:r>
        <w:rPr>
          <w:sz w:val="32"/>
          <w:szCs w:val="32"/>
        </w:rPr>
        <w:t>珍贵照片揭秘张柏芝私密瞬间的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