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背景下，捕头一职被赋予了极高的地位和权力，他不仅负责维护治安，还需要处理各种复杂的案件。然而，这个曾经被认为是男性的专利领域，却有着一个神秘而又令人好奇的存在——女捕天下。</w:t>
      </w:r>
      <w:r>
        <w:rPr>
          <w:sz w:val="32"/>
          <w:szCs w:val="32"/>
        </w:rPr>
        <w:t>&lt;/p&gt;&lt;p&gt;&lt;img src="/static-img/HmSEuvxfGRtjS8zcMQpppz-03BEdKqZFhAgO1dW2Ww70S0zQehD1gYzxRKeAknvy.jpg"&gt;&lt;/p&gt;&lt;p&gt;</w:t>
      </w:r>
      <w:r>
        <w:rPr>
          <w:sz w:val="32"/>
          <w:szCs w:val="32"/>
        </w:rPr>
        <w:t>女子进入男性领域：女性作为社会中的一员，在传统文化中往往处于弱势地位，但在《女捕天下》的故事中，我们看到了一种不同寻常的情况，那就是女性开始踏入曾经被视为男性的专业领域，从而打破了性别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与勇气并重：《女捕天下的主人公通常都是具有卓越才智和无畏勇气的人物，她们能够独立思考，出谋划策，并且在面对危险时展现出惊人的勇敢，这些特质使她们成为不可多得的优秀警察。</w:t>
      </w:r>
      <w:r>
        <w:rPr>
          <w:sz w:val="32"/>
          <w:szCs w:val="32"/>
        </w:rPr>
        <w:t>&lt;/p&gt;&lt;p&gt;&lt;img src="/static-img/MJNJFJjNFbM_m4VK008OwD-03BEdKqZFhAgO1dW2Ww4eIhm6xB7iTfz-Q5mR1ORO3Kqkk2qK4CSiBX5TeueLhg_gt6_qQWmhkqPiFIIni4hxnI-bW7NzsptwETaC8vdtzoVsz0_2BkQaPY-7Q1FPgU2BDaM2GA3WU2nVa_8FroaeGF13NJtI48RPdufLCxkBuioamRUDZM0QH451brMazOK7rmdEzy1WTX_2siOm3vo.jpg"&gt;&lt;/p&gt;&lt;p&gt;</w:t>
      </w:r>
      <w:r>
        <w:rPr>
          <w:sz w:val="32"/>
          <w:szCs w:val="32"/>
        </w:rPr>
        <w:t>智慧超凡：女主角通过她的智慧解决了许多棘手案件，她们善于观察细节，不断推敲线索，最终揭开案情真相。这种独到的思维方式，让她们成为了当时最受人们尊敬和信赖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沉：尽管身处男性世界，但这些女性人物依然保持着深沉的情感。她们对于正义的追求，以及对待朋友、家人甚至敌人的态度，都展现出了深刻的情感层次，使得她们更加立体丰富。</w:t>
      </w:r>
      <w:r>
        <w:rPr>
          <w:sz w:val="32"/>
          <w:szCs w:val="32"/>
        </w:rPr>
        <w:t>&lt;/p&gt;&lt;p&gt;&lt;img src="/static-img/JvGhVfmDfnPDcLd1tmVNOT-03BEdKqZFhAgO1dW2Ww4eIhm6xB7iTfz-Q5mR1ORO3Kqkk2qK4CSiBX5TeueLhg_gt6_qQWmhkqPiFIIni4hxnI-bW7NzsptwETaC8vdtzoVsz0_2BkQaPY-7Q1FPgU2BDaM2GA3WU2nVa_8FroaeGF13NJtI48RPdufLCxkBuioamRUDZM0QH451brMazOK7rmdEzy1WTX_2siOm3vo.jpg"&gt;&lt;/p&gt;&lt;p&gt;</w:t>
      </w:r>
      <w:r>
        <w:rPr>
          <w:sz w:val="32"/>
          <w:szCs w:val="32"/>
        </w:rPr>
        <w:t xml:space="preserve">社会变革者：在这个过程中，《女捕天下的故事也反映了社会对于性别角色变化的一种认可。在那个时代，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崛起象征着社会价值观念的转变，为后来更多女性走进男性领域能提供了一定的先例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：这样的作品不仅仅是一部文学作品，它还是一种文化符号，对于后世产生了持久影响。它向世人展示了一种不同的生活方式，一种更开放、包容性的社会理念，为未来给予了无限可能。</w:t>
      </w:r>
      <w:r>
        <w:rPr>
          <w:sz w:val="32"/>
          <w:szCs w:val="32"/>
        </w:rPr>
        <w:t>&lt;/p&gt;&lt;p&gt;&lt;img src="/static-img/-quTou7y2O6z0PAF2pXBLT-03BEdKqZFhAgO1dW2Ww4eIhm6xB7iTfz-Q5mR1ORO3Kqkk2qK4CSiBX5TeueLhg_gt6_qQWmhkqPiFIIni4hxnI-bW7NzsptwETaC8vdtzoVsz0_2BkQaPY-7Q1FPgU2BDaM2GA3WU2nVa_8FroaeGF13NJtI48RPdufLCxkBuioamRUDZM0QH451brMazOK7rmdEzy1WTX_2siOm3vo.jpg"&gt;&lt;/p&gt;&lt;p&gt;&lt;a href = "/doc/744847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.doc" rel="alternate" download="744847-</w:t>
      </w:r>
      <w:r>
        <w:rPr>
          <w:sz w:val="32"/>
          <w:szCs w:val="32"/>
        </w:rPr>
        <w:t>女捕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