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喷视频揭秘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创作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是一种独特的艺术形式，它不仅需要强大的语言能力，还需有深厚的情感和独到的见解。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中，我们可以看到这位艺人的才华横溢和对音乐的无限热爱。</w:t>
      </w:r>
      <w:r>
        <w:rPr>
          <w:sz w:val="32"/>
          <w:szCs w:val="32"/>
        </w:rPr>
        <w:t>&lt;/p&gt;&lt;p&gt;&lt;img src="/static-img/WfdJdQm6yaSAq8cCGYUzj6BjIELpGCRV_rpBzQ7boxuUyLqmzAMq_EMaikeoJoma.jpg"&gt;&lt;/p&gt;&lt;p&gt;</w:t>
      </w:r>
      <w:r>
        <w:rPr>
          <w:sz w:val="32"/>
          <w:szCs w:val="32"/>
        </w:rPr>
        <w:t>首先，潮水喷在其作品中展现出了极高的词汇运用能力。他能够巧妙地将日常生活中的琐事融入到歌曲中，使得听众能够一窥不透他的生活状态和心情变化。例如，在他的一首名为《城市里的孤狼》的歌曲中，他通过描述街头巷尾的景象，表达了自己对于现代社会快节奏生活带来的压力与孤单感。这份真实感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潮水喷善于将个人经历转化为动人的故事。他曾公开分享过自己的成长故事，从小贫困家庭出身到靠自己的努力成为知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这些经历让他的人物形象更加鲜明，让听众产生共鸣。在他的视频里，每一个情绪爆发都是经过精心策划与演绎，不仅展示了他的音乐才能，也展示了他作为一个演员的魅力。</w:t>
      </w:r>
      <w:r>
        <w:rPr>
          <w:sz w:val="32"/>
          <w:szCs w:val="32"/>
        </w:rPr>
        <w:t>&lt;/p&gt;&lt;p&gt;&lt;img src="/static-img/gyOMmjbkFNcu9tXbIqWqh6BjIELpGCRV_rpBzQ7boxuPFhWnFFPhUvcCmVhKgKzVBZQMguyPtR_HeGAmohOpRzrI9CfU53-knzWOnDhlluUdjojNqpnXGUwA7VUHMd27yrt9Ybn2hwSu3cjDQ9iyyu9hruI9JH5tJnXgVtK-gSeLN_OkisuYw-n-rrxHcuYX.jpg"&gt;&lt;/p&gt;&lt;p&gt;</w:t>
      </w:r>
      <w:r>
        <w:rPr>
          <w:sz w:val="32"/>
          <w:szCs w:val="32"/>
        </w:rPr>
        <w:t>再者，潮水喷在制作上也颇具创新精神。他会结合各种不同的音乐元素，如电子、嘻哈等多种风格，为每一首歌都注入新的活力。此外，他还喜欢尝试新技术，比如使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来制作视觉效果，这使得他的视频更具吸引力，更符合年轻观众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潮水喷非常重视社交媒体营销。在发布新作品时，他总是会积极利用各大社交平台进行宣传，与粉丝互动，这样做不仅能迅速提升作品曝光度，也能加深与粉丝之间的情感联系。例如，在推出《逆袭》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，他连续几天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发布相关内容，并鼓励粉丝分享自己的成功故事，这样的互动活动往往能引起大量关注并增加播放量。</w:t>
      </w:r>
      <w:r>
        <w:rPr>
          <w:sz w:val="32"/>
          <w:szCs w:val="32"/>
        </w:rPr>
        <w:t>&lt;/p&gt;&lt;p&gt;&lt;img src="/static-img/v2TH2rtMe0kQ9n1rXLFxUqBjIELpGCRV_rpBzQ7boxuPFhWnFFPhUvcCmVhKgKzVBZQMguyPtR_HeGAmohOpRzrI9CfU53-knzWOnDhlluUdjojNqpnXGUwA7VUHMd27yrt9Ybn2hwSu3cjDQ9iyyu9hruI9JH5tJnXgVtK-gSeLN_OkisuYw-n-rrxHcuYX.jpg"&gt;&lt;/p&gt;&lt;p&gt;</w:t>
      </w:r>
      <w:r>
        <w:rPr>
          <w:sz w:val="32"/>
          <w:szCs w:val="32"/>
        </w:rPr>
        <w:t>最后，潮水喷始终保持着对音乐行业内外环境的敏锐洞察力。随着流行文化不断变迁，他也不断调整自己的风格，以适应市场需求。在一些公益活动或支持其他艺术家的场合下，他展现出的慈善行为和支持同行精神赢得了更多人的尊重和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语言表达、情感表达还是技术创新方面，都可以看出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背后隐藏的是一位充满激情、勇于探索并且不断进步的艺术家。而这些正是我们今天所欣赏并学习的地方。</w:t>
      </w:r>
      <w:r>
        <w:rPr>
          <w:sz w:val="32"/>
          <w:szCs w:val="32"/>
        </w:rPr>
        <w:t>&lt;/p&gt;&lt;p&gt;&lt;img src="/static-img/a5VNsND7sy0HYIxYSa67V6BjIELpGCRV_rpBzQ7boxuPFhWnFFPhUvcCmVhKgKzVBZQMguyPtR_HeGAmohOpRzrI9CfU53-knzWOnDhlluUdjojNqpnXGUwA7VUHMd27yrt9Ybn2hwSu3cjDQ9iyyu9hruI9JH5tJnXgVtK-gSeLN_OkisuYw-n-rrxHcuYX.jpg"&gt;&lt;/p&gt;&lt;p&gt;&lt;a href = "/doc/745059-</w:t>
      </w:r>
      <w:r>
        <w:rPr>
          <w:sz w:val="32"/>
          <w:szCs w:val="32"/>
        </w:rPr>
        <w:t>潮水喷视频揭秘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创作秘诀</w:t>
      </w:r>
      <w:r>
        <w:rPr>
          <w:sz w:val="32"/>
          <w:szCs w:val="32"/>
        </w:rPr>
        <w:t>.doc" rel="alternate" download="745059-</w:t>
      </w:r>
      <w:r>
        <w:rPr>
          <w:sz w:val="32"/>
          <w:szCs w:val="32"/>
        </w:rPr>
        <w:t>潮水喷视频揭秘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创作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