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车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撞击：车内的力量</w:t>
      </w:r>
      <w:r>
        <w:rPr>
          <w:sz w:val="32"/>
          <w:szCs w:val="32"/>
        </w:rPr>
        <w:t>&lt;/p&gt;&lt;p&gt;&lt;img src="/static-img/3sRp1AkiN6ybSSwqkWyZqIpT-fRPKAMz4YqZUboaafmbQwbaVXU6J-82FQGJUg2x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，视频中的画面让人感受到一种前所未有的紧张和恐惧。每一次轻微的碰撞都像是心脏跳动的声音，让人无法自持地屏住呼吸。在这个过程中，我们可以体会到驾驶员的心情，他可能是出于某种特殊的情境才会采取这样的行为。</w:t>
      </w:r>
      <w:r>
        <w:rPr>
          <w:sz w:val="32"/>
          <w:szCs w:val="32"/>
        </w:rPr>
        <w:t>&lt;/p&gt;&lt;p&gt;&lt;img src="/static-img/TJ29X8XWpR_UKBPpHgVwjopT-fRPKAMz4YqZUboaafmv-wnV71tp6qybtvKEGtFyB4PYo0B9yxYXYqyDmOjWw7WBZs5XdMOE9KXGmn3Axu38xuybGfxB9EOavhsVz58k_-K5tAOU2S2vukfUXyfU0e3LVSx2WRsRyakoU57FCM6ZwiDKJjJOx1IwudasM3HwNPMvPRzylJ_Q8_wkcLFdYbRsgO-C2KiPjWv_lPxfqdA.jpg"&gt;&lt;/p&gt;&lt;p&gt;</w:t>
      </w:r>
      <w:r>
        <w:rPr>
          <w:sz w:val="32"/>
          <w:szCs w:val="32"/>
        </w:rPr>
        <w:t>力量的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，每一次轻触都是对抗力与柔韧性的考验。这不仅仅是一次简单的碰撞，更是一场心理与物质之间力量交锋的较量。我们从中可以看出，一个人的意志力如何影响他的行为，以及这种行为又如何反映了他内心深处的一种决绝或无奈。</w:t>
      </w:r>
      <w:r>
        <w:rPr>
          <w:sz w:val="32"/>
          <w:szCs w:val="32"/>
        </w:rPr>
        <w:t>&lt;/p&gt;&lt;p&gt;&lt;img src="/static-img/6TGrgv-4wQaGYQi1VzMhBopT-fRPKAMz4YqZUboaafmv-wnV71tp6qybtvKEGtFyB4PYo0B9yxYXYqyDmOjWw7WBZs5XdMOE9KXGmn3Axu38xuybGfxB9EOavhsVz58k_-K5tAOU2S2vukfUXyfU0e3LVSx2WRsRyakoU57FCM6ZwiDKJjJOx1IwudasM3HwNPMvPRzylJ_Q8_wkcLFdYbRsgO-C2KiPjWv_lPxfqdA.jpg"&gt;&lt;/p&gt;&lt;p&gt;</w:t>
      </w:r>
      <w:r>
        <w:rPr>
          <w:sz w:val="32"/>
          <w:szCs w:val="32"/>
        </w:rPr>
        <w:t>撞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，这个动作并非随机，它隐藏了更深层次的问题，比如交通规则被违反、道路条件恶劣或者甚至是个人失去理智等多种可能性。在这个过程中，我们可以探讨为什么有人会选择采取这样的行动，以及这些原因背后蕴含的社会问题和潜在危机。</w:t>
      </w:r>
      <w:r>
        <w:rPr>
          <w:sz w:val="32"/>
          <w:szCs w:val="32"/>
        </w:rPr>
        <w:t>&lt;/p&gt;&lt;p&gt;&lt;img src="/static-img/Z8ARYHNB51bySbYIN4LLEopT-fRPKAMz4YqZUboaafmv-wnV71tp6qybtvKEGtFyB4PYo0B9yxYXYqyDmOjWw7WBZs5XdMOE9KXGmn3Axu38xuybGfxB9EOavhsVz58k_-K5tAOU2S2vukfUXyfU0e3LVSx2WRsRyakoU57FCM6ZwiDKJjJOx1IwudasM3HwNPMvPRzylJ_Q8_wkcLFdYbRsgO-C2KiPjWv_lPxfqdA.jpg"&gt;&lt;/p&gt;&lt;p&gt;</w:t>
      </w:r>
      <w:r>
        <w:rPr>
          <w:sz w:val="32"/>
          <w:szCs w:val="32"/>
        </w:rPr>
        <w:t>视频引发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看到“他缓慢而有力的在车里撞着”这一画面时，一些观众可能会感到震惊或是不寒而栗，而另一些人则可能觉得这不过是日常生活中的小插曲。这种差异性反应反映了不同的价值观念、生活经历以及对风险评估能力。它提醒我们，在评价同一件事情时，人们各自带来的视角和经验是多样化且不可忽视的。</w:t>
      </w:r>
      <w:r>
        <w:rPr>
          <w:sz w:val="32"/>
          <w:szCs w:val="32"/>
        </w:rPr>
        <w:t>&lt;/p&gt;&lt;p&gt;&lt;img src="/static-img/1at18qva5yi70CwU5dpqCYpT-fRPKAMz4YqZUboaafmv-wnV71tp6qybtvKEGtFyB4PYo0B9yxYXYqyDmOjWw7WBZs5XdMOE9KXGmn3Axu38xuybGfxB9EOavhsVz58k_-K5tAOU2S2vukfUXyfU0e3LVSx2WRsRyakoU57FCM6ZwiDKJjJOx1IwudasM3HwNPMvPRzylJ_Q8_wkcLFdYbRsgO-C2KiPjWv_lPxfqdA.jpg"&gt;&lt;/p&gt;&lt;p&gt;</w:t>
      </w:r>
      <w:r>
        <w:rPr>
          <w:sz w:val="32"/>
          <w:szCs w:val="32"/>
        </w:rPr>
        <w:t>影响及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他缓慢而有力的在车里撞着”这一行为作为案例研究进行分析，可以发现其对周围环境造成的一系列连锁效应，如其他司机或行人的安全受威胁、交通秩序受损等。此外，这样的行为还可能涉及法律责任，从严格意义上讲，是一种犯罪行为，其直接后果包括罚款、停牌乃至刑事起诉等严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安全保障体系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他缓慢而有力的在车里撞着”的事件强调了社会对于交通安全保障体系建设上的需求。在缺乏有效监管和教育的情况下，即使是最细微的小错误，也能够迅速演变为危险状况。这提出了提高公共意识、加强交通管理以及完善救援系统以防万一，以确保每一个参与者都能平安渡过城市之旅。</w:t>
      </w:r>
      <w:r>
        <w:rPr>
          <w:sz w:val="32"/>
          <w:szCs w:val="32"/>
        </w:rPr>
        <w:t>&lt;/p&gt;&lt;p&gt;&lt;a href = "/doc/745072-</w:t>
      </w:r>
      <w:r>
        <w:rPr>
          <w:sz w:val="32"/>
          <w:szCs w:val="32"/>
        </w:rPr>
        <w:t>缓慢撞击车内的力量</w:t>
      </w:r>
      <w:r>
        <w:rPr>
          <w:sz w:val="32"/>
          <w:szCs w:val="32"/>
        </w:rPr>
        <w:t>.doc" rel="alternate" download="745072-</w:t>
      </w:r>
      <w:r>
        <w:rPr>
          <w:sz w:val="32"/>
          <w:szCs w:val="32"/>
        </w:rPr>
        <w:t>缓慢撞击车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