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深度探究中国文化与现代艺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魅力</w:t>
      </w:r>
      <w:r>
        <w:rPr>
          <w:sz w:val="32"/>
          <w:szCs w:val="32"/>
        </w:rPr>
        <w:t>&lt;/p&gt;&lt;p&gt;&lt;img src="/static-img/0kIZzVM097-ICAXG9qdBF1_eAOLY3LeFzr6jxsKHe8Itn3fzCgOVb-ALdBWx9AKz.jpg"&gt;&lt;/p&gt;&lt;p&gt;</w:t>
      </w:r>
      <w:r>
        <w:rPr>
          <w:sz w:val="32"/>
          <w:szCs w:val="32"/>
        </w:rPr>
        <w:t>为什么说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是一个独特的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文化与科技紧密相连。我们常常听到关于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的讨论，这个数字背后代表着一系列庞大的数据和技术体系。而在这些数据之中，有一部分被称为“人文艺术”，它们不仅仅是简单的数字处理，而是融合了深厚的人文精神。今天，我们要探讨的是这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的一个子集——</w:t>
      </w:r>
      <w:r>
        <w:rPr>
          <w:sz w:val="32"/>
          <w:szCs w:val="32"/>
        </w:rPr>
        <w:t>37</w:t>
      </w:r>
      <w:r>
        <w:rPr>
          <w:sz w:val="32"/>
          <w:szCs w:val="32"/>
        </w:rPr>
        <w:t>的大，但人的美学和创造性。</w:t>
      </w:r>
      <w:r>
        <w:rPr>
          <w:sz w:val="32"/>
          <w:szCs w:val="32"/>
        </w:rPr>
        <w:t>&lt;/p&gt;&lt;p&gt;&lt;img src="/static-img/mH255bUpO5xF5q359VIjuF_eAOLY3LeFzr6jxsKHe8I9IMYjJpzFGj_h1JV9S9BBeCjr1s5tTA3oc1326wF9U8eFOP6XtfeDww4iC05ZFAYyQoL-rJ751VsDAlrdQbwYt3zHr6Z_2xyidsSDmIwr99WVqCg-u8xJ7q95_Ju2_Ec.jpg"&gt;&lt;/p&gt;&lt;p&gt;</w:t>
      </w:r>
      <w:r>
        <w:rPr>
          <w:sz w:val="32"/>
          <w:szCs w:val="32"/>
        </w:rPr>
        <w:t>如何定义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什么是</w:t>
      </w:r>
      <w:r>
        <w:rPr>
          <w:sz w:val="32"/>
          <w:szCs w:val="32"/>
        </w:rPr>
        <w:t>&amp;#34;14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概念可以指代任何拥有大量数量、规模或影响力的系统、平台或者项目。在这个语境下，“而且有着深厚的人文内涵”的部分则强调了这一系统不仅仅是一堆数据，更重要的是，它承载着对人类情感、智慧和审美的一种尊重。这就是所谓的</w:t>
      </w:r>
      <w:r>
        <w:rPr>
          <w:sz w:val="32"/>
          <w:szCs w:val="32"/>
        </w:rPr>
        <w:t xml:space="preserve">&amp;#34;37 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Af14sHwSRpU02FqkB0AJ1_eAOLY3LeFzr6jxsKHe8I9IMYjJpzFGj_h1JV9S9BBeCjr1s5tTA3oc1326wF9U8eFOP6XtfeDww4iC05ZFAYyQoL-rJ751VsDAlrdQbwYt3zHr6Z_2xyidsSDmIwr99WVqCg-u8xJ7q95_Ju2_Ec.jpg"&gt;&lt;/p&gt;&lt;p&gt;</w:t>
      </w:r>
      <w:r>
        <w:rPr>
          <w:sz w:val="32"/>
          <w:szCs w:val="32"/>
        </w:rPr>
        <w:t>历史上的伟大小型项目都蕴含了哪些人文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回顾历史上那些著名的大型项目，如中国古代长城、大理石雕塑等，都体现出一种跨越时间与空间的文化遗产。这些作品虽然宏伟壮观，但却以其独特的人类情感和智慧得到了传承。而现代社会中的巨型工程，如国际空间站，也同样体现出人类对于探索未知世界以及建立联系的手段。</w:t>
      </w:r>
      <w:r>
        <w:rPr>
          <w:sz w:val="32"/>
          <w:szCs w:val="32"/>
        </w:rPr>
        <w:t>&lt;/p&gt;&lt;p&gt;&lt;img src="/static-img/bKET75V8gQC8uUAl57ywK1_eAOLY3LeFzr6jxsKHe8I9IMYjJpzFGj_h1JV9S9BBeCjr1s5tTA3oc1326wF9U8eFOP6XtfeDww4iC05ZFAYyQoL-rJ751VsDAlrdQbwYt3zHr6Z_2xyidsSDmIwr99WVqCg-u8xJ7q95_Ju2_Ec.jpg"&gt;&lt;/p&gt;&lt;p&gt;</w:t>
      </w:r>
      <w:r>
        <w:rPr>
          <w:sz w:val="32"/>
          <w:szCs w:val="32"/>
        </w:rPr>
        <w:t>当代数字化时代中的“</w:t>
      </w:r>
      <w:r>
        <w:rPr>
          <w:sz w:val="32"/>
          <w:szCs w:val="32"/>
        </w:rPr>
        <w:t>148+1”</w:t>
      </w:r>
      <w:r>
        <w:rPr>
          <w:sz w:val="32"/>
          <w:szCs w:val="32"/>
        </w:rPr>
        <w:t>：新媒体、新技术与传统艺术交汇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新的媒体形式如微博、抖音等崛起，它们让信息传播速度快到令人难以置信。但同时，这些新媒体也带来了新的挑战，比如如何保持内容质量，如何在海量信息中突出自身特色，以及如何将传统艺能适应于新媒体环境。在这里，“</w:t>
      </w:r>
      <w:r>
        <w:rPr>
          <w:sz w:val="32"/>
          <w:szCs w:val="32"/>
        </w:rPr>
        <w:t>148+1”</w:t>
      </w:r>
      <w:r>
        <w:rPr>
          <w:sz w:val="32"/>
          <w:szCs w:val="32"/>
        </w:rPr>
        <w:t>就意味着除了数字化外，还有一份对传统文化认可和继承的心态。</w:t>
      </w:r>
      <w:r>
        <w:rPr>
          <w:sz w:val="32"/>
          <w:szCs w:val="32"/>
        </w:rPr>
        <w:t>&lt;/p&gt;&lt;p&gt;&lt;img src="/static-img/hAKNZU3cohGnXmcFOvvZ8F_eAOLY3LeFzr6jxsKHe8I9IMYjJpzFGj_h1JV9S9BBeCjr1s5tTA3oc1326wF9U8eFOP6XtfeDww4iC05ZFAYyQoL-rJ751VsDAlrdQbwYt3zHr6Z_2xyidsSDmIwr99WVqCg-u8xJ7q95_Ju2_Ec.jpg"&gt;&lt;/p&gt;&lt;p&gt;</w:t>
      </w:r>
      <w:r>
        <w:rPr>
          <w:sz w:val="32"/>
          <w:szCs w:val="32"/>
        </w:rPr>
        <w:t>将“</w:t>
      </w:r>
      <w:r>
        <w:rPr>
          <w:sz w:val="32"/>
          <w:szCs w:val="32"/>
        </w:rPr>
        <w:t>148+1”</w:t>
      </w:r>
      <w:r>
        <w:rPr>
          <w:sz w:val="32"/>
          <w:szCs w:val="32"/>
        </w:rPr>
        <w:t>融入日常生活：案例分析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实践层面来说，将这种综合性的思维方式应用到我们的日常生活中并非易事。但通过一些成功案例，我们可以看到这样的尝试既有可能又富有成效。比如，在教育领域，一些学校已经开始利用互动式学习平台来教授历史课，而这些平台巧妙地结合了最新科技手段和丰富多彩的人物故事，让学生更容易理解过去，并激发他们对于未来创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“</w:t>
      </w:r>
      <w:r>
        <w:rPr>
          <w:sz w:val="32"/>
          <w:szCs w:val="32"/>
        </w:rPr>
        <w:t>149-9+2”</w:t>
      </w:r>
      <w:r>
        <w:rPr>
          <w:sz w:val="32"/>
          <w:szCs w:val="32"/>
        </w:rPr>
        <w:t>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即使是在这样一个充满变革的时代，是否还有更多潜在价值待挖掘呢？答案显然是肯定的。“</w:t>
      </w:r>
      <w:r>
        <w:rPr>
          <w:sz w:val="32"/>
          <w:szCs w:val="32"/>
        </w:rPr>
        <w:t>149-9+2”</w:t>
      </w:r>
      <w:r>
        <w:rPr>
          <w:sz w:val="32"/>
          <w:szCs w:val="32"/>
        </w:rPr>
        <w:t>，这看似复杂的一个算术表达，其实只不过是在寻找一个平衡点，即既要拥抱变化，又不能忘记根源；既要追求高效，又不要牺牲品质；既要创新，又要保留精髓。这正是我们应该不断追求并解决的问题，是最终实现真正意义上的</w:t>
      </w:r>
      <w:r>
        <w:rPr>
          <w:sz w:val="32"/>
          <w:szCs w:val="32"/>
        </w:rPr>
        <w:t>157</w:t>
      </w:r>
      <w:r>
        <w:rPr>
          <w:sz w:val="32"/>
          <w:szCs w:val="32"/>
        </w:rPr>
        <w:t>（包括所有）的大而人的美学目标所必需遵循的一条路径。此路漫漫，以此为基准，不断前行，是每个人都必须做到的选择。</w:t>
      </w:r>
      <w:r>
        <w:rPr>
          <w:sz w:val="32"/>
          <w:szCs w:val="32"/>
        </w:rPr>
        <w:t>&lt;/p&gt;&lt;p&gt;&lt;a href = "/doc/745104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深度探究中国文化与现代艺术的融合</w:t>
      </w:r>
      <w:r>
        <w:rPr>
          <w:sz w:val="32"/>
          <w:szCs w:val="32"/>
        </w:rPr>
        <w:t>.doc" rel="alternate" download="745104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深度探究中国文化与现代艺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