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公交车后座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艺术领域，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Hysteria</w:t>
      </w:r>
      <w:r>
        <w:rPr>
          <w:sz w:val="32"/>
          <w:szCs w:val="32"/>
        </w:rPr>
        <w:t>）技术已经成为一种创意表达的新方式。它通过将传统画作与数字技术相结合，创造出独特而震撼人心的视觉效果。在公交车后座上，这种艺术形式展现出了前所未有的魅力。</w:t>
      </w:r>
      <w:r>
        <w:rPr>
          <w:sz w:val="32"/>
          <w:szCs w:val="32"/>
        </w:rPr>
        <w:t>&lt;/p&gt;&lt;p&gt;&lt;img src="/static-img/cZJnGgDN6oYSf3K9MvYy3ZB0ISlObwQpuLt_2__U75cIZlQGnT4PvwCWXWmI4tzK.jpg"&gt;&lt;/p&gt;&lt;p&gt;</w:t>
      </w:r>
      <w:r>
        <w:rPr>
          <w:sz w:val="32"/>
          <w:szCs w:val="32"/>
        </w:rPr>
        <w:t>光影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通常被认为是乏味透顶的地方，但使用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对其进行改造，可以让乘客体验到前所未有的视觉享受。通过精细的光影剪辑，将背景与人物融合成一幅生动、富有层次感的画面，让每一次通勤都变成一次探索美术世界的大冒险。</w:t>
      </w:r>
      <w:r>
        <w:rPr>
          <w:sz w:val="32"/>
          <w:szCs w:val="32"/>
        </w:rPr>
        <w:t>&lt;/p&gt;&lt;p&gt;&lt;img src="/static-img/dTF6BCfJZ5lfB3F_-Z7RtZB0ISlObwQpuLt_2__U75fBX6jUVKU2zXeMxy-vStxR5jcxFHZoiC0LtvDJI1e_JIF5UsqCt_lBl7cMlPBEHv3IA4UirUxJhdfp00UaWP2iQu3uXlHp-2na4DWZHCopOE95g6D50UbjhIoy2VgBUXG_IdHVA2GsLfTcqK47dzMx.jpg"&gt;&lt;/p&gt;&lt;p&gt;</w:t>
      </w:r>
      <w:r>
        <w:rPr>
          <w:sz w:val="32"/>
          <w:szCs w:val="32"/>
        </w:rPr>
        <w:t>色彩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画作中，颜色的选择往往需要谨慎，因为过于夸张或不协调会破坏整体作品。但是在数字环境中，这些限制被打破了。设计师可以自由发挥，将多种色彩搭配起来，以达到惊人的视觉冲击效果，使得公交车后座变成了一个色彩爆炸点，每个角落都充满了活力和欢乐。</w:t>
      </w:r>
      <w:r>
        <w:rPr>
          <w:sz w:val="32"/>
          <w:szCs w:val="32"/>
        </w:rPr>
        <w:t>&lt;/p&gt;&lt;p&gt;&lt;img src="/static-img/se7_Zdv3SRfkInedmpTbqZB0ISlObwQpuLt_2__U75fBX6jUVKU2zXeMxy-vStxR5jcxFHZoiC0LtvDJI1e_JIF5UsqCt_lBl7cMlPBEHv3IA4UirUxJhdfp00UaWP2iQu3uXlHp-2na4DWZHCopOE95g6D50UbjhIoy2VgBUXG_IdHVA2GsLfTcqK47dzMx.jpg"&gt;&lt;/p&gt;&lt;p&gt;</w:t>
      </w:r>
      <w:r>
        <w:rPr>
          <w:sz w:val="32"/>
          <w:szCs w:val="32"/>
        </w:rPr>
        <w:t>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绘画通常是一次性的静态作品，而使用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则能实现图像动态变化。这意味着乘客可以在不同的时间看到不同的场景，从而增加了再次坐上的诱惑力。一辆公交车就像是拥有无数不同故事版本的小说，每天都是新的篇章等待揭晓。</w:t>
      </w:r>
      <w:r>
        <w:rPr>
          <w:sz w:val="32"/>
          <w:szCs w:val="32"/>
        </w:rPr>
        <w:t>&lt;/p&gt;&lt;p&gt;&lt;img src="/static-img/oyETSOwj53e2LspawewrRJB0ISlObwQpuLt_2__U75fBX6jUVKU2zXeMxy-vStxR5jcxFHZoiC0LtvDJI1e_JIF5UsqCt_lBl7cMlPBEHv3IA4UirUxJhdfp00UaWP2iQu3uXlHp-2na4DWZHCopOE95g6D50UbjhIoy2VgBUXG_IdHVA2GsLfTcqK47dzMx.jpg"&gt;&lt;/p&gt;&lt;p&gt;</w:t>
      </w:r>
      <w:r>
        <w:rPr>
          <w:sz w:val="32"/>
          <w:szCs w:val="32"/>
        </w:rPr>
        <w:t>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艺术家们开始将互动元素融入到他们的作品中。例如，可以设计出响应音频或触摸输入来改变图片内容，使得旅程变得更加参与式和个性化。不仅如此，这样的互动还能够吸引年轻人群，他们更倾向于寻找能够提供新的挑战和刺激的事物。</w:t>
      </w:r>
      <w:r>
        <w:rPr>
          <w:sz w:val="32"/>
          <w:szCs w:val="32"/>
        </w:rPr>
        <w:t>&lt;/p&gt;&lt;p&gt;&lt;img src="/static-img/CCltAXXkM9vE09ltNnopFZB0ISlObwQpuLt_2__U75fBX6jUVKU2zXeMxy-vStxR5jcxFHZoiC0LtvDJI1e_JIF5UsqCt_lBl7cMlPBEHv3IA4UirUxJhdfp00UaWP2iQu3uXlHp-2na4DWZHCopOE95g6D50UbjhIoy2VgBUXG_IdHVA2GsLfTcqK47dzMx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公共交通工具的人群众多且多样，因此将文化交流作为主题设计出来，是非常理想的一条路线。这些作品不仅展示了当地特色，也反映了全球化时代不同文化之间丰富多样的相遇。这使得乘客们在通勤途中也能感受到文化之间无缝对接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童来说，学校之外学习也是极为重要的一部分。而那些装饰有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品的公交车后座，不仅能提升他们对美术知识的兴趣，还可能启发他们对于未来职业道路上的思考。此外，它们也为成人提供了一种放松身心、释放压力的方式，无论是工作日还是假期，都能带给人们愉悦的心情提醒。</w:t>
      </w:r>
      <w:r>
        <w:rPr>
          <w:sz w:val="32"/>
          <w:szCs w:val="32"/>
        </w:rPr>
        <w:t>&lt;/p&gt;&lt;p&gt;&lt;a href = "/doc/74530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公交车后座的视觉奇观</w:t>
      </w:r>
      <w:r>
        <w:rPr>
          <w:sz w:val="32"/>
          <w:szCs w:val="32"/>
        </w:rPr>
        <w:t>.doc" rel="alternate" download="74530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公交车后座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