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视觉盛宴探索啪帕帕的创意影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视觉盛宴：探索啪帕帕的创意影像世界</w:t>
      </w:r>
      <w:r>
        <w:rPr>
          <w:sz w:val="32"/>
          <w:szCs w:val="32"/>
        </w:rPr>
        <w:t>&lt;/p&gt;&lt;p&gt;&lt;img src="/static-img/HUHesz8YZKs0xzZZWA3fFZgnfmzQctFmrwdkR7iPtTk5JTWw7OuCLWn0kNdnLwXq.png"&gt;&lt;/p&gt;&lt;p&gt;</w:t>
      </w:r>
      <w:r>
        <w:rPr>
          <w:sz w:val="32"/>
          <w:szCs w:val="32"/>
        </w:rPr>
        <w:t>在数字时代，图像和视频已经成为我们日常生活中不可或缺的一部分。啪帕帕这个名字可能在你的耳边回响过，它不仅仅是一个普通的名称，而是代表了一个全新的视觉体验。啪帕帕动态图片 视频以其独特的艺术风格和创新技术，成功地将静止画面转变成了生动多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啪帕帕的作品往往融合了不同的艺术元素，使得每一幅动态图片都充满了深邃的情感和丰富的细节。在观看这些视频时，你会发现自己被精心设计的手法吸引，每一次细小变化都似乎触及到了你内心深处。这正是拍摄者们通过不断尝试各种创意技巧所达到的效果。</w:t>
      </w:r>
      <w:r>
        <w:rPr>
          <w:sz w:val="32"/>
          <w:szCs w:val="32"/>
        </w:rPr>
        <w:t>&lt;/p&gt;&lt;p&gt;&lt;img src="/static-img/vqqedhPP2oFJ_oxuNXMhh5gnfmzQctFmrwdkR7iPtTnzJMA9CcM-5CGLHy_I8I03Iq2-sUcpJN3nWh0N-tYs-6egsvziw4k_GiBNwXquFZTjJghChDFyqR5PvvqXTKkHQEcec_Ji03czbPam_zxjcmR79oqsRpoRN00d0SwfywY.jpg"&gt;&lt;/p&gt;&lt;p&gt;</w:t>
      </w:r>
      <w:r>
        <w:rPr>
          <w:sz w:val="32"/>
          <w:szCs w:val="32"/>
        </w:rPr>
        <w:t>其次，这些视频不仅仅是一系列连续画面的堆砌，而是一种时间与空间交织在一起的魔法。当你看着那些色彩鲜艳、线条流畅、形状错综复杂的小物件在屏幕上跳跃时，你仿佛也能听到它们之间传递的情感交流，那种即刻性的互动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拍摄角度也是一个关键点。从平行运动到极端倾斜，从高角度俯瞰到贴近观察，无论是哪一种拍摄方式，都能够突出物体内部结构或者外部关系，让观众对原本看似简单的事物有全新的认识。这也反映出了拍摄者的无限想象力和对视觉语言表达能力的追求。</w:t>
      </w:r>
      <w:r>
        <w:rPr>
          <w:sz w:val="32"/>
          <w:szCs w:val="32"/>
        </w:rPr>
        <w:t>&lt;/p&gt;&lt;p&gt;&lt;img src="/static-img/Zo3_5UCSG7Z89hoZJsCT5ZgnfmzQctFmrwdkR7iPtTnzJMA9CcM-5CGLHy_I8I03Iq2-sUcpJN3nWh0N-tYs-6egsvziw4k_GiBNwXquFZTjJghChDFyqR5PvvqXTKkHQEcec_Ji03czbPam_zxjcmR79oqsRpoRN00d0SwfywY.jpg"&gt;&lt;/p&gt;&lt;p&gt;</w:t>
      </w:r>
      <w:r>
        <w:rPr>
          <w:sz w:val="32"/>
          <w:szCs w:val="32"/>
        </w:rPr>
        <w:t>此外，不同主题下的作品展现出惊人的多样性，从自然景观到城市生活，再到抽象概念，每个主题都有它独特的话题意义，而且通常还会包含一些文化背景知识，让人们既能欣赏美丽，也能学习新知识。这样的结合使得观看过程既愉悦又启迪思考，为我们的精神世界带来了一场激情澎湃的大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些作品而言，不断更新换代也是必然趋势。在不断发展的人工智能技术支持下，一些视频甚至可以实现用户参与式生成，让每个人都能够根据自己的喜好来定制他们最喜欢的一个版本。这不仅增加了作品的可玩性，还为创作者提供了一大平台去探索更多可能性，无疑增添了这块艺术领域中的趣味性。</w:t>
      </w:r>
      <w:r>
        <w:rPr>
          <w:sz w:val="32"/>
          <w:szCs w:val="32"/>
        </w:rPr>
        <w:t>&lt;/p&gt;&lt;p&gt;&lt;img src="/static-img/8-PYopvfz9eJ8DCITPVVmZgnfmzQctFmrwdkR7iPtTnzJMA9CcM-5CGLHy_I8I03Iq2-sUcpJN3nWh0N-tYs-6egsvziw4k_GiBNwXquFZTjJghChDFyqR5PvvqXTKkHQEcec_Ji03czbPam_zxjcmR79oqsRpoRN00d0SwfywY.jpg"&gt;&lt;/p&gt;&lt;p&gt;</w:t>
      </w:r>
      <w:r>
        <w:rPr>
          <w:sz w:val="32"/>
          <w:szCs w:val="32"/>
        </w:rPr>
        <w:t>总之，啪帕帕动态图片 视频以其独特视觉风格、丰富内容、创新手法以及开放合作模式，为现代科技带来了前所未有的审美享受。如果你还没有接触过这种类型的影像，就请随着这篇文章一起踏入这个令人震撼且神奇的小小世界吧！</w:t>
      </w:r>
      <w:r>
        <w:rPr>
          <w:sz w:val="32"/>
          <w:szCs w:val="32"/>
        </w:rPr>
        <w:t>&lt;/p&gt;&lt;p&gt;&lt;a href = "/doc/745839-</w:t>
      </w:r>
      <w:r>
        <w:rPr>
          <w:sz w:val="32"/>
          <w:szCs w:val="32"/>
        </w:rPr>
        <w:t>动态视觉盛宴探索啪帕帕的创意影像世界</w:t>
      </w:r>
      <w:r>
        <w:rPr>
          <w:sz w:val="32"/>
          <w:szCs w:val="32"/>
        </w:rPr>
        <w:t>.doc" rel="alternate" download="745839-</w:t>
      </w:r>
      <w:r>
        <w:rPr>
          <w:sz w:val="32"/>
          <w:szCs w:val="32"/>
        </w:rPr>
        <w:t>动态视觉盛宴探索啪帕帕的创意影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