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枚硬币</w:t>
      </w:r>
      <w:r>
        <w:rPr>
          <w:sz w:val="48"/>
          <w:szCs w:val="48"/>
        </w:rPr>
        <w:t>BY</w:t>
      </w:r>
      <w:r>
        <w:rPr>
          <w:sz w:val="48"/>
          <w:szCs w:val="48"/>
        </w:rPr>
        <w:t>诀别词无删减资源</w:t>
      </w:r>
      <w:r>
        <w:rPr>
          <w:sz w:val="48"/>
          <w:szCs w:val="48"/>
        </w:rPr>
        <w:t>-</w:t>
      </w:r>
      <w:r>
        <w:rPr>
          <w:sz w:val="48"/>
          <w:szCs w:val="48"/>
        </w:rPr>
        <w:t>逆袭的铭记一枚硬币背后的诀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铭记：一枚硬币背后的诀别故事</w:t>
      </w:r>
      <w:r>
        <w:rPr>
          <w:sz w:val="32"/>
          <w:szCs w:val="32"/>
        </w:rPr>
        <w:t>&lt;/p&gt;&lt;p&gt;&lt;img src="/static-img/XgQ39t0oi_u2pQHGRmtoskctDggD1CAkWSbWZ3syuOaGOhEwiweK9MoG1VPTVEkO.jpg"&gt;&lt;/p&gt;&lt;p&gt;</w:t>
      </w:r>
      <w:r>
        <w:rPr>
          <w:sz w:val="32"/>
          <w:szCs w:val="32"/>
        </w:rPr>
        <w:t>在一个阳光明媚的下午，李华手里紧握着一枚硬币，他的眼神中透露出既悲伤又坚定的情绪。这个小小的金属片，曾经是他人生中的转折点，也成为了他与过去诀别的一个标志。</w:t>
      </w:r>
      <w:r>
        <w:rPr>
          <w:sz w:val="32"/>
          <w:szCs w:val="32"/>
        </w:rPr>
        <w:t>&lt;/p&gt;&lt;p&gt;</w:t>
      </w:r>
      <w:r>
        <w:rPr>
          <w:sz w:val="32"/>
          <w:szCs w:val="32"/>
        </w:rPr>
        <w:t>这枚硬币</w:t>
      </w:r>
      <w:r>
        <w:rPr>
          <w:sz w:val="32"/>
          <w:szCs w:val="32"/>
        </w:rPr>
        <w:t>BY</w:t>
      </w:r>
      <w:r>
        <w:rPr>
          <w:sz w:val="32"/>
          <w:szCs w:val="32"/>
        </w:rPr>
        <w:t>诀别词无删减资源，是李华大学毕业后的一份纪念品，上面刻着“永远不要放弃”的字样。当时，他正处于人生的一个重要十字路口，有的人选择继续深造，有的人则选择踏入职场。李华选了前者，但他的父母却希望他能早日独立生活，因此他们送给了他这枚硬币，一种鼓励和祝福。</w:t>
      </w:r>
      <w:r>
        <w:rPr>
          <w:sz w:val="32"/>
          <w:szCs w:val="32"/>
        </w:rPr>
        <w:t>&lt;/p&gt;&lt;p&gt;&lt;img src="/static-img/TqFHEXijlTvpPGdcxnkqVEctDggD1CAkWSbWZ3syuOYIPUyHgSE7JaFEDIx3z5ltdjp8TgQrTUuljv6eHE1ThZToZVy8pBz0OWsn9uc_qqcohup4ICGeKkedzCVrlDISor4TgMGvTH5Zg6o_dcI6OgniOwyusfeXjQ1l4vkaRLxX0vc1wG0d-EU7zDhU4y2QhlyfI3rWzEFyrKmaN_k4kAkbcx0sXoEwaVK0luDfq74.jpg"&gt;&lt;/p&gt;&lt;p&gt;</w:t>
      </w:r>
      <w:r>
        <w:rPr>
          <w:sz w:val="32"/>
          <w:szCs w:val="32"/>
        </w:rPr>
        <w:t>然而，在校园内外不断地考验和挑战，让李华意识到，这个世界并不总是平坦而温暖。他遇到了许多困难，包括学业上的压力、经济上的担忧，还有对于未来的迷茫。但每当心灵受创，他就会拿出那枚硬币，看看上面的誓言，那些字就像是一道强大的光芒，为他的决心点亮了方向灯。</w:t>
      </w:r>
      <w:r>
        <w:rPr>
          <w:sz w:val="32"/>
          <w:szCs w:val="32"/>
        </w:rPr>
        <w:t>&lt;/p&gt;&lt;p&gt;</w:t>
      </w:r>
      <w:r>
        <w:rPr>
          <w:sz w:val="32"/>
          <w:szCs w:val="32"/>
        </w:rPr>
        <w:t>例如，就在一次家庭聚会上，李华父亲突然宣布要将自己的事业移民国外，这让整个家庭都陷入了一片混乱。在这个时候，如果不是那句</w:t>
      </w:r>
      <w:r>
        <w:rPr>
          <w:sz w:val="32"/>
          <w:szCs w:val="32"/>
        </w:rPr>
        <w:t>BY</w:t>
      </w:r>
      <w:r>
        <w:rPr>
          <w:sz w:val="32"/>
          <w:szCs w:val="32"/>
        </w:rPr>
        <w:t>诀别词，无删减资源里的激励的话语，他可能真的就放弃了自己的梦想。因为那个时候，即使身边人的支持都消失不见，只剩下那句话作为唯一的安慰。</w:t>
      </w:r>
      <w:r>
        <w:rPr>
          <w:sz w:val="32"/>
          <w:szCs w:val="32"/>
        </w:rPr>
        <w:t>&lt;/p&gt;&lt;p&gt;&lt;img src="/static-img/-Xy2lP-vVcMvRFWEWZtcn0ctDggD1CAkWSbWZ3syuOYIPUyHgSE7JaFEDIx3z5ltdjp8TgQrTUuljv6eHE1ThZToZVy8pBz0OWsn9uc_qqcohup4ICGeKkedzCVrlDISor4TgMGvTH5Zg6o_dcI6OgniOwyusfeXjQ1l4vkaRLxX0vc1wG0d-EU7zDhU4y2QhlyfI3rWzEFyrKmaN_k4kAkbcx0sXoEwaVK0luDfq74.jpg"&gt;&lt;/p&gt;&lt;p&gt;</w:t>
      </w:r>
      <w:r>
        <w:rPr>
          <w:sz w:val="32"/>
          <w:szCs w:val="32"/>
        </w:rPr>
        <w:t>通过这些经历，李华学会了如何用逆境来</w:t>
      </w:r>
      <w:r>
        <w:rPr>
          <w:sz w:val="32"/>
          <w:szCs w:val="32"/>
        </w:rPr>
        <w:t>forge his own path</w:t>
      </w:r>
      <w:r>
        <w:rPr>
          <w:sz w:val="32"/>
          <w:szCs w:val="32"/>
        </w:rPr>
        <w:t>（锻造自己的道路）。虽然有一段时间，他不得不成为自己最亲密朋友，但是每次看向那枚硬币，都能找到新的力量去面对现实。他开始积极寻找解决问题的方法，不断学习新技能，并且勇敢地走出了舒适区。</w:t>
      </w:r>
      <w:r>
        <w:rPr>
          <w:sz w:val="32"/>
          <w:szCs w:val="32"/>
        </w:rPr>
        <w:t>&lt;/p&gt;&lt;p&gt;</w:t>
      </w:r>
      <w:r>
        <w:rPr>
          <w:sz w:val="32"/>
          <w:szCs w:val="32"/>
        </w:rPr>
        <w:t>现在，当有人问起那些年轻时期的心酸往事以及那份来自父母的小小礼物时，李华会笑着回忆：“我知道，每个人都会有属于自己的‘一枚硬币’——那些让我们坚持下去的小小信念。我也许没有什么特别的大事件改变我的命运，但我有我的誓言，它让我始终保持希望。”</w:t>
      </w:r>
      <w:r>
        <w:rPr>
          <w:sz w:val="32"/>
          <w:szCs w:val="32"/>
        </w:rPr>
        <w:t>&lt;/p&gt;&lt;p&gt;&lt;img src="/static-img/UcIULUU7v-kIUut-ggnGEkctDggD1CAkWSbWZ3syuOYIPUyHgSE7JaFEDIx3z5ltdjp8TgQrTUuljv6eHE1ThZToZVy8pBz0OWsn9uc_qqcohup4ICGeKkedzCVrlDISor4TgMGvTH5Zg6o_dcI6OgniOwyusfeXjQ1l4vkaRLxX0vc1wG0d-EU7zDhU4y2QhlyfI3rWzEFyrKmaN_k4kAkbcx0sXoEwaVK0luDfq74.jpg"&gt;&lt;/p&gt;&lt;p&gt;</w:t>
      </w:r>
      <w:r>
        <w:rPr>
          <w:sz w:val="32"/>
          <w:szCs w:val="32"/>
        </w:rPr>
        <w:t>随着时间流逝，那个时代已经成为过去，而这颗铅笔刻下的文字，却依然如同指南针一样引导着他的步伐。它提醒他，即便是在最艰难的时候，也要相信自己能够超越一切，因为真正重要的是坚持下去，而不是停留在某个地方。不管未来怎样，只要心里有“永远不要放弃”，即使再多风雨，也不会阻挡住前行之路。</w:t>
      </w:r>
      <w:r>
        <w:rPr>
          <w:sz w:val="32"/>
          <w:szCs w:val="32"/>
        </w:rPr>
        <w:t>&lt;/p&gt;&lt;p&gt;&lt;a href = "/doc/746021-</w:t>
      </w:r>
      <w:r>
        <w:rPr>
          <w:sz w:val="32"/>
          <w:szCs w:val="32"/>
        </w:rPr>
        <w:t>一枚硬币</w:t>
      </w:r>
      <w:r>
        <w:rPr>
          <w:sz w:val="32"/>
          <w:szCs w:val="32"/>
        </w:rPr>
        <w:t>BY</w:t>
      </w:r>
      <w:r>
        <w:rPr>
          <w:sz w:val="32"/>
          <w:szCs w:val="32"/>
        </w:rPr>
        <w:t>诀别词无删减资源</w:t>
      </w:r>
      <w:r>
        <w:rPr>
          <w:sz w:val="32"/>
          <w:szCs w:val="32"/>
        </w:rPr>
        <w:t>-</w:t>
      </w:r>
      <w:r>
        <w:rPr>
          <w:sz w:val="32"/>
          <w:szCs w:val="32"/>
        </w:rPr>
        <w:t>逆袭的铭记一枚硬币背后的诀别故事</w:t>
      </w:r>
      <w:r>
        <w:rPr>
          <w:sz w:val="32"/>
          <w:szCs w:val="32"/>
        </w:rPr>
        <w:t>.doc" rel="alternate" download="746021-</w:t>
      </w:r>
      <w:r>
        <w:rPr>
          <w:sz w:val="32"/>
          <w:szCs w:val="32"/>
        </w:rPr>
        <w:t>一枚硬币</w:t>
      </w:r>
      <w:r>
        <w:rPr>
          <w:sz w:val="32"/>
          <w:szCs w:val="32"/>
        </w:rPr>
        <w:t>BY</w:t>
      </w:r>
      <w:r>
        <w:rPr>
          <w:sz w:val="32"/>
          <w:szCs w:val="32"/>
        </w:rPr>
        <w:t>诀别词无删减资源</w:t>
      </w:r>
      <w:r>
        <w:rPr>
          <w:sz w:val="32"/>
          <w:szCs w:val="32"/>
        </w:rPr>
        <w:t>-</w:t>
      </w:r>
      <w:r>
        <w:rPr>
          <w:sz w:val="32"/>
          <w:szCs w:val="32"/>
        </w:rPr>
        <w:t>逆袭的铭记一枚硬币背后的诀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