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我是如何在无数次的宇宙战役中找到平衡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冒险中，我一直是宇宙战役中的小人物，无论是为何人效命，还是什么样的任务都只是微不足道的一部分。但远古入侵第五季改变了这一切。这个时代，我不再是一名普通的士兵，而是一个拥有着决定未来的力量的人。</w:t>
      </w:r>
      <w:r>
        <w:rPr>
          <w:sz w:val="32"/>
          <w:szCs w:val="32"/>
        </w:rPr>
        <w:t>&lt;/p&gt;&lt;p&gt;&lt;img src="/static-img/G96Pu1iM34RRZmo5m8HuL2fPbrfAFQekaYM5mHxNCGYjkM9rTL0Ts_CNPnoP8W0W.jpg"&gt;&lt;/p&gt;&lt;p&gt;</w:t>
      </w:r>
      <w:r>
        <w:rPr>
          <w:sz w:val="32"/>
          <w:szCs w:val="32"/>
        </w:rPr>
        <w:t>故事发生在一个被称作“奥利斯”星球的地方，这个星球隐藏着一种古老而强大的能量源——“奥利斯石”。远古入侵第五季开始时，我的任务很简单：保护这颗星球，不让它落入敌手。然而随着时间的推移，这个简单的任务变得异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必须与来自不同维度、有着各异能力和目的的生物们战斗。他们有的追求力量，有的寻找知识，有的是为了纯粹地毁灭一切。我不得不学习如何运用各种技术和魔法来对抗这些威胁，同时也要理解它们背后的动机，以便更好地制定策略。</w:t>
      </w:r>
      <w:r>
        <w:rPr>
          <w:sz w:val="32"/>
          <w:szCs w:val="32"/>
        </w:rPr>
        <w:t>&lt;/p&gt;&lt;p&gt;&lt;img src="/static-img/wa9S4ZQ73TYkD0QPLGMoSGfPbrfAFQekaYM5mHxNCGZF0MR0IWdLqG8BpzjAx9qDzmxbFI_MY1CVXMicTG5E81fxnYYsl_qiBJGewPgg3noJR-A603wFT5qI3cjd0lGnKquLBm2nFyjOR0gWr9NsdxDb6zAyKRdJUb0XAIUlP2XajgxTIc136NYyc23673Cp.png"&gt;&lt;/p&gt;&lt;p&gt;</w:t>
      </w:r>
      <w:r>
        <w:rPr>
          <w:sz w:val="32"/>
          <w:szCs w:val="32"/>
        </w:rPr>
        <w:t>但最难以应对的是，那些似乎完全没有任何目的，只想破坏一切的事物。这类生物通常会无差别地摧毁整个城市，然后消失无踪，让我感到前所未有的绝望。在这样的情况下，我不得不找到新的方法来平衡这场战争，比如利用环境优势或者寻找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结识了许多英雄，他们每个人都有自己的故事，每个人都有自己独特的情感和目标。我学会了尊重他们，也学会了从失败中成长。我们一起经历过无数次生死关头，最终，我们成功阻止了一次又一次的入侵，使得奥利斯石成为了一种带来希望而非恐惧的话题。</w:t>
      </w:r>
      <w:r>
        <w:rPr>
          <w:sz w:val="32"/>
          <w:szCs w:val="32"/>
        </w:rPr>
        <w:t>&lt;/p&gt;&lt;p&gt;&lt;img src="/static-img/vIaIlIVpu22CHZsBoqPrs2fPbrfAFQekaYM5mHxNCGZF0MR0IWdLqG8BpzjAx9qDzmxbFI_MY1CVXMicTG5E81fxnYYsl_qiBJGewPgg3noJR-A603wFT5qI3cjd0lGnKquLBm2nFyjOR0gWr9NsdxDb6zAyKRdJUb0XAIUlP2XajgxTIc136NYyc23673Cp.jpg"&gt;&lt;/p&gt;&lt;p&gt;</w:t>
      </w:r>
      <w:r>
        <w:rPr>
          <w:sz w:val="32"/>
          <w:szCs w:val="32"/>
        </w:rPr>
        <w:t>远古入侵第五季结束时，当我站在那片被血战留下的废墟之中，看着那些曾经是我敌人的现在变成了朋友的时候，我明白了真正意义上的胜利，并不是只打败敌人，更重要的是建立起一个能够共存、互助、共同进步的小宇宙。而这个过程，就是我生命中最宝贵的一课。</w:t>
      </w:r>
      <w:r>
        <w:rPr>
          <w:sz w:val="32"/>
          <w:szCs w:val="32"/>
        </w:rPr>
        <w:t>&lt;/p&gt;&lt;p&gt;&lt;a href = "/doc/747052-</w:t>
      </w:r>
      <w:r>
        <w:rPr>
          <w:sz w:val="32"/>
          <w:szCs w:val="32"/>
        </w:rPr>
        <w:t>远古入侵第五季我是如何在无数次的宇宙战役中找到平衡点的</w:t>
      </w:r>
      <w:r>
        <w:rPr>
          <w:sz w:val="32"/>
          <w:szCs w:val="32"/>
        </w:rPr>
        <w:t>.doc" rel="alternate" download="747052-</w:t>
      </w:r>
      <w:r>
        <w:rPr>
          <w:sz w:val="32"/>
          <w:szCs w:val="32"/>
        </w:rPr>
        <w:t>远古入侵第五季我是如何在无数次的宇宙战役中找到平衡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