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背后的童子之恋若涨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背后的童子之恋：若涨奶的秘密</w:t>
      </w:r>
      <w:r>
        <w:rPr>
          <w:sz w:val="32"/>
          <w:szCs w:val="32"/>
        </w:rPr>
        <w:t>&lt;/p&gt;&lt;p&gt;&lt;img src="/static-img/MK3F4Y1h5tbEG3M5_Kffamm0n1VDXb-lEMnLbhmnK5xdUXFVUivhlDGU0wCd0Qj5.jpg"&gt;&lt;/p&gt;&lt;p&gt;</w:t>
      </w:r>
      <w:r>
        <w:rPr>
          <w:sz w:val="32"/>
          <w:szCs w:val="32"/>
        </w:rPr>
        <w:t>在繁华都市的边缘，隐匿着一家名为“四神集团”的企业，这个名字听起来古老而神秘，但它背后隐藏着一个令人惊叹的故事。这个故事讲述的是关于成长、传承和创新的一段传奇。</w:t>
      </w:r>
      <w:r>
        <w:rPr>
          <w:sz w:val="32"/>
          <w:szCs w:val="32"/>
        </w:rPr>
        <w:t>&lt;/p&gt;&lt;p&gt;</w:t>
      </w:r>
      <w:r>
        <w:rPr>
          <w:sz w:val="32"/>
          <w:szCs w:val="32"/>
        </w:rPr>
        <w:t>奇迹诞生</w:t>
      </w:r>
      <w:r>
        <w:rPr>
          <w:sz w:val="32"/>
          <w:szCs w:val="32"/>
        </w:rPr>
        <w:t>&lt;/p&gt;&lt;p&gt;&lt;img src="/static-img/BS8SFQNcV7PEELUim2rgYGm0n1VDXb-lEMnLbhmnK5wwof47ZtAwLsBbfHxYUX_lyWrNbkBBKjfFW615LOLuDqfkuUpfHk9phcN2orRaXMqJts-F4sXXMhwGjvRUKepw9ls466nxBQSRuEDMEg5PEvjG7IT0mfpV51LrNyp_07FoK3byK_NJG5MTvEwZgXFNA4a6GE3ONNswNejjMyXDdIGX1yRVs72hoZdVg19zgog.jpg"&gt;&lt;/p&gt;&lt;p&gt;</w:t>
      </w:r>
      <w:r>
        <w:rPr>
          <w:sz w:val="32"/>
          <w:szCs w:val="32"/>
        </w:rPr>
        <w:t>四神集团起源于一个偶然之间，几个年轻人凭借他们对奶制品行业的热情和对健康食品理念的坚持，创立了一家小型乳业公司。在那个年代，他们追求的是一种纯净无添加、营养丰富的小麦奶粉。他们相信，只有这样的事物才能够真正地照顾到每一位新生命的健康成长。</w:t>
      </w:r>
      <w:r>
        <w:rPr>
          <w:sz w:val="32"/>
          <w:szCs w:val="32"/>
        </w:rPr>
        <w:t>&lt;/p&gt;&lt;p&gt;</w:t>
      </w:r>
      <w:r>
        <w:rPr>
          <w:sz w:val="32"/>
          <w:szCs w:val="32"/>
        </w:rPr>
        <w:t>随着时间的推移，这个小公司逐渐壮大，它们不仅仅满足了市场上的需求，更是引领了整个乳业界的一个新的发展方向——高端营养乳制品。这一切都归功于那群始终不忘初心的人，他们一直坚信只有通过不断地创新和改进才能让产品更好地服务于消费者。</w:t>
      </w:r>
      <w:r>
        <w:rPr>
          <w:sz w:val="32"/>
          <w:szCs w:val="32"/>
        </w:rPr>
        <w:t>&lt;/p&gt;&lt;p&gt;&lt;img src="/static-img/R7_AuQ496mN8730DlHMUFGm0n1VDXb-lEMnLbhmnK5wwof47ZtAwLsBbfHxYUX_lyWrNbkBBKjfFW615LOLuDqfkuUpfHk9phcN2orRaXMqJts-F4sXXMhwGjvRUKepw9ls466nxBQSRuEDMEg5PEvjG7IT0mfpV51LrNyp_07FoK3byK_NJG5MTvEwZgXFNA4a6GE3ONNswNejjMyXDdIGX1yRVs72hoZdVg19zgog.jpg"&gt;&lt;/p&gt;&lt;p&gt;</w:t>
      </w:r>
      <w:r>
        <w:rPr>
          <w:sz w:val="32"/>
          <w:szCs w:val="32"/>
        </w:rPr>
        <w:t>童子之恋</w:t>
      </w:r>
      <w:r>
        <w:rPr>
          <w:sz w:val="32"/>
          <w:szCs w:val="32"/>
        </w:rPr>
        <w:t>&lt;/p&gt;&lt;p&gt;</w:t>
      </w:r>
      <w:r>
        <w:rPr>
          <w:sz w:val="32"/>
          <w:szCs w:val="32"/>
        </w:rPr>
        <w:t>在这个过程中，有一个人特别突出，那就是集团内部的小明。他总是在研发部门忙碌，他对待工作像是一位守护者的爱护他的孩子一样用心细致。如果说有谁能代表这家企业最真挚的情感，那一定是他。他所做的一切，无不是为了那些依赖这些产品来成长的小宝贝们。</w:t>
      </w:r>
      <w:r>
        <w:rPr>
          <w:sz w:val="32"/>
          <w:szCs w:val="32"/>
        </w:rPr>
        <w:t>&lt;/p&gt;&lt;p&gt;&lt;img src="/static-img/x3GfvYLnlKg7_iMP9NmN52m0n1VDXb-lEMnLbhmnK5wwof47ZtAwLsBbfHxYUX_lyWrNbkBBKjfFW615LOLuDqfkuUpfHk9phcN2orRaXMqJts-F4sXXMhwGjvRUKepw9ls466nxBQSRuEDMEg5PEvjG7IT0mfpV51LrNyp_07FoK3byK_NJG5MTvEwZgXFNA4a6GE3ONNswNejjMyXDdIGX1yRVs72hoZdVg19zgog.jpg"&gt;&lt;/p&gt;&lt;p&gt;</w:t>
      </w:r>
      <w:r>
        <w:rPr>
          <w:sz w:val="32"/>
          <w:szCs w:val="32"/>
        </w:rPr>
        <w:t>他对待每一次实验都充满期待，就像是等待孩子学会走路或者说第一句话那样兴奋。他的目光里透露出一种温暖与关怀，让所有接触过他的人都深刻印象在心上。小明不只是一个研发人员，更是一个懂得如何去呵护下一代未来发展的大师。</w:t>
      </w:r>
      <w:r>
        <w:rPr>
          <w:sz w:val="32"/>
          <w:szCs w:val="32"/>
        </w:rPr>
        <w:t>&lt;/p&gt;&lt;p&gt;</w:t>
      </w:r>
      <w:r>
        <w:rPr>
          <w:sz w:val="32"/>
          <w:szCs w:val="32"/>
        </w:rPr>
        <w:t>若涨奶</w:t>
      </w:r>
      <w:r>
        <w:rPr>
          <w:sz w:val="32"/>
          <w:szCs w:val="32"/>
        </w:rPr>
        <w:t>&lt;/p&gt;&lt;p&gt;&lt;img src="/static-img/_J87WvHF7u6z-w-kbVpfTGm0n1VDXb-lEMnLbhmnK5wwof47ZtAwLsBbfHxYUX_lyWrNbkBBKjfFW615LOLuDqfkuUpfHk9phcN2orRaXMqJts-F4sXXMhwGjvRUKepw9ls466nxBQSRuEDMEg5PEvjG7IT0mfpV51LrNyp_07FoK3byK_NJG5MTvEwZgXFNA4a6GE3ONNswNejjMyXDdIGX1yRVs72hoZdVg19zgog.jpg"&gt;&lt;/p&gt;&lt;p&gt;</w:t>
      </w:r>
      <w:r>
        <w:rPr>
          <w:sz w:val="32"/>
          <w:szCs w:val="32"/>
        </w:rPr>
        <w:t>但就在这一切似乎要进入巅峰的时候，一场意外发生了。一款新开发的小麦牛奶因某种原因出现了质量问题，不幸中的万幸，是被及时发现并召回。但这次事件给予了大家沉思，对我们是否真的了解我们的产品，以及我们是否真的能为那些无辜的小生命提供最安全，最健康的生活条件？</w:t>
      </w:r>
      <w:r>
        <w:rPr>
          <w:sz w:val="32"/>
          <w:szCs w:val="32"/>
        </w:rPr>
        <w:t>&lt;/p&gt;&lt;p&gt;</w:t>
      </w:r>
      <w:r>
        <w:rPr>
          <w:sz w:val="32"/>
          <w:szCs w:val="32"/>
        </w:rPr>
        <w:t>小明受到了巨大的打击，他开始质疑自己之前所做的一切。他问自己：“我究竟错在哪里？为什么我的努力不能避免这样的悲剧？”这种自责的心态让他陷入了一片迷雾中，不知道该如何再次找到前进的道路。</w:t>
      </w:r>
      <w:r>
        <w:rPr>
          <w:sz w:val="32"/>
          <w:szCs w:val="32"/>
        </w:rPr>
        <w:t>&lt;/p&gt;&lt;p&gt;</w:t>
      </w:r>
      <w:r>
        <w:rPr>
          <w:sz w:val="32"/>
          <w:szCs w:val="32"/>
        </w:rPr>
        <w:t>但是，在困境面前的勇气往往比成功更显著。当小明重新站出来，并带领团队进行彻底改革，使得公司从此走上了更加稳健可靠的地步。这一次若涨奶事件，让四神集团更加珍惜每一步，也让人们看到，即使是在逆境中，小明仍旧以身作则，用实际行动证明自己的决心与责任感。</w:t>
      </w:r>
      <w:r>
        <w:rPr>
          <w:sz w:val="32"/>
          <w:szCs w:val="32"/>
        </w:rPr>
        <w:t>&lt;/p&gt;&lt;p&gt;</w:t>
      </w:r>
      <w:r>
        <w:rPr>
          <w:sz w:val="32"/>
          <w:szCs w:val="32"/>
        </w:rPr>
        <w:t>重塑传统</w:t>
      </w:r>
      <w:r>
        <w:rPr>
          <w:sz w:val="32"/>
          <w:szCs w:val="32"/>
        </w:rPr>
        <w:t>&lt;/p&gt;&lt;p&gt;</w:t>
      </w:r>
      <w:r>
        <w:rPr>
          <w:sz w:val="32"/>
          <w:szCs w:val="32"/>
        </w:rPr>
        <w:t>今天，当你提起“四神集团”时，你或许会想起它们最初那份纯粹与忠诚。而当你拿起一瓶经过严格测试，小明亲自监督生产线上的任何角度，都会觉得这是超越传统、跨越时代的一个选择——因为这里不仅仅是一种产品，更是一份来自心灵深处的声音，用最简单不过的话语表达出最高尚的情感：爱，从未如此真实又迫切；保护，从未如此直接又必要；希望，从未如此清晰又坚定。</w:t>
      </w:r>
      <w:r>
        <w:rPr>
          <w:sz w:val="32"/>
          <w:szCs w:val="32"/>
        </w:rPr>
        <w:t>&lt;/p&gt;&lt;p&gt;</w:t>
      </w:r>
      <w:r>
        <w:rPr>
          <w:sz w:val="32"/>
          <w:szCs w:val="32"/>
        </w:rPr>
        <w:t>而对于那些曾经仰望天空，以梦想作为指南针前行的人来说，这些都是不可磨灭的心血史诗，而对于即将加入这片蓝图编织出的世界中的你们来说，它们只不过是一个开始——一个开启知识宝库的大门，一个踏上探索人性的旅程的小径，每一步都充满可能，每个人都可以成为历史的一部分。</w:t>
      </w:r>
      <w:r>
        <w:rPr>
          <w:sz w:val="32"/>
          <w:szCs w:val="32"/>
        </w:rPr>
        <w:t>&lt;/p&gt;&lt;p&gt;&lt;a href = "/doc/747390-</w:t>
      </w:r>
      <w:r>
        <w:rPr>
          <w:sz w:val="32"/>
          <w:szCs w:val="32"/>
        </w:rPr>
        <w:t>四神集团背后的童子之恋若涨奶的秘密</w:t>
      </w:r>
      <w:r>
        <w:rPr>
          <w:sz w:val="32"/>
          <w:szCs w:val="32"/>
        </w:rPr>
        <w:t>.doc" rel="alternate" download="747390-</w:t>
      </w:r>
      <w:r>
        <w:rPr>
          <w:sz w:val="32"/>
          <w:szCs w:val="32"/>
        </w:rPr>
        <w:t>四神集团背后的童子之恋若涨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