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心动作追逐梦想的季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和活力的季节里，人们的心灵都被一股强烈的力量所驱使，那就是追逐梦想。春天是一年中最为美丽动人的时光，它带来了生机勃勃的色彩和温暖如火的阳光。正是在这样的背景下，许多人选择了勇敢地站出来，为自己的梦想而奋斗。</w:t>
      </w:r>
      <w:r>
        <w:rPr>
          <w:sz w:val="32"/>
          <w:szCs w:val="32"/>
        </w:rPr>
        <w:t>&lt;/p&gt;&lt;p&gt;&lt;img src="/static-img/QvOa-QnP1B2JgBCnKBdDrIBMCCuUeHnFAoAoJnqfDZBUq8ZZsp1n2JhmuW1Tx7zS.jpg"&gt;&lt;/p&gt;&lt;p&gt;</w:t>
      </w:r>
      <w:r>
        <w:rPr>
          <w:sz w:val="32"/>
          <w:szCs w:val="32"/>
        </w:rPr>
        <w:t>激发潜能</w:t>
      </w:r>
      <w:r>
        <w:rPr>
          <w:sz w:val="32"/>
          <w:szCs w:val="32"/>
        </w:rPr>
        <w:t>&lt;/p&gt;&lt;p&gt;</w:t>
      </w:r>
      <w:r>
        <w:rPr>
          <w:sz w:val="32"/>
          <w:szCs w:val="32"/>
        </w:rPr>
        <w:t>春心是指那种对未来的憧憬和渴望，是一种内在的驱动力。在这个季节，人们往往会更加积极主动地去寻找自我成长的机会，无论是通过学习新技能、参加培训课程还是阅读各种书籍，都有助于激发个人潜能，让自己变得更优秀。</w:t>
      </w:r>
      <w:r>
        <w:rPr>
          <w:sz w:val="32"/>
          <w:szCs w:val="32"/>
        </w:rPr>
        <w:t>&lt;/p&gt;&lt;p&gt;&lt;img src="/static-img/3x_WCOA1KGkvUk6m1t_T_IBMCCuUeHnFAoAoJnqfDZDQ0ksYKhsPGLY1vqWw2-VJgZfXJFWzvaGhl1WDX3OCiA.jpg"&gt;&lt;/p&gt;&lt;p&gt;</w:t>
      </w:r>
      <w:r>
        <w:rPr>
          <w:sz w:val="32"/>
          <w:szCs w:val="32"/>
        </w:rPr>
        <w:t>开放新的可能性</w:t>
      </w:r>
      <w:r>
        <w:rPr>
          <w:sz w:val="32"/>
          <w:szCs w:val="32"/>
        </w:rPr>
        <w:t>&lt;/p&gt;&lt;p&gt;</w:t>
      </w:r>
      <w:r>
        <w:rPr>
          <w:sz w:val="32"/>
          <w:szCs w:val="32"/>
        </w:rPr>
        <w:t>春天是一个开启新篇章的时候，这个时期的人们往往愿意尝试新的事物，不畏惧失败，因为他们明白，每一次尝试都是向着成功迈进的一步。而这种勇气正是春心所承载的情感，它让我们不再害怕前方可能出现的问题，而是全情投入到即将展开的事业中去。</w:t>
      </w:r>
      <w:r>
        <w:rPr>
          <w:sz w:val="32"/>
          <w:szCs w:val="32"/>
        </w:rPr>
        <w:t>&lt;/p&gt;&lt;p&gt;&lt;img src="/static-img/OLBn2vDKjRu1U1IgWefRMYBMCCuUeHnFAoAoJnqfDZDQ0ksYKhsPGLY1vqWw2-VJgZfXJFWzvaGhl1WDX3OCiA.jpg"&gt;&lt;/p&gt;&lt;p&gt;</w:t>
      </w:r>
      <w:r>
        <w:rPr>
          <w:sz w:val="32"/>
          <w:szCs w:val="32"/>
        </w:rPr>
        <w:t>培养热忱与热情</w:t>
      </w:r>
      <w:r>
        <w:rPr>
          <w:sz w:val="32"/>
          <w:szCs w:val="32"/>
        </w:rPr>
        <w:t>&lt;/p&gt;&lt;p&gt;</w:t>
      </w:r>
      <w:r>
        <w:rPr>
          <w:sz w:val="32"/>
          <w:szCs w:val="32"/>
        </w:rPr>
        <w:t>在春天，我们可以看到万物复苏，以生命之姿争取光明。这份生长、繁殖和更新的情景，也映射到了人类的心灵深处。每个人都应该像花儿一样，在寒冷与暗淡之后绽放出属于自己的光芒，这便需要我们不断地培养内心那份无尽的热忱与热情。</w:t>
      </w:r>
      <w:r>
        <w:rPr>
          <w:sz w:val="32"/>
          <w:szCs w:val="32"/>
        </w:rPr>
        <w:t>&lt;/p&gt;&lt;p&gt;&lt;img src="/static-img/-RKKYWMHHfxvaoUOgZGvFIBMCCuUeHnFAoAoJnqfDZDQ0ksYKhsPGLY1vqWw2-VJgZfXJFWzvaGhl1WDX3OCiA.jpg"&gt;&lt;/p&gt;&lt;p&gt;</w:t>
      </w:r>
      <w:r>
        <w:rPr>
          <w:sz w:val="32"/>
          <w:szCs w:val="32"/>
        </w:rPr>
        <w:t>超越现状</w:t>
      </w:r>
      <w:r>
        <w:rPr>
          <w:sz w:val="32"/>
          <w:szCs w:val="32"/>
        </w:rPr>
        <w:t>&lt;/p&gt;&lt;p&gt;</w:t>
      </w:r>
      <w:r>
        <w:rPr>
          <w:sz w:val="32"/>
          <w:szCs w:val="32"/>
        </w:rPr>
        <w:t>当然，还有一些人，他们面对的是现实中的困难与挑战，但并没有因此而退缩。在他们看来，困境不过是一次又一次转折点，而不是阻碍他们前行路途的手足之敌。春风拂过田野，将泥土化为金子，他们也以同样的坚韧精神，将逆境变为成长的一部分，从而实现了超越自我原来能力范围的事情。</w:t>
      </w:r>
      <w:r>
        <w:rPr>
          <w:sz w:val="32"/>
          <w:szCs w:val="32"/>
        </w:rPr>
        <w:t>&lt;/p&gt;&lt;p&gt;&lt;img src="/static-img/Bw1JFsLrMWGH3b7P9uWFFYBMCCuUeHnFAoAoJnqfDZDQ0ksYKhsPGLY1vqWw2-VJgZfXJFWzvaGhl1WDX3OCiA.jpg"&gt;&lt;/p&gt;&lt;p&gt;</w:t>
      </w:r>
      <w:r>
        <w:rPr>
          <w:sz w:val="32"/>
          <w:szCs w:val="32"/>
        </w:rPr>
        <w:t>坚持不懈</w:t>
      </w:r>
      <w:r>
        <w:rPr>
          <w:sz w:val="32"/>
          <w:szCs w:val="32"/>
        </w:rPr>
        <w:t>&lt;/p&gt;&lt;p&gt;</w:t>
      </w:r>
      <w:r>
        <w:rPr>
          <w:sz w:val="32"/>
          <w:szCs w:val="32"/>
        </w:rPr>
        <w:t>任何伟大的目标都不可能一蹴而就，它总是在某个时候显得遥不可及。但真正能够达到的，并非那些只见其表面的外在成果，而是那些深植于内心、经历了磨砺后依然坚定不移的人格魅力。这需要我们具备从容应对挫折的心态，以及不因艰辛就轻易放弃行动的大智慧，即所谓“坚持”这场战斗中的胜利者才能够真正拥有属于自己的未来世界。</w:t>
      </w:r>
      <w:r>
        <w:rPr>
          <w:sz w:val="32"/>
          <w:szCs w:val="32"/>
        </w:rPr>
        <w:t>&lt;/p&gt;&lt;p&gt;</w:t>
      </w:r>
      <w:r>
        <w:rPr>
          <w:sz w:val="32"/>
          <w:szCs w:val="32"/>
        </w:rPr>
        <w:t>分享爱与关怀</w:t>
      </w:r>
      <w:r>
        <w:rPr>
          <w:sz w:val="32"/>
          <w:szCs w:val="32"/>
        </w:rPr>
        <w:t>&lt;/p&gt;&lt;p&gt;</w:t>
      </w:r>
      <w:r>
        <w:rPr>
          <w:sz w:val="32"/>
          <w:szCs w:val="32"/>
        </w:rPr>
        <w:t>最终，当我们的理想终于开始变得清晰可见时，我们不能忘记那个促使我们持续努力前的初衷——爱。如果你曾经因为一个简单的小小愿望或者对于生活的一个美好期待而开始这一段旅程，那么现在，你应当把这份喜悦传递出去，与他人分享你的故事，让更多的人也感受到春日里的温暖，就像种子播撒到土地上一样，只要给予它们时间，它们一定能够茁壮成长，最终结合同整个世界相遇的地方：共存平等的一片绿洲。</w:t>
      </w:r>
      <w:r>
        <w:rPr>
          <w:sz w:val="32"/>
          <w:szCs w:val="32"/>
        </w:rPr>
        <w:t>&lt;/p&gt;&lt;p&gt;&lt;a href = "/doc/747639-</w:t>
      </w:r>
      <w:r>
        <w:rPr>
          <w:sz w:val="32"/>
          <w:szCs w:val="32"/>
        </w:rPr>
        <w:t>春心动作追逐梦想的季节</w:t>
      </w:r>
      <w:r>
        <w:rPr>
          <w:sz w:val="32"/>
          <w:szCs w:val="32"/>
        </w:rPr>
        <w:t>.doc" rel="alternate" download="747639-</w:t>
      </w:r>
      <w:r>
        <w:rPr>
          <w:sz w:val="32"/>
          <w:szCs w:val="32"/>
        </w:rPr>
        <w:t>春心动作追逐梦想的季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