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奏鸣隐入烟尘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隐藏着一个无人知晓的村庄。这个村庄名为“烟尘”，它以永远弥漫在空中的淡淡烟雾和尘土而闻名。这里的人们过着简单而宁静的生活，他们与自然和谐共生，每个人都对这片土地有着深刻的情感。</w:t>
      </w:r>
      <w:r>
        <w:rPr>
          <w:sz w:val="32"/>
          <w:szCs w:val="32"/>
        </w:rPr>
        <w:t>&lt;/p&gt;&lt;p&gt;&lt;img src="/static-img/UIW2OYxMkKn6QxC2Amldo1dmI_A0QPlcybCCxzd_K5ly5WqTtsmt87EH07OwAOa9.jpg"&gt;&lt;/p&gt;&lt;p&gt;</w:t>
      </w:r>
      <w:r>
        <w:rPr>
          <w:sz w:val="32"/>
          <w:szCs w:val="32"/>
        </w:rPr>
        <w:t>然而，在这个平静的世界里，有一件不可思议的事情发生了。一位年轻的书法家，名叫小华，他发现了一本奇异的古籍。这本书不仅内容丰富，而且每个字都蕴含着浓厚的人文气息。他决心将这本书完整地翻译出来，并免费分享给世界上所有需要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花费了数月时间研究和翻译，这本书终于完成了，它被命名为《隐入烟尘》。但这并不只是一个普通的小册子，它包含了许多关于如何与自然相融合、如何找到内心平静，以及如何在忙碌之中保持清晰头脑等知识。</w:t>
      </w:r>
      <w:r>
        <w:rPr>
          <w:sz w:val="32"/>
          <w:szCs w:val="32"/>
        </w:rPr>
        <w:t>&lt;/p&gt;&lt;p&gt;&lt;img src="/static-img/wf8ySzK1CPcI60KsqqYTQ1dmI_A0QPlcybCCxzd_K5n9aTi3XjT43i-vyE1T1yesyGgO8oE4aIhaUSeBILpNew.jpg"&gt;&lt;/p&gt;&lt;p&gt;</w:t>
      </w:r>
      <w:r>
        <w:rPr>
          <w:sz w:val="32"/>
          <w:szCs w:val="32"/>
        </w:rPr>
        <w:t>当《隐入烟尘》免费完整版发布时，一股强大的力量席卷了整个世界。人们从四面八方涌来，希望能亲手触摸到那份来自遥远古籍的智慧。在他们的心中，那些文字就像是一束光，照亮他们前行的人生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统</w:t>
      </w:r>
      <w:r>
        <w:rPr>
          <w:sz w:val="32"/>
          <w:szCs w:val="32"/>
        </w:rPr>
        <w:t>&lt;/p&gt;&lt;p&gt;&lt;img src="/static-img/0dnkFuTF7SWco_dtNM5ZkFdmI_A0QPlcybCCxzd_K5n9aTi3XjT43i-vyE1T1yesyGgO8oE4aIhaUSeBILpNew.jpg"&gt;&lt;/p&gt;&lt;p&gt;</w:t>
      </w:r>
      <w:r>
        <w:rPr>
          <w:sz w:val="32"/>
          <w:szCs w:val="32"/>
        </w:rPr>
        <w:t>小华对于历史文化有着浓厚兴趣，他认为每一次回顾过去都是为了更好地理解现在。他决定用自己的方式去保存那些即将失传的知识，让它们能够继续影响新的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分享</w:t>
      </w:r>
      <w:r>
        <w:rPr>
          <w:sz w:val="32"/>
          <w:szCs w:val="32"/>
        </w:rPr>
        <w:t>&lt;/p&gt;&lt;p&gt;&lt;img src="/static-img/UJNvhG08Lc9UnaKVBFngtVdmI_A0QPlcybCCxzd_K5n9aTi3XjT43i-vyE1T1yesyGgO8oE4aIhaUSeBILpNew.jpg"&gt;&lt;/p&gt;&lt;p&gt;</w:t>
      </w:r>
      <w:r>
        <w:rPr>
          <w:sz w:val="32"/>
          <w:szCs w:val="32"/>
        </w:rPr>
        <w:t>在现代社会里，很多知识往往被商业化处理，使得价格昂贵，只有少数人能够接触到。这让小华感到非常不公平，所以他选择把《隐入烟尘》免费放出，使得更多人的生活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价值</w:t>
      </w:r>
      <w:r>
        <w:rPr>
          <w:sz w:val="32"/>
          <w:szCs w:val="32"/>
        </w:rPr>
        <w:t>&lt;/p&gt;&lt;p&gt;&lt;img src="/static-img/hTC25KwLtEiqYq-lIV7vZFdmI_A0QPlcybCCxzd_K5n9aTi3XjT43i-vyE1T1yesyGgO8oE4aIhaUSeBILpNew.jpg"&gt;&lt;/p&gt;&lt;p&gt;</w:t>
      </w:r>
      <w:r>
        <w:rPr>
          <w:sz w:val="32"/>
          <w:szCs w:val="32"/>
        </w:rPr>
        <w:t>通过《隐入烟尘》，人们开始重新思考什么是真正重要的事物，以及我们应该如何活出真正意义上的生活。不再追求外表繁复，而是更加注重内心世界和精神层面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不是只提供理论上的指导，它更像是灵魂的一场旅行，让读者可以通过自身经历去体会那些文字背后的哲理，从而达到一种超越日常烦恼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隐入烟尘》的影响力越来越大，不仅改变了人们对知识价值观念，还促进了一种新的社区交流模式：共同学习、共同成长，这样的精神使得“云端”成为下一个教育革命的一个关键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知道他的工作才刚刚开始，他期待的是这样的作品能够激发更多人的潜能，为未来的世代开辟一条新的道路。而他自己，也已经准备好迎接下一次挑战，将其他宝贵信息转化为实际行动，为人类带来更加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向前迈进，小华的小册子也逐渐走进历史，但其所蕴含的情感、智慧与力量，却依然如同那缕永恒不散的地球香气一般，在我们的记忆中留下痕迹。在那个充满迷雾的地方，无论何时何刻，都有人正在寻找，那份来自于真诚分享与爱意最纯净源泉——《隐入烟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a href = "/doc/748004-</w:t>
      </w:r>
      <w:r>
        <w:rPr>
          <w:sz w:val="32"/>
          <w:szCs w:val="32"/>
        </w:rPr>
        <w:t>穿越时空的奏鸣隐入烟尘的无声交响</w:t>
      </w:r>
      <w:r>
        <w:rPr>
          <w:sz w:val="32"/>
          <w:szCs w:val="32"/>
        </w:rPr>
        <w:t>.doc" rel="alternate" download="748004-</w:t>
      </w:r>
      <w:r>
        <w:rPr>
          <w:sz w:val="32"/>
          <w:szCs w:val="32"/>
        </w:rPr>
        <w:t>穿越时空的奏鸣隐入烟尘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