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历史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秦妖妃巫咒与帝影之间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大秦帝国繁荣昌盛，文化与科技相互融合，形成了独特的文明。然而，这个辉煌的帝国背后，也隐藏着一个神秘而又引人入胜的故事——大秦妖妃。</w:t>
      </w:r>
      <w:r>
        <w:rPr>
          <w:sz w:val="32"/>
          <w:szCs w:val="32"/>
        </w:rPr>
        <w:t>&lt;/p&gt;&lt;p&gt;&lt;img src="/static-img/ReIQXN2aT7GDgXmAXLwKpoh6pO4_AAJunIVppXwYpIIOHV2slp1dY6yIM20EemrM.jpg"&gt;&lt;/p&gt;&lt;p&gt;</w:t>
      </w:r>
      <w:r>
        <w:rPr>
          <w:sz w:val="32"/>
          <w:szCs w:val="32"/>
        </w:rPr>
        <w:t>传说中的大秦妖妃，是指那些拥有巫术或神通广大的女性，她们通常是宫廷中的宠儿或者皇后的陪嫁之女。在历史和民间故事中，他们往往以其美貌、智慧和超凡脱俗的能力赢得了帝王的心。这些女子利用她们的魔力和魅力，在宫廷中施展各种阴谋，以保护自己，或是达到个人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娃娃的大秦妖妃，她被封为楚国公主，被派到蜀汉作为联姻。她不仅有着绝色的容颜，还擅长医术和算卜，为蜀汉提供过多次关键信息。在一次重要战役中，她通过她的巫术预言，将军队引导到了敌人的薄弱环节，从而获得了决定性的胜利。</w:t>
      </w:r>
      <w:r>
        <w:rPr>
          <w:sz w:val="32"/>
          <w:szCs w:val="32"/>
        </w:rPr>
        <w:t>&lt;/p&gt;&lt;p&gt;&lt;img src="/static-img/vKSaZDK64TQTx1cRXZeqN4h6pO4_AAJunIVppXwYpILxBvldNWpuYlLsMH7uOeyc3JAmNFaQ-8A8mKklfclKEHBQPqEizih0--3_s6kfB5Bf1nXOwozpIEGdwr8HrY7LLORiI6xDV65_rvHJnyapIUOk3zignlCV2MwzgZJoj2E.jpeg"&gt;&lt;/p&gt;&lt;p&gt;</w:t>
      </w:r>
      <w:r>
        <w:rPr>
          <w:sz w:val="32"/>
          <w:szCs w:val="32"/>
        </w:rPr>
        <w:t>另有一位名叫吴氏的大秦妖妃，她在东汉末年成为曹丕手中的宠臣。吴氏不仅美貌动人，而且精通风水，对于兵法亦颇有研究。她曾经帮助曹丕讨伐曹仁，取得了战争上的巨大成就。而当曹丕即位为魏武帝后，他更将她提升为贵妇，并让她参与朝政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充满了幻想与传奇，但也反映出古代社会对于女性力量的一种认可。大秦妖妃这一称号，不仅代表了一种超自然力量，更是一种对女性才能被赋予重视的声音。这类人物，无论是在历史书上还是在民间传说中，都留下了深刻的印记，让人们对那个时代产生无尽好奇心探索。</w:t>
      </w:r>
      <w:r>
        <w:rPr>
          <w:sz w:val="32"/>
          <w:szCs w:val="32"/>
        </w:rPr>
        <w:t>&lt;/p&gt;&lt;p&gt;&lt;img src="/static-img/0zTk3dkoDmMRHLoMTSJxo4h6pO4_AAJunIVppXwYpILxBvldNWpuYlLsMH7uOeyc3JAmNFaQ-8A8mKklfclKEHBQPqEizih0--3_s6kfB5Bf1nXOwozpIEGdwr8HrY7LLORiI6xDV65_rvHJnyapIUOk3zignlCV2MwzgZJoj2E.jpeg"&gt;&lt;/p&gt;&lt;p&gt;</w:t>
      </w:r>
      <w:r>
        <w:rPr>
          <w:sz w:val="32"/>
          <w:szCs w:val="32"/>
        </w:rPr>
        <w:t>总之，大秦妖妃这一概念，不只是一个简单的人物形象，而是一个包含历史、文化、宗教信仰以及人们对未知世界好奇心的一面，它们共同构成了一个错综复杂且迷人的世界观。</w:t>
      </w:r>
      <w:r>
        <w:rPr>
          <w:sz w:val="32"/>
          <w:szCs w:val="32"/>
        </w:rPr>
        <w:t>&lt;/p&gt;&lt;p&gt;&lt;a href = "/doc/748057-</w:t>
      </w:r>
      <w:r>
        <w:rPr>
          <w:sz w:val="32"/>
          <w:szCs w:val="32"/>
        </w:rPr>
        <w:t>奇幻历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秦妖妃巫咒与帝影之间的秘密之恋</w:t>
      </w:r>
      <w:r>
        <w:rPr>
          <w:sz w:val="32"/>
          <w:szCs w:val="32"/>
        </w:rPr>
        <w:t>.doc" rel="alternate" download="748057-</w:t>
      </w:r>
      <w:r>
        <w:rPr>
          <w:sz w:val="32"/>
          <w:szCs w:val="32"/>
        </w:rPr>
        <w:t>奇幻历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秦妖妃巫咒与帝影之间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