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追貂蝉的旋律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地方，有一首传说中的歌曲，它以“抓住貂蝉的两只大兔子”为主题，讲述了关于勇气、智慧和爱情的一段传奇故事。这首歌曲不仅仅是一段旋律，更是对人性的深刻探讨。</w:t>
      </w:r>
      <w:r>
        <w:rPr>
          <w:sz w:val="32"/>
          <w:szCs w:val="32"/>
        </w:rPr>
        <w:t>&lt;/p&gt;&lt;p&gt;&lt;img src="/static-img/lc8VxjMLs6A8JiC1BBthiMvc7FE01rkqDiSFG2DDw2ATR3dRcwxg3QiFoDXxBMq3.jpg"&gt;&lt;/p&gt;&lt;p&gt;</w:t>
      </w:r>
      <w:r>
        <w:rPr>
          <w:sz w:val="32"/>
          <w:szCs w:val="32"/>
        </w:rPr>
        <w:t>第一点：故事背后的寓意</w:t>
      </w:r>
      <w:r>
        <w:rPr>
          <w:sz w:val="32"/>
          <w:szCs w:val="32"/>
        </w:rPr>
        <w:t>&lt;/p&gt;&lt;p&gt;</w:t>
      </w:r>
      <w:r>
        <w:rPr>
          <w:sz w:val="32"/>
          <w:szCs w:val="32"/>
        </w:rPr>
        <w:t>这首歌曲所描述的“抓住貂蝉”的故事，实际上是一个比喻。貂蝉在中国文化中代表着美丽与智慧，而兩只大兔子则象征着力量与坚韧。在这个比喻中，贪婪地想要捕捉到美丽和智慧，是一种错误的做法。这种错误反映了人类社会中常见的问题，即人们往往因为嫉妒或贪婪而忽视了真正重要的事物。</w:t>
      </w:r>
      <w:r>
        <w:rPr>
          <w:sz w:val="32"/>
          <w:szCs w:val="32"/>
        </w:rPr>
        <w:t>&lt;/p&gt;&lt;p&gt;&lt;img src="/static-img/jlhMRlCDAx5rNS_s8aLAi8vc7FE01rkqDiSFG2DDw2AUUQG3hcJoX_jTy_AYjVisDKOWhcsbMYbOEp7c4IuYaTwXUiQD6uUOISwvoJGE3ROhM3VKLid_SCUlyF59tVB0iq7qSguKVq-_YrlQNxQtkQ.jpg"&gt;&lt;/p&gt;&lt;p&gt;</w:t>
      </w:r>
      <w:r>
        <w:rPr>
          <w:sz w:val="32"/>
          <w:szCs w:val="32"/>
        </w:rPr>
        <w:t>第二点：音乐元素</w:t>
      </w:r>
      <w:r>
        <w:rPr>
          <w:sz w:val="32"/>
          <w:szCs w:val="32"/>
        </w:rPr>
        <w:t>&lt;/p&gt;&lt;p&gt;</w:t>
      </w:r>
      <w:r>
        <w:rPr>
          <w:sz w:val="32"/>
          <w:szCs w:val="32"/>
        </w:rPr>
        <w:t>这首主题曲通过其独特的音乐元素来展现出它所要传达的情感和故事。它使用了一种特殊的节奏，让听众仿佛可以听到那些奔跑的大兔子的脚步声，同时也能感受到他们的心跳。而当旋律达到高潮时，便如同两个强壮的大兔子紧紧相拥，共同庆祝胜利一般，让人心旷神怡。</w:t>
      </w:r>
      <w:r>
        <w:rPr>
          <w:sz w:val="32"/>
          <w:szCs w:val="32"/>
        </w:rPr>
        <w:t>&lt;/p&gt;&lt;p&gt;&lt;img src="/static-img/LHAaNWcArT2oQA0yD6wBesvc7FE01rkqDiSFG2DDw2AUUQG3hcJoX_jTy_AYjVisDKOWhcsbMYbOEp7c4IuYaTwXUiQD6uUOISwvoJGE3ROhM3VKLid_SCUlyF59tVB0iq7qSguKVq-_YrlQNxQtkQ.jpg"&gt;&lt;/p&gt;&lt;p&gt;</w:t>
      </w:r>
      <w:r>
        <w:rPr>
          <w:sz w:val="32"/>
          <w:szCs w:val="32"/>
        </w:rPr>
        <w:t>第三点：文化影响</w:t>
      </w:r>
      <w:r>
        <w:rPr>
          <w:sz w:val="32"/>
          <w:szCs w:val="32"/>
        </w:rPr>
        <w:t>&lt;/p&gt;&lt;p&gt;&amp;#34;</w:t>
      </w:r>
      <w:r>
        <w:rPr>
          <w:sz w:val="32"/>
          <w:szCs w:val="32"/>
        </w:rPr>
        <w:t>抓住貂蝉的两只大兔子</w:t>
      </w:r>
      <w:r>
        <w:rPr>
          <w:sz w:val="32"/>
          <w:szCs w:val="32"/>
        </w:rPr>
        <w:t>&amp;#34;</w:t>
      </w:r>
      <w:r>
        <w:rPr>
          <w:sz w:val="32"/>
          <w:szCs w:val="32"/>
        </w:rPr>
        <w:t>主题曲不仅在国内外广受欢迎，而且还被多次引用作为电影、电视剧或者广告等媒介背景音乐。此外，这首歌曲还激发了许多艺术家创作，他们将其融入自己的作品之中，以此来表达对传统文化与现代生活之间关系的一个独特看法。</w:t>
      </w:r>
      <w:r>
        <w:rPr>
          <w:sz w:val="32"/>
          <w:szCs w:val="32"/>
        </w:rPr>
        <w:t>&lt;/p&gt;&lt;p&gt;&lt;img src="/static-img/l2ljoyJ2sbuHELEiEO0Sbsvc7FE01rkqDiSFG2DDw2AUUQG3hcJoX_jTy_AYjVisDKOWhcsbMYbOEp7c4IuYaTwXUiQD6uUOISwvoJGE3ROhM3VKLid_SCUlyF59tVB0iq7qSguKVq-_YrlQNxQtkQ.jpg"&gt;&lt;/p&gt;&lt;p&gt;</w:t>
      </w:r>
      <w:r>
        <w:rPr>
          <w:sz w:val="32"/>
          <w:szCs w:val="32"/>
        </w:rPr>
        <w:t>第四点：演绎技巧</w:t>
      </w:r>
      <w:r>
        <w:rPr>
          <w:sz w:val="32"/>
          <w:szCs w:val="32"/>
        </w:rPr>
        <w:t>&lt;/p&gt;&lt;p&gt;</w:t>
      </w:r>
      <w:r>
        <w:rPr>
          <w:sz w:val="32"/>
          <w:szCs w:val="32"/>
        </w:rPr>
        <w:t>为了让听众更好地理解和体验这首歌曲中的情感内容，一些艺人的演绎技巧非常关键。在演唱过程中，他们会运用不同的肢体语言，如模拟打猎场景的手势，或是在某些部分采用戏剧性的表情，使得整个表现更加生动有趣，从而增强观众对于原创意想象力的触碰。</w:t>
      </w:r>
      <w:r>
        <w:rPr>
          <w:sz w:val="32"/>
          <w:szCs w:val="32"/>
        </w:rPr>
        <w:t>&lt;/p&gt;&lt;p&gt;&lt;img src="/static-img/waABQE8du72gDlgb8Q8jScvc7FE01rkqDiSFG2DDw2AUUQG3hcJoX_jTy_AYjVisDKOWhcsbMYbOEp7c4IuYaTwXUiQD6uUOISwvoJGE3ROhM3VKLid_SCUlyF59tVB0iq7qSguKVq-_YrlQNxQtkQ.jpg"&gt;&lt;/p&gt;&lt;p&gt;</w:t>
      </w:r>
      <w:r>
        <w:rPr>
          <w:sz w:val="32"/>
          <w:szCs w:val="32"/>
        </w:rPr>
        <w:t>第五点：跨界合作</w:t>
      </w:r>
      <w:r>
        <w:rPr>
          <w:sz w:val="32"/>
          <w:szCs w:val="32"/>
        </w:rPr>
        <w:t>&lt;/p&gt;&lt;p&gt;</w:t>
      </w:r>
      <w:r>
        <w:rPr>
          <w:sz w:val="32"/>
          <w:szCs w:val="32"/>
        </w:rPr>
        <w:t>随着科技发展，不少知名艺人开始尝试将古典音乐与现代电子音效结合起来，为“抓住貂蝉的两只大兔子”主题曲带来了全新的面貌。这样的跨界合作，不仅扩展了该主题曲的地理范围，也使得更多年轻听众能够接触到这些经典作品，从而促进不同年龄层之间文化交流互鉴。</w:t>
      </w:r>
      <w:r>
        <w:rPr>
          <w:sz w:val="32"/>
          <w:szCs w:val="32"/>
        </w:rPr>
        <w:t>&lt;/p&gt;&lt;p&gt;</w:t>
      </w:r>
      <w:r>
        <w:rPr>
          <w:sz w:val="32"/>
          <w:szCs w:val="32"/>
        </w:rPr>
        <w:t>第六点：教育意义</w:t>
      </w:r>
      <w:r>
        <w:rPr>
          <w:sz w:val="32"/>
          <w:szCs w:val="32"/>
        </w:rPr>
        <w:t>&lt;/p&gt;&lt;p&gt;</w:t>
      </w:r>
      <w:r>
        <w:rPr>
          <w:sz w:val="32"/>
          <w:szCs w:val="32"/>
        </w:rPr>
        <w:t>尽管“抓住貂蝉的两只大兔子”只是一个虚构的小说角色，但它却蕴含着深刻的人生哲理。这首主题曲提醒我们要珍惜身边每一个人，以及他们给予我们的快乐和支持，而不是像那些执迷于追求无谓目标一样失去本真。我希望通过这篇文章，我能够向大家展示这一切，并且启发大家思考如何才能更好地活出自己的生命价值。</w:t>
      </w:r>
      <w:r>
        <w:rPr>
          <w:sz w:val="32"/>
          <w:szCs w:val="32"/>
        </w:rPr>
        <w:t>&lt;/p&gt;&lt;p&gt;&lt;a href = "/doc/748303-</w:t>
      </w:r>
      <w:r>
        <w:rPr>
          <w:sz w:val="32"/>
          <w:szCs w:val="32"/>
        </w:rPr>
        <w:t>大兔子追貂蝉的旋律舞动</w:t>
      </w:r>
      <w:r>
        <w:rPr>
          <w:sz w:val="32"/>
          <w:szCs w:val="32"/>
        </w:rPr>
        <w:t>.doc" rel="alternate" download="748303-</w:t>
      </w:r>
      <w:r>
        <w:rPr>
          <w:sz w:val="32"/>
          <w:szCs w:val="32"/>
        </w:rPr>
        <w:t>大兔子追貂蝉的旋律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