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池塘里的秘密探索水生世界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里的秘密：探索水生世界的奇迹与奥秘</w:t>
      </w:r>
      <w:r>
        <w:rPr>
          <w:sz w:val="32"/>
          <w:szCs w:val="32"/>
        </w:rPr>
        <w:t>&lt;/p&gt;&lt;p&gt;&lt;img src="/static-img/DXPhqcnO84Y3q1KslZd7BTvF6gJCOzo1wvJweSH5JNeNnGCWoa9P7GKOkWUYlr8L.jpg"&gt;&lt;/p&gt;&lt;p&gt;</w:t>
      </w:r>
      <w:r>
        <w:rPr>
          <w:sz w:val="32"/>
          <w:szCs w:val="32"/>
        </w:rPr>
        <w:t>在一个宁静的小村庄里，有一片被称作“清泉池”的地方。这里不仅是孩子们嬉戏的场所，也成为了许多居民观赏自然美景和寻找心灵平静的地方。清泉池中，水面上漂浮着各种各样的物品，这些物品看似随意，但实际上却隐藏着池中的生态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些青翠欲滴的水生植物，它们像是绿色的丝带，在波光粼粼的水面间游走，给人一种宁静而又充满活力的感觉。这些植物不仅能够净化污染，还能提供食物和庇护所给众多小动物。比如说，一种名为“天蓝藻”的微型藻类，它虽然看起来微不足道，却对维持池中的食物链起到了关键作用。</w:t>
      </w:r>
      <w:r>
        <w:rPr>
          <w:sz w:val="32"/>
          <w:szCs w:val="32"/>
        </w:rPr>
        <w:t>&lt;/p&gt;&lt;p&gt;&lt;img src="/static-img/Ptna4CrIIPzDSNxcx8bH2TvF6gJCOzo1wvJweSH5JNdt1SPKzBcxqiqDKidl08rFYMk98P1NzbY6FcMF_30Pw5avj-w4QPRJHhwaz7RdLBl3o1kvbyDfKJBZlX79CjARBhLmF8oTy5MCfPNg9oyKjBRy8_4C9cp8eQaZXj2aP33IaA7ygThoiFpRJ4Eguk17.jpg"&gt;&lt;/p&gt;&lt;p&gt;</w:t>
      </w:r>
      <w:r>
        <w:rPr>
          <w:sz w:val="32"/>
          <w:szCs w:val="32"/>
        </w:rPr>
        <w:t>接下来，就是那些游弋于水面的鱼类，它们以不同的颜色、形状出现在我们的视野中。一条条金鱼，如同穿梭于五彩斑斓的画卷中，而它们那优雅自信的姿态，让人忍不住想要停下脚步细细欣赏。这其中，还有更大的鱼儿，比如鲤鱼，它们在春季时会聚集在一起进行繁殖，将生命力传递给新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之外，清泉池还保留了许多文明史料。在某个角落，可以发现古老的地图或书籍残页，这些都是前辈通过此地修建过桥梁或者作为休憩点时留下的痕迹。而这些遗留下的文物，不仅让我们感受到了历史深厚，更激发了人们对于过去时代生活方式的一种好奇心。</w:t>
      </w:r>
      <w:r>
        <w:rPr>
          <w:sz w:val="32"/>
          <w:szCs w:val="32"/>
        </w:rPr>
        <w:t>&lt;/p&gt;&lt;p&gt;&lt;img src="/static-img/yYGZebYxn3V2VKh6QID4LzvF6gJCOzo1wvJweSH5JNdt1SPKzBcxqiqDKidl08rFYMk98P1NzbY6FcMF_30Pw5avj-w4QPRJHhwaz7RdLBl3o1kvbyDfKJBZlX79CjARBhLmF8oTy5MCfPNg9oyKjBRy8_4C9cp8eQaZXj2aP33IaA7ygThoiFpRJ4Eguk17.jpg"&gt;&lt;/p&gt;&lt;p&gt;</w:t>
      </w:r>
      <w:r>
        <w:rPr>
          <w:sz w:val="32"/>
          <w:szCs w:val="32"/>
        </w:rPr>
        <w:t>然而，这个宁静的小天堂并非完美无缺。在一些时候，由于人类活动导致环境污染，或许有一些“池中物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那些看似无关紧要但其实重要信息会被忽略掉，比如说，对水体质量监测数据分析及时采取措施来保护这个生态系统。如果没有这份持续关注，那么即使如此精致的人工环境也可能因为忽视而遭遇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清泉池边，看着波光倒映出的自己，与周围自然相融的时候，请记得每一次呼吸都与这里息息相关，每一次思考都影响着这里未来的发展。此刻，我们正处在一个非常特别且敏感的时刻，因为我们拥有揭开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相的大力，从而可以选择如何去保护它，为这片土地添砖加瓦，让它继续成为我们生活的一个宝贵部分。</w:t>
      </w:r>
      <w:r>
        <w:rPr>
          <w:sz w:val="32"/>
          <w:szCs w:val="32"/>
        </w:rPr>
        <w:t>&lt;/p&gt;&lt;p&gt;&lt;img src="/static-img/ocAn89aaZpQIGTaHPFbzjzvF6gJCOzo1wvJweSH5JNdt1SPKzBcxqiqDKidl08rFYMk98P1NzbY6FcMF_30Pw5avj-w4QPRJHhwaz7RdLBl3o1kvbyDfKJBZlX79CjARBhLmF8oTy5MCfPNg9oyKjBRy8_4C9cp8eQaZXj2aP33IaA7ygThoiFpRJ4Eguk17.jpg"&gt;&lt;/p&gt;&lt;p&gt;&lt;a href = "/doc/74873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塘里的秘密探索水生世界的奇迹与奥秘</w:t>
      </w:r>
      <w:r>
        <w:rPr>
          <w:sz w:val="32"/>
          <w:szCs w:val="32"/>
        </w:rPr>
        <w:t>.doc" rel="alternate" download="74873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塘里的秘密探索水生世界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