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我和小雅的悠然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和小雅一起去郊外散步。我们穿过了绿意盎然的田野，经过了一片片新鲜出炉的麦浪。小雅说，这样的景象让她想起了“诗经”中的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菁菁修槿》：“菁菁修槿，柔弱而不折；悠悠荡漾，静默而自在。”我明白了，她是在赞美生命力强大、却又恬淡自然的植物，以及它们与周围环境和谐共处的智慧。</w:t>
      </w:r>
      <w:r>
        <w:rPr>
          <w:sz w:val="32"/>
          <w:szCs w:val="32"/>
        </w:rPr>
        <w:t>&lt;/p&gt;&lt;p&gt;&lt;img src="/static-img/WcF2dvdiiSU2IN--Y21L2BvulhERc_oCWcX_2yAj2lc.jpg"&gt;&lt;/p&gt;&lt;p&gt;</w:t>
      </w:r>
      <w:r>
        <w:rPr>
          <w:sz w:val="32"/>
          <w:szCs w:val="32"/>
        </w:rPr>
        <w:t>随着我们远离喧嚣的小镇，我们来到了一个隐秘的小池塘边。这儿，一群鸭子嬉戏于水面上，它们的叫声仿佛是对自然美好的赞歌。我不由得想起另一首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薷》，其中写道：“采薷其芳，无花无果；以养牛羊，不食人间烟火。”这让我思考到了生活中简单纯净之美，也许在忙碌的人生旅途中，我们有时候需要停下来，如同那些无花无果却能养活牛羊一样简单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这样的充满希望，让人心情舒畅。而我和小雅这次漫步，更是一次深入“诗经”的世界，从中汲取灵感，体会到古人的哲理与现代生活之间那份奇妙联系。在这个清新的季节里，我明白了，小雅所说的“悠然”并非空穴来风，而是一个可以实现、感悟的人生态度。</w:t>
      </w:r>
      <w:r>
        <w:rPr>
          <w:sz w:val="32"/>
          <w:szCs w:val="32"/>
        </w:rPr>
        <w:t>&lt;/p&gt;&lt;p&gt;&lt;img src="/static-img/NxOFqw-of9I2kuGfSe345jjTMXgMFcFHD0Tx50zr4ydGGtz-OvIz80MSYS3yfVEqGnxeHKkmpOiKB_ZU73cl3N1Zg5f7LEaSd0ULshhTiq6SYNgrKwIl4JUYo4d62CCaXC3ZtvFy4lZLRJpS83KxfvjirKSpKa3pnRGz_y6RhyB2rLvtrkLdaAZYRj-FVkeC.jpg"&gt;&lt;/p&gt;&lt;p&gt;&lt;a href = "/doc/748758-</w:t>
      </w:r>
      <w:r>
        <w:rPr>
          <w:sz w:val="32"/>
          <w:szCs w:val="32"/>
        </w:rPr>
        <w:t>诗经小雅我和小雅的悠然春游</w:t>
      </w:r>
      <w:r>
        <w:rPr>
          <w:sz w:val="32"/>
          <w:szCs w:val="32"/>
        </w:rPr>
        <w:t>.doc" rel="alternate" download="748758-</w:t>
      </w:r>
      <w:r>
        <w:rPr>
          <w:sz w:val="32"/>
          <w:szCs w:val="32"/>
        </w:rPr>
        <w:t>诗经小雅我和小雅的悠然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