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手记从亿万富翁到自食其果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哪儿来？</w:t>
      </w:r>
      <w:r>
        <w:rPr>
          <w:sz w:val="32"/>
          <w:szCs w:val="32"/>
        </w:rPr>
        <w:t>&lt;/p&gt;&lt;p&gt;&lt;img src="/static-img/RDcOn4KXJpHfhLolWO5JmHFQkdBRX3YSWZt2MaSicZWBl9ckVbO9oaGXVYNfc4KI.jpg"&gt;&lt;/p&gt;&lt;p&gt;</w:t>
      </w:r>
      <w:r>
        <w:rPr>
          <w:sz w:val="32"/>
          <w:szCs w:val="32"/>
        </w:rPr>
        <w:t>我的名字叫李明，是一个在商场上不被人所知的普通人。直到有一天，我意外地继承了我远房亲戚的巨额财产和豪门企业，我的生活彻底改变。我从一个默默无闻的人变成了社会上的焦点，但这份荣耀也带来了重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？</w:t>
      </w:r>
      <w:r>
        <w:rPr>
          <w:sz w:val="32"/>
          <w:szCs w:val="32"/>
        </w:rPr>
        <w:t>&lt;/p&gt;&lt;p&gt;&lt;img src="/static-img/gQLcCmfgg_5J8Wq0EiaZyXFQkdBRX3YSWZt2MaSicZVcWMQ8wU1kKvIZK275gDZpQWPoIkB2GbOWvkHf4ibXpHDi8docifUB7r1MG4FmeGcemoCqSk-V6F57qE4-c6EYVxecfE4jMocCxvkKZXJH30tV-6mHT8K059lMaeDX8eDIUkJc0EgrDKxPtTKhP5W1.jpg"&gt;&lt;/p&gt;&lt;p&gt;</w:t>
      </w:r>
      <w:r>
        <w:rPr>
          <w:sz w:val="32"/>
          <w:szCs w:val="32"/>
        </w:rPr>
        <w:t>面对这个全新的世界，我感到既惊讶又迷茫。首先，我必须学习如何管理这家企业，虽然我在学术上并不出色，但我决心要做得更好。我开始阅读各种管理书籍，参加相关培训课程，并且请教经验丰富的专家。同时，我还意识到自己的个性和价值观需要调整，以适应这一切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样做？</w:t>
      </w:r>
      <w:r>
        <w:rPr>
          <w:sz w:val="32"/>
          <w:szCs w:val="32"/>
        </w:rPr>
        <w:t>&lt;/p&gt;&lt;p&gt;&lt;img src="/static-img/swCnuGXSLStCvKBNKZhHGHFQkdBRX3YSWZt2MaSicZVcWMQ8wU1kKvIZK275gDZpQWPoIkB2GbOWvkHf4ibXpHDi8docifUB7r1MG4FmeGcemoCqSk-V6F57qE4-c6EYVxecfE4jMocCxvkKZXJH30tV-6mHT8K059lMaeDX8eDIUkJc0EgrDKxPtTKhP5W1.jpg"&gt;&lt;/p&gt;&lt;p&gt;</w:t>
      </w:r>
      <w:r>
        <w:rPr>
          <w:sz w:val="32"/>
          <w:szCs w:val="32"/>
        </w:rPr>
        <w:t>随着时间的推移，我逐渐掌握了经营企业的基本技能。但是，这并不是一帆风顺的事情。我遇到了来自内部和外部的挑战，比如竞争对手、市场波动以及员工的问题。每一次挫折，都让我更加坚定了继续前行的决心。我知道，只有不断进步才能让公司强大起来，而只有强大的公司才能真正地保护我们这些员工和股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发生什么？</w:t>
      </w:r>
      <w:r>
        <w:rPr>
          <w:sz w:val="32"/>
          <w:szCs w:val="32"/>
        </w:rPr>
        <w:t>&lt;/p&gt;&lt;p&gt;&lt;img src="/static-img/s7crm8ERF4NHGxr998DqpnFQkdBRX3YSWZt2MaSicZVcWMQ8wU1kKvIZK275gDZpQWPoIkB2GbOWvkHf4ibXpHDi8docifUB7r1MG4FmeGcemoCqSk-V6F57qE4-c6EYVxecfE4jMocCxvkKZXJH30tV-6mHT8K059lMaeDX8eDIUkJc0EgrDKxPtTKhP5W1.jpg"&gt;&lt;/p&gt;&lt;p&gt;</w:t>
      </w:r>
      <w:r>
        <w:rPr>
          <w:sz w:val="32"/>
          <w:szCs w:val="32"/>
        </w:rPr>
        <w:t>随着公司规模的扩大，我们开始涉足国际市场。这是一个全新的领域，对于我来说也是一个巨大的挑战。但是，每一次成功都让我更加自信，也让我认识到了团队合作与创新对于公司发展至关重要。在这个过程中，我也学会了如何与不同文化背景的人沟通，以及如何适应不同的商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？</w:t>
      </w:r>
      <w:r>
        <w:rPr>
          <w:sz w:val="32"/>
          <w:szCs w:val="32"/>
        </w:rPr>
        <w:t>&lt;/p&gt;&lt;p&gt;&lt;img src="/static-img/S5JSnxAtx8VMpce5pOwrvHFQkdBRX3YSWZt2MaSicZVcWMQ8wU1kKvIZK275gDZpQWPoIkB2GbOWvkHf4ibXpHDi8docifUB7r1MG4FmeGcemoCqSk-V6F57qE4-c6EYVxecfE4jMocCxvkKZXJH30tV-6mHT8K059lMaeDX8eDIUkJc0EgrDKxPtTKhP5W1.jpg"&gt;&lt;/p&gt;&lt;p&gt;</w:t>
      </w:r>
      <w:r>
        <w:rPr>
          <w:sz w:val="32"/>
          <w:szCs w:val="32"/>
        </w:rPr>
        <w:t>经过几年的努力，现在我们的公司已经成为行业内的一颗明星。而我作为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也成为了公众人物。不过，这份名声并没有让我的生活变得轻松，它只是开启了一扇新的大门。在未来的日子里，我将继续致力于我们的使命，为社会贡献更多价值，同时也希望能够为更多的人提供学习经验，让他们看到豪门重生手记背后的真实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页…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从前的自己，那个不经意间走进豪门重生的李明，如今已是一位成熟稳健的领导者。他知道，无论身处何种境界，只要保持初心，不忘本源，就能一直走在正确之路。这就是豪门重生手记——关于勇气、智慧与梦想永恒追求的一个传奇故事。</w:t>
      </w:r>
      <w:r>
        <w:rPr>
          <w:sz w:val="32"/>
          <w:szCs w:val="32"/>
        </w:rPr>
        <w:t>&lt;/p&gt;&lt;p&gt;&lt;a href = "/doc/749147-</w:t>
      </w:r>
      <w:r>
        <w:rPr>
          <w:sz w:val="32"/>
          <w:szCs w:val="32"/>
        </w:rPr>
        <w:t>豪门重生手记从亿万富翁到自食其果的奋斗史</w:t>
      </w:r>
      <w:r>
        <w:rPr>
          <w:sz w:val="32"/>
          <w:szCs w:val="32"/>
        </w:rPr>
        <w:t>.doc" rel="alternate" download="749147-</w:t>
      </w:r>
      <w:r>
        <w:rPr>
          <w:sz w:val="32"/>
          <w:szCs w:val="32"/>
        </w:rPr>
        <w:t>豪门重生手记从亿万富翁到自食其果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