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烦恼揭秘夹心饼干制作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烦恼：揭秘夹心饼干制作之谜</w:t>
      </w:r>
      <w:r>
        <w:rPr>
          <w:sz w:val="32"/>
          <w:szCs w:val="32"/>
        </w:rPr>
        <w:t>&lt;/p&gt;&lt;p&gt;&lt;img src="/static-img/Q_rNh4zmsvElPf2RnCFuJxJO_QylDwer9zBV11x1-d8fzbBhrDvDkUUpfOq-b1aS.jpg"&gt;&lt;/p&gt;&lt;p&gt;</w:t>
      </w:r>
      <w:r>
        <w:rPr>
          <w:sz w:val="32"/>
          <w:szCs w:val="32"/>
        </w:rPr>
        <w:t>在烘焙界，有一种美味的点心，它不仅外表诱人，内里更是充满了惊喜，那就是夹心饼干。然而，这种看似简单却实则复杂的点心，其制作过程中隐藏着一系列小细节和技巧，让许多爱好者感叹“夹心饼干</w:t>
      </w:r>
      <w:r>
        <w:rPr>
          <w:sz w:val="32"/>
          <w:szCs w:val="32"/>
        </w:rPr>
        <w:t>BY</w:t>
      </w:r>
      <w:r>
        <w:rPr>
          <w:sz w:val="32"/>
          <w:szCs w:val="32"/>
        </w:rPr>
        <w:t>这么麻烦啊”。今天，我们就来探究这其中的奥秘。</w:t>
      </w:r>
      <w:r>
        <w:rPr>
          <w:sz w:val="32"/>
          <w:szCs w:val="32"/>
        </w:rPr>
        <w:t>&lt;/p&gt;&lt;p&gt;</w:t>
      </w:r>
      <w:r>
        <w:rPr>
          <w:sz w:val="32"/>
          <w:szCs w:val="32"/>
        </w:rPr>
        <w:t>选择优质原料</w:t>
      </w:r>
      <w:r>
        <w:rPr>
          <w:sz w:val="32"/>
          <w:szCs w:val="32"/>
        </w:rPr>
        <w:t>&lt;/p&gt;&lt;p&gt;&lt;img src="/static-img/YERfFmE0Co_lvlb9f7Be2BJO_QylDwer9zBV11x1-d_JnnLvEX7K86Qo77He06K1E_6Ui2MHoLRE1agyjbB5ngSQWxr-luZHxeVCD9VSj89ndjzIpLI-UihYraAcMVyaWeoHrOW2oCTVED6kODDt3yJ5xgE8dQak7zFCuHNaB1NB4ufCyMafeg79th70XbRR.jpg"&gt;&lt;/p&gt;&lt;p&gt;</w:t>
      </w:r>
      <w:r>
        <w:rPr>
          <w:sz w:val="32"/>
          <w:szCs w:val="32"/>
        </w:rPr>
        <w:t>首先，任何高品质的食品都离不开高质量的原料。在制作夹心饼干时，你需要选用新鲜、无添加剂、色泽均匀且口感丝滑的地道奶油或黄油，以及精白的大米粉作为面团基础。此外，不要忽视糖粉和蛋白粉，它们分别负责提供甜味和增厚效果，同时也是让你的酵母发酵得更为顺畅不可或缺的一部分。选择这些材料的时候，要注意它们是否过期或者有异味，以免影响最终产品的风味。</w:t>
      </w:r>
      <w:r>
        <w:rPr>
          <w:sz w:val="32"/>
          <w:szCs w:val="32"/>
        </w:rPr>
        <w:t>&lt;/p&gt;&lt;p&gt;</w:t>
      </w:r>
      <w:r>
        <w:rPr>
          <w:sz w:val="32"/>
          <w:szCs w:val="32"/>
        </w:rPr>
        <w:t>准备完美面团</w:t>
      </w:r>
      <w:r>
        <w:rPr>
          <w:sz w:val="32"/>
          <w:szCs w:val="32"/>
        </w:rPr>
        <w:t>&lt;/p&gt;&lt;p&gt;&lt;img src="/static-img/FbuQ2q1p7XFq8lFDsyEACxJO_QylDwer9zBV11x1-d_JnnLvEX7K86Qo77He06K1E_6Ui2MHoLRE1agyjbB5ngSQWxr-luZHxeVCD9VSj89ndjzIpLI-UihYraAcMVyaWeoHrOW2oCTVED6kODDt3yJ5xgE8dQak7zFCuHNaB1NB4ufCyMafeg79th70XbRR.jpg"&gt;&lt;/p&gt;&lt;p&gt;</w:t>
      </w:r>
      <w:r>
        <w:rPr>
          <w:sz w:val="32"/>
          <w:szCs w:val="32"/>
        </w:rPr>
        <w:t>准备面团是一个时间消耗较大的步骤，因为它需要进行多次搅拌和休息才能达到理想状态。你必须将所有湿润物料加入到碗中，用手勺轻轻搅拌，然后逐渐加入大米粉，继续搅拌直至混合均匀。但这个过程并不是结束，而是开始。接下来你需要把整合好的面团放入冰箱冷藏至少</w:t>
      </w:r>
      <w:r>
        <w:rPr>
          <w:sz w:val="32"/>
          <w:szCs w:val="32"/>
        </w:rPr>
        <w:t>30</w:t>
      </w:r>
      <w:r>
        <w:rPr>
          <w:sz w:val="32"/>
          <w:szCs w:val="32"/>
        </w:rPr>
        <w:t>分钟以帮助凝聚力增加，再取出进行</w:t>
      </w:r>
      <w:r>
        <w:rPr>
          <w:sz w:val="32"/>
          <w:szCs w:val="32"/>
        </w:rPr>
        <w:t>20-30</w:t>
      </w:r>
      <w:r>
        <w:rPr>
          <w:sz w:val="32"/>
          <w:szCs w:val="32"/>
        </w:rPr>
        <w:t>分钟的手工压制，这样做可以确保最后出的面团既柔软又不粘手。</w:t>
      </w:r>
      <w:r>
        <w:rPr>
          <w:sz w:val="32"/>
          <w:szCs w:val="32"/>
        </w:rPr>
        <w:t>&lt;/p&gt;&lt;p&gt;</w:t>
      </w:r>
      <w:r>
        <w:rPr>
          <w:sz w:val="32"/>
          <w:szCs w:val="32"/>
        </w:rPr>
        <w:t>制作酥皮层</w:t>
      </w:r>
      <w:r>
        <w:rPr>
          <w:sz w:val="32"/>
          <w:szCs w:val="32"/>
        </w:rPr>
        <w:t>&lt;/p&gt;&lt;p&gt;&lt;img src="/static-img/DsZt9HkkiPx-PL2mPxzuGxJO_QylDwer9zBV11x1-d_JnnLvEX7K86Qo77He06K1E_6Ui2MHoLRE1agyjbB5ngSQWxr-luZHxeVCD9VSj89ndjzIpLI-UihYraAcMVyaWeoHrOW2oCTVED6kODDt3yJ5xgE8dQak7zFCuHNaB1NB4ufCyMafeg79th70XbRR.jpg"&gt;&lt;/p&gt;&lt;p&gt;</w:t>
      </w:r>
      <w:r>
        <w:rPr>
          <w:sz w:val="32"/>
          <w:szCs w:val="32"/>
        </w:rPr>
        <w:t>虽然很多时候人们只关注于填充，但一个好的夹心饼干也依赖于其下面的酥皮层。这个层级非常关键，因为它决定了整个糕点能否保持结构完整以及口感上能否达到平衡。而制造这样的层级并不简单，它要求你具备一定的手艺，比如正确地控制水分与脂肪比例，以及适当地撒入碎片使其散布均匀等。如果处理不好，这个薄薄的一层可能会导致整个糕点变得太硬或者根本无法保存形态。</w:t>
      </w:r>
      <w:r>
        <w:rPr>
          <w:sz w:val="32"/>
          <w:szCs w:val="32"/>
        </w:rPr>
        <w:t>&lt;/p&gt;&lt;p&gt;</w:t>
      </w:r>
      <w:r>
        <w:rPr>
          <w:sz w:val="32"/>
          <w:szCs w:val="32"/>
        </w:rPr>
        <w:t>创意填充物</w:t>
      </w:r>
      <w:r>
        <w:rPr>
          <w:sz w:val="32"/>
          <w:szCs w:val="32"/>
        </w:rPr>
        <w:t>&lt;/p&gt;&lt;p&gt;&lt;img src="/static-img/S1wzjTBuNlnEsmnf-mrHpBJO_QylDwer9zBV11x1-d_JnnLvEX7K86Qo77He06K1E_6Ui2MHoLRE1agyjbB5ngSQWxr-luZHxeVCD9VSj89ndjzIpLI-UihYraAcMVyaWeoHrOW2oCTVED6kODDt3yJ5xgE8dQak7zFCuHNaB1NB4ufCyMafeg79th70XbRR.jpg"&gt;&lt;/p&gt;&lt;p&gt;</w:t>
      </w:r>
      <w:r>
        <w:rPr>
          <w:sz w:val="32"/>
          <w:szCs w:val="32"/>
        </w:rPr>
        <w:t>现在我们到了最令人兴奋的地方——填充！这是每位烘焙爱好者的创造自由空间，可以根据个人喜好选择各种各样的材料，如果仁、巧克力碎片、杏仁甚至是罐装肉桂浓缩液等。这一步对一些人来说可能是一场艺术创作，每一次尝试都是新的发现，也许今天你会尝试一下柠檬香草调配，或许明天就会变成热辣棉兰香脆派，无论如何，每一次都是对传统款式的一个创新探索。</w:t>
      </w:r>
      <w:r>
        <w:rPr>
          <w:sz w:val="32"/>
          <w:szCs w:val="32"/>
        </w:rPr>
        <w:t>&lt;/p&gt;&lt;p&gt;</w:t>
      </w:r>
      <w:r>
        <w:rPr>
          <w:sz w:val="32"/>
          <w:szCs w:val="32"/>
        </w:rPr>
        <w:t>精准排版与包裹</w:t>
      </w:r>
      <w:r>
        <w:rPr>
          <w:sz w:val="32"/>
          <w:szCs w:val="32"/>
        </w:rPr>
        <w:t>&lt;/p&gt;&lt;p&gt;</w:t>
      </w:r>
      <w:r>
        <w:rPr>
          <w:sz w:val="32"/>
          <w:szCs w:val="32"/>
        </w:rPr>
        <w:t>在完成了所有准备工作后，最重要的事情来了：摆放和封口。在这一步，你需要非常仔细地按照预定的图案排列你的填充物，并且保证每一块都能够被完美封住，从而避免掉落的问题。一旦一切妥当，就轮到包裹环节了，一定要注意不要让空气进入，以防止生长霉菌或其他污染物影响食用的安全性及风味。</w:t>
      </w:r>
      <w:r>
        <w:rPr>
          <w:sz w:val="32"/>
          <w:szCs w:val="32"/>
        </w:rPr>
        <w:t>&lt;/p&gt;&lt;p&gt;</w:t>
      </w:r>
      <w:r>
        <w:rPr>
          <w:sz w:val="32"/>
          <w:szCs w:val="32"/>
        </w:rPr>
        <w:t>最后的测试与调整</w:t>
      </w:r>
      <w:r>
        <w:rPr>
          <w:sz w:val="32"/>
          <w:szCs w:val="32"/>
        </w:rPr>
        <w:t>&lt;/p&gt;&lt;p&gt;</w:t>
      </w:r>
      <w:r>
        <w:rPr>
          <w:sz w:val="32"/>
          <w:szCs w:val="32"/>
        </w:rPr>
        <w:t>最后，当你的第一批已经完成并晾凉之后，是时候享受自己辛勤劳动所获得的小确幸了。在品尝前，请记得留出一点给家人朋友分享，即便是在他们舌尖上看到那份真挚的心意，他们也会理解为什么有人说“夹心饼干</w:t>
      </w:r>
      <w:r>
        <w:rPr>
          <w:sz w:val="32"/>
          <w:szCs w:val="32"/>
        </w:rPr>
        <w:t>BY</w:t>
      </w:r>
      <w:r>
        <w:rPr>
          <w:sz w:val="32"/>
          <w:szCs w:val="32"/>
        </w:rPr>
        <w:t>这么麻烦啊”。因为真正懂得这种乐趣的人知道，没有哪件事情比用自己的双手创造出别人难以忘怀的事物更值得追求了。如果发现某些方面存在问题，不必气馁，只需回归初学阶段重新审视那些细节，然后再次努力过去，从错误中学习，对未来更加自信和专业。这正是烘焙艺术中的挑战，也正是它如此迷人的地方。</w:t>
      </w:r>
      <w:r>
        <w:rPr>
          <w:sz w:val="32"/>
          <w:szCs w:val="32"/>
        </w:rPr>
        <w:t>&lt;/p&gt;&lt;p&gt;&lt;a href = "/doc/749426-</w:t>
      </w:r>
      <w:r>
        <w:rPr>
          <w:sz w:val="32"/>
          <w:szCs w:val="32"/>
        </w:rPr>
        <w:t>甜蜜的烦恼揭秘夹心饼干制作之谜</w:t>
      </w:r>
      <w:r>
        <w:rPr>
          <w:sz w:val="32"/>
          <w:szCs w:val="32"/>
        </w:rPr>
        <w:t>.doc" rel="alternate" download="749426-</w:t>
      </w:r>
      <w:r>
        <w:rPr>
          <w:sz w:val="32"/>
          <w:szCs w:val="32"/>
        </w:rPr>
        <w:t>甜蜜的烦恼揭秘夹心饼干制作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