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我是如何在家里找到那颗丢失的钥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找到那颗丢失的钥匙的</w:t>
      </w:r>
      <w:r>
        <w:rPr>
          <w:sz w:val="32"/>
          <w:szCs w:val="32"/>
        </w:rPr>
        <w:t>&lt;/p&gt;&lt;p&gt;&lt;img src="/static-img/gQF6b03pkUW_yoMyqkfllkKMaCPUfMdf8Q4Z33OiwPGwHcEs9mlZ4ZLRoZe6Jm7E.jpg"&gt;&lt;/p&gt;&lt;p&gt;</w:t>
      </w:r>
      <w:r>
        <w:rPr>
          <w:sz w:val="32"/>
          <w:szCs w:val="32"/>
        </w:rPr>
        <w:t>记得那天，我忙碌了一整天，终于回到了家门口，却发现自己忘记了钥匙。虽然这不是第一次发生，但每次都是这样，那种焦虑和无助感都快要溢出来了。我知道这不是个什么好办法，但是我决定尝试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，也就是说，我决定将我的手指挖进衣兜、口袋和沙发缝隙中，看看能不能找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从自己的口袋里开始，慢慢地用两根手指掏摸，每一个小角落都不放过，然后转移到沙发上，用力推动那些隐藏在软垫里的东西。这个过程对身体要求很大，让人感觉像是在做一种特殊的按摩一样。但是，这样的方法确实有效，有时候即使你不觉得某个地方有可能藏着你的钥匙，它却可能真的就躲在那里。</w:t>
      </w:r>
      <w:r>
        <w:rPr>
          <w:sz w:val="32"/>
          <w:szCs w:val="32"/>
        </w:rPr>
        <w:t>&lt;/p&gt;&lt;p&gt;&lt;img src="/static-img/KOMVwkGNIXiMC6WpVlGzTEKMaCPUfMdf8Q4Z33OiwPGnoMHh_czkj8younISsmPK7LuOXW5ipJPJakLcvyCvEhKNeyqlDa1Y-T4tN5eTL9K1yQcJH6KA0-oEJM8mYgrBg0TOTKzd-DIL0-sYOOF09ki_9OiLllxzvW3WKaPpz8OzqnO4--o6Q4HCBtjIvoA7BAxe0jqNz_HTPTkdC0Ophw.jpg"&gt;&lt;/p&gt;&lt;p&gt;</w:t>
      </w:r>
      <w:r>
        <w:rPr>
          <w:sz w:val="32"/>
          <w:szCs w:val="32"/>
        </w:rPr>
        <w:t>当我完成了第二百次探洞时，我突然听到沙发下面传来轻微的声音。我迅速地拿出手机开启录音功能，用麦克风接近声音源，然后又重新进行操作。这一次，当我的手指触碰到那个位置时，就感觉到了金属质感。那是我一直寻找的钥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钥匙后，一阵潮湿汗水涌上心头，因为紧张而有些哆嗦。不过，从这一点来说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并没有白费。在这种情况下，这种方法虽然有点古怪，但它让我们学会了耐心，也锻炼出了细致观察和灵活应变能力。而且，每一次重复，都让我更加深刻地理解到生活中的许多事情，不必急于求成，有时候，只需平静下来，再仔细一点，便能够解决问题。</w:t>
      </w:r>
      <w:r>
        <w:rPr>
          <w:sz w:val="32"/>
          <w:szCs w:val="32"/>
        </w:rPr>
        <w:t>&lt;/p&gt;&lt;p&gt;&lt;img src="/static-img/jKiHgdSRb9a-2ADfygwahUKMaCPUfMdf8Q4Z33OiwPGnoMHh_czkj8younISsmPK7LuOXW5ipJPJakLcvyCvEhKNeyqlDa1Y-T4tN5eTL9K1yQcJH6KA0-oEJM8mYgrBg0TOTKzd-DIL0-sYOOF09ki_9OiLllxzvW3WKaPpz8OzqnO4--o6Q4HCBtjIvoA7BAxe0jqNz_HTPTkdC0Ophw.jpg"&gt;&lt;/p&gt;&lt;p&gt;&lt;a href = "/doc/749544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是如何在家里找到那颗丢失的钥匙的</w:t>
      </w:r>
      <w:r>
        <w:rPr>
          <w:sz w:val="32"/>
          <w:szCs w:val="32"/>
        </w:rPr>
        <w:t>.doc" rel="alternate" download="749544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我是如何在家里找到那颗丢失的钥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