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家庭生活的美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宜室宜家全文免费阅读？</w:t>
      </w:r>
      <w:r>
        <w:rPr>
          <w:sz w:val="32"/>
          <w:szCs w:val="32"/>
        </w:rPr>
        <w:t>&lt;/p&gt;&lt;p&gt;&lt;img src="/static-img/BJVXCQs4F4kpv8XDiKnZpB5IgkzYFCQVHEqkocLRgNGBl9ckVbO9oaGXVYNfc4KI.jpg"&gt;&lt;/p&gt;&lt;p&gt;</w:t>
      </w:r>
      <w:r>
        <w:rPr>
          <w:sz w:val="32"/>
          <w:szCs w:val="32"/>
        </w:rPr>
        <w:t>宜室宜家，全文免费阅读，是一个集生活美学、家居装饰和文化交流为一体的平台。它不仅提供了丰富的家庭生活经验分享，还让用户能够随时随地浏览各种关于如何营造一个温馨舒适的家庭环境的文章。</w:t>
      </w:r>
      <w:r>
        <w:rPr>
          <w:sz w:val="32"/>
          <w:szCs w:val="32"/>
        </w:rPr>
        <w:t>&lt;/p&gt;&lt;p&gt;</w:t>
      </w:r>
      <w:r>
        <w:rPr>
          <w:sz w:val="32"/>
          <w:szCs w:val="32"/>
        </w:rPr>
        <w:t>为什么需要宜室宜家全文免费阅读？</w:t>
      </w:r>
      <w:r>
        <w:rPr>
          <w:sz w:val="32"/>
          <w:szCs w:val="32"/>
        </w:rPr>
        <w:t>&lt;/p&gt;&lt;p&gt;&lt;img src="/static-img/-cb1DE7XDk6UB-UtGjLfdB5IgkzYFCQVHEqkocLRgNGuKjQk7HxzCwozoONqrFjSQbpK8kdLuVgOVNoPc9okkeHsRa_8zUeg9-QOxSWyEECG3l1lKqjwzsXiEmhZeNlQqjfRWCvhvbJ4f05Z8-bnH-RFjBLyJxPTuBhGXTp5XhA.jpg"&gt;&lt;/p&gt;&lt;p&gt;</w:t>
      </w:r>
      <w:r>
        <w:rPr>
          <w:sz w:val="32"/>
          <w:szCs w:val="32"/>
        </w:rPr>
        <w:t>在现代社会中，人们对待家的态度发生了巨大变化。越来越多的人开始重视家庭生活质量，不仅关注物质财富，更追求精神上的满足。在这个过程中，了解如何合理布局房间、选择适合自己口味的装饰品以及掌握一些简单的手工艺项目，对于打造一个真正意义上的“宜室”至关重要。而通过全文免费阅读，我们可以轻松获得这些宝贵信息，无需支付任何费用。</w:t>
      </w:r>
      <w:r>
        <w:rPr>
          <w:sz w:val="32"/>
          <w:szCs w:val="32"/>
        </w:rPr>
        <w:t>&lt;/p&gt;&lt;p&gt;</w:t>
      </w:r>
      <w:r>
        <w:rPr>
          <w:sz w:val="32"/>
          <w:szCs w:val="32"/>
        </w:rPr>
        <w:t>如何在宜室宜家全文免费阅读中找到所需内容？</w:t>
      </w:r>
      <w:r>
        <w:rPr>
          <w:sz w:val="32"/>
          <w:szCs w:val="32"/>
        </w:rPr>
        <w:t>&lt;/p&gt;&lt;p&gt;&lt;img src="/static-img/RnE1mCyo90U5htxitLISMB5IgkzYFCQVHEqkocLRgNGuKjQk7HxzCwozoONqrFjSQbpK8kdLuVgOVNoPc9okkeHsRa_8zUeg9-QOxSWyEECG3l1lKqjwzsXiEmhZeNlQqjfRWCvhvbJ4f05Z8-bnH-RFjBLyJxPTuBhGXTp5XhA.jpg"&gt;&lt;/p&gt;&lt;p&gt;</w:t>
      </w:r>
      <w:r>
        <w:rPr>
          <w:sz w:val="32"/>
          <w:szCs w:val="32"/>
        </w:rPr>
        <w:t>要在这个平台上找到自己感兴趣的内容并不困难。首先，可以根据不同的分类进行搜索，比如按房间类型（如卧室、厨房等）或主题（如绿色环保、简约风格等）进行筛选。此外，还有专题栏目，如节日装饰、新款产品推荐等，每个都汇聚了大量相关信息供用户参考。</w:t>
      </w:r>
      <w:r>
        <w:rPr>
          <w:sz w:val="32"/>
          <w:szCs w:val="32"/>
        </w:rPr>
        <w:t>&lt;/p&gt;&lt;p&gt;</w:t>
      </w:r>
      <w:r>
        <w:rPr>
          <w:sz w:val="32"/>
          <w:szCs w:val="32"/>
        </w:rPr>
        <w:t>探索不同文化下的居住方式</w:t>
      </w:r>
      <w:r>
        <w:rPr>
          <w:sz w:val="32"/>
          <w:szCs w:val="32"/>
        </w:rPr>
        <w:t>&lt;/p&gt;&lt;p&gt;&lt;img src="/static-img/O4JCMPo1WAXmyrNtOeua3R5IgkzYFCQVHEqkocLRgNGuKjQk7HxzCwozoONqrFjSQbpK8kdLuVgOVNoPc9okkeHsRa_8zUeg9-QOxSWyEECG3l1lKqjwzsXiEmhZeNlQqjfRWCvhvbJ4f05Z8-bnH-RFjBLyJxPTuBhGXTp5XhA.jpg"&gt;&lt;/p&gt;&lt;p&gt;</w:t>
      </w:r>
      <w:r>
        <w:rPr>
          <w:sz w:val="32"/>
          <w:szCs w:val="32"/>
        </w:rPr>
        <w:t>除了专业知识和实用技巧，喜爱自由探索的人们也会发现，这里还有许多关于世界各地不同文化居住方式的文章。这不仅能启发我们的创意，也能让我们从别人的角度去理解自己的生活空间，从而更好地定制属于自己的“家”。</w:t>
      </w:r>
      <w:r>
        <w:rPr>
          <w:sz w:val="32"/>
          <w:szCs w:val="32"/>
        </w:rPr>
        <w:t>&lt;/p&gt;&lt;p&gt;</w:t>
      </w:r>
      <w:r>
        <w:rPr>
          <w:sz w:val="32"/>
          <w:szCs w:val="32"/>
        </w:rPr>
        <w:t>加入社区，与他人交流心得与经验</w:t>
      </w:r>
      <w:r>
        <w:rPr>
          <w:sz w:val="32"/>
          <w:szCs w:val="32"/>
        </w:rPr>
        <w:t>&lt;/p&gt;&lt;p&gt;&lt;img src="/static-img/MOmcNn2xNuNS-unhaRwy1B5IgkzYFCQVHEqkocLRgNGuKjQk7HxzCwozoONqrFjSQbpK8kdLuVgOVNoPc9okkeHsRa_8zUeg9-QOxSWyEECG3l1lKqjwzsXiEmhZeNlQqjfRWCvhvbJ4f05Z8-bnH-RFjBLyJxPTuBhGXTp5XhA.jpg"&gt;&lt;/p&gt;&lt;p&gt;</w:t>
      </w:r>
      <w:r>
        <w:rPr>
          <w:sz w:val="32"/>
          <w:szCs w:val="32"/>
        </w:rPr>
        <w:t>每个人对于“宜家的”定义可能都不尽相同，但无论是谁，只要拥有热情和愿意分享，都可以成为这片土地上的居民之一。在这里，你可以发布你自己的设计案例或者写下你的学习心得，与其他成员互动讨论，每个人都是彼此学习的一部分。</w:t>
      </w:r>
      <w:r>
        <w:rPr>
          <w:sz w:val="32"/>
          <w:szCs w:val="32"/>
        </w:rPr>
        <w:t>&lt;/p&gt;&lt;p&gt;</w:t>
      </w:r>
      <w:r>
        <w:rPr>
          <w:sz w:val="32"/>
          <w:szCs w:val="32"/>
        </w:rPr>
        <w:t>未来发展趋势与展望</w:t>
      </w:r>
      <w:r>
        <w:rPr>
          <w:sz w:val="32"/>
          <w:szCs w:val="32"/>
        </w:rPr>
        <w:t>&lt;/p&gt;&lt;p&gt;</w:t>
      </w:r>
      <w:r>
        <w:rPr>
          <w:sz w:val="32"/>
          <w:szCs w:val="32"/>
        </w:rPr>
        <w:t>随着科技不断进步，以及人们对于健康与舒适生活需求日益增长，这个平台将继续推出更多新的功能和服务。不久的将来，我们还可能看到增强现实技术应用于虚拟装修，让大家能够在电脑屏幕上预见到最终结果；或许还会有智能化建议系统，根据用户习惯自动推荐相应商品。在这样的背景下，作为一名读者，你也将成长为一个更加懂得怎样才能让你的空间变得完美的人。</w:t>
      </w:r>
      <w:r>
        <w:rPr>
          <w:sz w:val="32"/>
          <w:szCs w:val="32"/>
        </w:rPr>
        <w:t>&lt;/p&gt;&lt;p&gt;&lt;a href = "/doc/749552-</w:t>
      </w:r>
      <w:r>
        <w:rPr>
          <w:sz w:val="32"/>
          <w:szCs w:val="32"/>
        </w:rPr>
        <w:t>宜室宜家全文免费阅读家庭生活的美好篇章</w:t>
      </w:r>
      <w:r>
        <w:rPr>
          <w:sz w:val="32"/>
          <w:szCs w:val="32"/>
        </w:rPr>
        <w:t>.doc" rel="alternate" download="749552-</w:t>
      </w:r>
      <w:r>
        <w:rPr>
          <w:sz w:val="32"/>
          <w:szCs w:val="32"/>
        </w:rPr>
        <w:t>宜室宜家全文免费阅读家庭生活的美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