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青春的舞台与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NSHqPovt-h2QItRoOLV-RldmI_A0QPlcybCCxzd_K5ly5WqTtsmt87EH07OwAOa9.jpg"&gt;&lt;/p&gt;&lt;p&gt;</w:t>
      </w:r>
      <w:r>
        <w:rPr>
          <w:sz w:val="32"/>
          <w:szCs w:val="32"/>
        </w:rPr>
        <w:t>在这个充满激情和创新的时代，互联网技术的飞速发展为年轻人提供了一个展示自我、实现梦想的平台。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朋友们，在成长过程中不仅要面对学业上的挑战，还要学会如何在社交媒体上找到自己的位置。于是，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一概念应运而生，它是一个专门为这个年龄段儿童打造的视频分享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&lt;img src="/static-img/vWVTJcZh2htehx7crTpajVdmI_A0QPlcybCCxzd_K5n9aTi3XjT43i-vyE1T1yesyGgO8oE4aIhaUSeBILpNew.jpg"&gt;&lt;/p&gt;&lt;p&gt;</w:t>
      </w:r>
      <w:r>
        <w:rPr>
          <w:sz w:val="32"/>
          <w:szCs w:val="32"/>
        </w:rPr>
        <w:t>与其他成人主导的大型视频网站不同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注重内容质量和安全性。这一平台对于所有上传内容都有严格审查机制，确保没有不适宜儿童观看或可能引发负面影响的情节出现在平台上。此外，用户注册也需要经过监管机构审核，以保证每个用户都是真实存在的人，并且是合法使用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上的内容种类</w:t>
      </w:r>
      <w:r>
        <w:rPr>
          <w:sz w:val="32"/>
          <w:szCs w:val="32"/>
        </w:rPr>
        <w:t>&lt;/p&gt;&lt;p&gt;&lt;img src="/static-img/WDw5ZM4lnglGSZrHLrzx4VdmI_A0QPlcybCCxzd_K5n9aTi3XjT43i-vyE1T1yesyGgO8oE4aIhaUSeBILpNew.jpg"&gt;&lt;/p&gt;&lt;p&gt;“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内容主要包括教育学习、艺术表演、生活分享等多个方面。这里，你可以看到孩子们进行科学实验、小提琴弹奏、编程学习等各种各样的活动。不论是学习知识还是展现才能，这里都是一片充满活力的空间，让孩子们能够自由地表达自己，同时也能受到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对青少年发展的积极作用</w:t>
      </w:r>
      <w:r>
        <w:rPr>
          <w:sz w:val="32"/>
          <w:szCs w:val="32"/>
        </w:rPr>
        <w:t>&lt;/p&gt;&lt;p&gt;&lt;img src="/static-img/Vx5cZ51GNqyRY-y7TPiYTVdmI_A0QPlcybCCxzd_K5n9aTi3XjT43i-vyE1T1yesyGgO8oE4aIhaUSeBILpNew.jpg"&gt;&lt;/p&gt;&lt;p&gt;</w:t>
      </w:r>
      <w:r>
        <w:rPr>
          <w:sz w:val="32"/>
          <w:szCs w:val="32"/>
        </w:rPr>
        <w:t>通过参与到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样的社交媒体项目中，不仅可以帮助年轻人提高自信心，更重要的是，他们能够更好地理解世界，从而培养出更多具有创新精神和解决问题能力的人才。在此过程中，他们还会接触到不同的文化背景，这将有助于他们形成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作为梦想起点</w:t>
      </w:r>
      <w:r>
        <w:rPr>
          <w:sz w:val="32"/>
          <w:szCs w:val="32"/>
        </w:rPr>
        <w:t>&lt;/p&gt;&lt;p&gt;&lt;img src="/static-img/snAr6PIF8GfTs8rzLx3QJldmI_A0QPlcybCCxzd_K5n9aTi3XjT43i-vyE1T1yesyGgO8oE4aIhaUSeBILpNew.jpg"&gt;&lt;/p&gt;&lt;p&gt;</w:t>
      </w:r>
      <w:r>
        <w:rPr>
          <w:sz w:val="32"/>
          <w:szCs w:val="32"/>
        </w:rPr>
        <w:t>对于那些希望从事娱乐行业或者成为名人的孩子来说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娓幼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就是他们追求梦想的一个宝贵机会。通过不断上传高质量视频，与观众互动，可以逐步提升个人品牌知名度，为未来的职业道路打下坚实基础。而这些初次尝试，也许会让某些天赋卓越的小朋友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及监管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作为孩子成长最直接影响者，对孩子参与网上活动尤其关注。在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娓幼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样的环境下，父母应该教育子女如何正确使用网络工具，同时加强家长指導，让子女在享受网络带来的乐趣同时保持安全感。在政府监管机构的大力支持下，一定程度上减少了网络欺凌行为，使得这种环境变得更加健康稳定。</w:t>
      </w:r>
      <w:r>
        <w:rPr>
          <w:sz w:val="32"/>
          <w:szCs w:val="32"/>
        </w:rPr>
        <w:t>&lt;/p&gt;&lt;p&gt;&lt;a href = "/doc/749594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青春的舞台与梦想的起点</w:t>
      </w:r>
      <w:r>
        <w:rPr>
          <w:sz w:val="32"/>
          <w:szCs w:val="32"/>
        </w:rPr>
        <w:t>.doc" rel="alternate" download="749594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青春的舞台与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