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般的轻盈与不经意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般的轻盈与不经意的撞击</w:t>
      </w:r>
      <w:r>
        <w:rPr>
          <w:sz w:val="32"/>
          <w:szCs w:val="32"/>
        </w:rPr>
        <w:t>&lt;/p&gt;&lt;p&gt;&lt;img src="/static-img/ISR_pYmxNL9rrLdCiEyDy5aoERrfpFTBAm6pxhA1MS15Wzo-EhA_3mAn8A5kPwRX.jpeg"&gt;&lt;/p&gt;&lt;p&gt;</w:t>
      </w:r>
      <w:r>
        <w:rPr>
          <w:sz w:val="32"/>
          <w:szCs w:val="32"/>
        </w:rPr>
        <w:t>传递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公主走一步，撞一下视频中所展现的温馨场景，让人感受到了深深的情感。这种方式，不仅能够帮助人们表达对他人的关心和爱意，也能在紧张繁忙的生活中带来一丝宁静。</w:t>
      </w:r>
      <w:r>
        <w:rPr>
          <w:sz w:val="32"/>
          <w:szCs w:val="32"/>
        </w:rPr>
        <w:t>&lt;/p&gt;&lt;p&gt;&lt;img src="/static-img/QwmMCrt03WKRFypNbHsLcZaoERrfpFTBAm6pxhA1MS1npXPaxIKrFw6Me-RQf7zhypfhvebxaJXlkna-sCWpYKjerbrj9xysTxp38GVULnnT-22y1XU5VcmHYJ_sLYAFsBCy5OrG9qgFFs0W9xA88alxIKQ0gem3ts00zXFCz4I2RuT6fDwOXn-NRbZIO93e.jpeg"&gt;&lt;/p&gt;&lt;p&gt;</w:t>
      </w:r>
      <w:r>
        <w:rPr>
          <w:sz w:val="32"/>
          <w:szCs w:val="32"/>
        </w:rPr>
        <w:t>不经意间播下善良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小小的撞击，都可能成为点燃他人内心火花的一把钥匙。正如视频中的情景，一个简单、无私的行为可以在别人的生命中开启新的篇章，为社会注入更多正能量。</w:t>
      </w:r>
      <w:r>
        <w:rPr>
          <w:sz w:val="32"/>
          <w:szCs w:val="32"/>
        </w:rPr>
        <w:t>&lt;/p&gt;&lt;p&gt;&lt;img src="/static-img/mtrS2_aVleNYY5fWOGuw6ZaoERrfpFTBAm6pxhA1MS1npXPaxIKrFw6Me-RQf7zhypfhvebxaJXlkna-sCWpYKjerbrj9xysTxp38GVULnnT-22y1XU5VcmHYJ_sLYAFsBCy5OrG9qgFFs0W9xA88alxIKQ0gem3ts00zXFCz4I2RuT6fDwOXn-NRbZIO93e.jpeg"&gt;&lt;/p&gt;&lt;p&gt;</w:t>
      </w:r>
      <w:r>
        <w:rPr>
          <w:sz w:val="32"/>
          <w:szCs w:val="32"/>
        </w:rPr>
        <w:t>触动灵魂，唤醒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抱着公主走一步撞一下这样的画面时，我们的心会被触动，不由自主地产生同情和理解。这让我们意识到，即使是最微不足道的小事，也能引起深刻的人文关怀。</w:t>
      </w:r>
      <w:r>
        <w:rPr>
          <w:sz w:val="32"/>
          <w:szCs w:val="32"/>
        </w:rPr>
        <w:t>&lt;/p&gt;&lt;p&gt;&lt;img src="/static-img/lGz5SVysx7k4S1u025dZGpaoERrfpFTBAm6pxhA1MS1npXPaxIKrFw6Me-RQf7zhypfhvebxaJXlkna-sCWpYKjerbrj9xysTxp38GVULnnT-22y1XU5VcmHYJ_sLYAFsBCy5OrG9qgFFs0W9xA88alxIKQ0gem3ts00zXFCz4I2RuT6fDwOXn-NRbZIO93e.jpeg"&gt;&lt;/p&gt;&lt;p&gt;</w:t>
      </w:r>
      <w:r>
        <w:rPr>
          <w:sz w:val="32"/>
          <w:szCs w:val="32"/>
        </w:rPr>
        <w:t>学习如何珍惜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提醒我们，无论将来会发生什么，现在这一刻都值得珍惜。就像抱着公主那样，将握有的宝贵之物（无论是亲情还是快乐）紧紧拥抱，不要放过任何机会去享受它们。</w:t>
      </w:r>
      <w:r>
        <w:rPr>
          <w:sz w:val="32"/>
          <w:szCs w:val="32"/>
        </w:rPr>
        <w:t>&lt;/p&gt;&lt;p&gt;&lt;img src="/static-img/hBbR-hWrUOgt6dfeBUVyKJaoERrfpFTBAm6pxhA1MS1npXPaxIKrFw6Me-RQf7zhypfhvebxaJXlkna-sCWpYKjerbrj9xysTxp38GVULnnT-22y1XU5VcmHYJ_sLYAFsBCy5OrG9qgFFs0W9xA88alxIKQ0gem3ts00zXFCz4I2RuT6fDwOXn-NRbZIO93e.jpg"&gt;&lt;/p&gt;&lt;p&gt;</w:t>
      </w:r>
      <w:r>
        <w:rPr>
          <w:sz w:val="32"/>
          <w:szCs w:val="32"/>
        </w:rPr>
        <w:t>寻找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快乐源泉，而这个视频则提供了一个寻找这些美好瞬间的窗口。在日常琐碎之余，我们可以借此视角重新审视自己的人生，并为自己创造更多幸福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与世界并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就像视频中的主人公一样，我们应该勇敢地面对困难，用积极的心态继续前进。在这过程中，每一次“撞击”都是成长和学习的一部分，是向更好的未来迈出的一步。</w:t>
      </w:r>
      <w:r>
        <w:rPr>
          <w:sz w:val="32"/>
          <w:szCs w:val="32"/>
        </w:rPr>
        <w:t>&lt;/p&gt;&lt;p&gt;&lt;a href = "/doc/749798-</w:t>
      </w:r>
      <w:r>
        <w:rPr>
          <w:sz w:val="32"/>
          <w:szCs w:val="32"/>
        </w:rPr>
        <w:t>公主般的轻盈与不经意的撞击</w:t>
      </w:r>
      <w:r>
        <w:rPr>
          <w:sz w:val="32"/>
          <w:szCs w:val="32"/>
        </w:rPr>
        <w:t>.doc" rel="alternate" download="749798-</w:t>
      </w:r>
      <w:r>
        <w:rPr>
          <w:sz w:val="32"/>
          <w:szCs w:val="32"/>
        </w:rPr>
        <w:t>公主般的轻盈与不经意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