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网络红人忙碌生活背后的债务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背后的债务困境</w:t>
      </w:r>
      <w:r>
        <w:rPr>
          <w:sz w:val="32"/>
          <w:szCs w:val="32"/>
        </w:rPr>
        <w:t>&lt;/p&gt;&lt;p&gt;&lt;img src="/static-img/cjCZk02TdAAFkN1AFgkueVdmI_A0QPlcybCCxzd_K5ly5WqTtsmt87EH07OwAOa9.jpg"&gt;&lt;/p&gt;&lt;p&gt;</w:t>
      </w:r>
      <w:r>
        <w:rPr>
          <w:sz w:val="32"/>
          <w:szCs w:val="32"/>
        </w:rPr>
        <w:t>在当今这个信息爆炸的时代，网络红人似乎成了很多年轻人的梦想。他们通过直播、录制视频等方式吸引了成千上万的粉丝，而这些粉丝们则愿意为他们的喜好付费。然而，这种看似光鲜亮丽的职业生涯，其实隐藏着不为人知的艰辛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&lt;/p&gt;&lt;p&gt;&lt;img src="/static-img/CkS_1P9JLLvbo6jetYswa1dmI_A0QPlcybCCxzd_K5n9aTi3XjT43i-vyE1T1yesyGgO8oE4aIhaUSeBILpNe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一位年纪不大却已经拥有数十万粉丝的小伙子，他以其幽默风趣和真诚态度赢得了网友们的心。但是，即便如此，他也不能避免面临着经济上的压力。他最近因为一些个人原因，没有能够如期更新自己的内容，因此欠下了他经常合作的一个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位视频制作人员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欠款事件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非常内疚，因为他知道自己必须尽快还清债务，不仅是为了维护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之间良好的合作关系，更重要的是要保证自己的声誉。这对于一个依赖于观众支持来维持生活的小型创作者来说，是极其重要的事情。</w:t>
      </w:r>
      <w:r>
        <w:rPr>
          <w:sz w:val="32"/>
          <w:szCs w:val="32"/>
        </w:rPr>
        <w:t>&lt;/p&gt;&lt;p&gt;&lt;img src="/static-img/lMoTApm6nGNB7Y-6Vko3KVdmI_A0QPlcybCCxzd_K5n9aTi3XjT43i-vyE1T1yesyGgO8oE4aIhaUSeBILpNew.jpg"&gt;&lt;/p&gt;&lt;p&gt;</w:t>
      </w:r>
      <w:r>
        <w:rPr>
          <w:sz w:val="32"/>
          <w:szCs w:val="32"/>
        </w:rPr>
        <w:t>经济压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情况并不是个例。在互联网圈中，许多网红都不得不面对类似的挑战。他们需要不断地推出新的内容，以保持观众的兴趣和关注。而为了生产高质量的内容，他们往往需要投入大量的人力物力。此外，还有可能出现突发情况，比如设备故障或者健康问题，这些都会给他们带来额外的经济负担。</w:t>
      </w:r>
      <w:r>
        <w:rPr>
          <w:sz w:val="32"/>
          <w:szCs w:val="32"/>
        </w:rPr>
        <w:t>&lt;/p&gt;&lt;p&gt;&lt;img src="/static-img/yGnfIEjs4oNUSNdrGnmPSVdmI_A0QPlcybCCxzd_K5n9aTi3XjT43i-vyE1T1yesyGgO8oE4aIhaUSeBILpNew.jpg"&gt;&lt;/p&gt;&lt;p&gt;</w:t>
      </w:r>
      <w:r>
        <w:rPr>
          <w:sz w:val="32"/>
          <w:szCs w:val="32"/>
        </w:rPr>
        <w:t>例如，有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因为某些项目或活动而需要购买新装备，但由于预算有限，他只能选择更便宜但功能不足的一些产品，从而影响到了他的工作效率。此外，由于长时间坐着操作电脑，对身体也有所损害，所以他不得不定期进行健身锻炼来缓解这种情况。不过，这一切都要从自己的收入中扣除，自然也会造成一定程度上的经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形象与偿还债务</w:t>
      </w:r>
      <w:r>
        <w:rPr>
          <w:sz w:val="32"/>
          <w:szCs w:val="32"/>
        </w:rPr>
        <w:t>&lt;/p&gt;&lt;p&gt;&lt;img src="/static-img/gI5tTylR6qohGrII6O-YjVdmI_A0QPlcybCCxzd_K5n9aTi3XjT43i-vyE1T1yesyGgO8oE4aIhaUSeBILpNew.jpg"&gt;&lt;/p&gt;&lt;p&gt;</w:t>
      </w:r>
      <w:r>
        <w:rPr>
          <w:sz w:val="32"/>
          <w:szCs w:val="32"/>
        </w:rPr>
        <w:t>在处理完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事务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自己必须更加严格地管理财务，同时也不断提升自身能力，以提高工作效率。这意味着他将更加专注于提升内容质量，而不是频繁变动策略去追逐短暂利益。毕竟，在今天这个信息过载时代，只有持续不断提供高品质内容才能吸引并保留住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寻求其他形式合法稳定的收入渠道，比如参加品牌代言、举办线上线下活动等，也希望通过这些途径来降低对单一平台（比如社交媒体）依赖性的风险，并且减少因市场波动导致财政危机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网络红人的生活并不容易，他们承受着巨大的社会期待以及前所未有的商业化压力。在这样复杂多变的地球上，每一次欠款，都是一次向现实挑战的大胆尝试。而那些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样勇敢地应对困难，并且始终坚守初心的人，则是真正值得我们尊敬和学习的人物。</w:t>
      </w:r>
      <w:r>
        <w:rPr>
          <w:sz w:val="32"/>
          <w:szCs w:val="32"/>
        </w:rPr>
        <w:t>&lt;/p&gt;&lt;p&gt;&lt;a href = "/doc/7501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网络红人忙碌生活背后的债务困境</w:t>
      </w:r>
      <w:r>
        <w:rPr>
          <w:sz w:val="32"/>
          <w:szCs w:val="32"/>
        </w:rPr>
        <w:t>.doc" rel="alternate" download="75017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网络红人忙碌生活背后的债务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