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现代社会中的一场荒诞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现代社会中的一场荒诞游戏</w:t>
      </w:r>
      <w:r>
        <w:rPr>
          <w:sz w:val="32"/>
          <w:szCs w:val="32"/>
        </w:rPr>
        <w:t>&lt;/p&gt;&lt;p&gt;&lt;img src="/static-img/8z-1ZSJFHk875QbNAh5FyhMYypHLyRhflqIfeQZFuSi8xg8Yp7C3bBGBfISI0_ed.jpg"&gt;&lt;/p&gt;&lt;p&gt;</w:t>
      </w:r>
      <w:r>
        <w:rPr>
          <w:sz w:val="32"/>
          <w:szCs w:val="32"/>
        </w:rPr>
        <w:t>在这个信息爆炸的时代，人们对于生活的态度和选择变得更加自由无羁。随着社会价值观念的变化，一些曾经被视为传统和严肃的事情，如结婚，开始被一些年轻人视为一种游戏或者是一种时尚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网络上频繁出现，它背后隐藏的是一段复杂而又迷惑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游戏化的婚姻</w:t>
      </w:r>
      <w:r>
        <w:rPr>
          <w:sz w:val="32"/>
          <w:szCs w:val="32"/>
        </w:rPr>
        <w:t>&lt;/p&gt;&lt;p&gt;&lt;img src="/static-img/ZMhn9iZkpv-T2cb0WTYKixMYypHLyRhflqIfeQZFuSiQwn8eK7K2tag7Dy0yJotHXUkLlTamS80cJNqJrUgsczjpYMr2oWMwn3ovC1UxSR-oJBLpJw8qi0QwotBe4HNc9H_eS6kSGhb5FYzFbEjtSWtNmoPXAdhkfOBbreWYApM0kgEN68tMs16idSro002lXGQdzLucQNeXqzOpjrFrrA.jp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背后的动机。对于很多年轻人来说，他们对传统意义上的爱情与伴侣关系并不感兴趣，而是更看重个人的快乐和满足感。在他们眼中，结婚不过是一场可以享受的人生旅程，不必过于拘泥于传统的约束。而这种态度，也让人们开始将结婚当作一种新的娱乐方式，比如参加聚会、拍摄写真或参与社交媒体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价值观面的变迁</w:t>
      </w:r>
      <w:r>
        <w:rPr>
          <w:sz w:val="32"/>
          <w:szCs w:val="32"/>
        </w:rPr>
        <w:t>&lt;/p&gt;&lt;p&gt;&lt;img src="/static-img/FhC4O6_yvywfs8_2k8W-OxMYypHLyRhflqIfeQZFuSiQwn8eK7K2tag7Dy0yJotHXUkLlTamS80cJNqJrUgsczjpYMr2oWMwn3ovC1UxSR-oJBLpJw8qi0QwotBe4HNc9H_eS6kSGhb5FYzFbEjtSWtNmoPXAdhkfOBbreWYApM0kgEN68tMs16idSro002lXGQdzLucQNeXqzOpjrFrrA.jpg"&gt;&lt;/p&gt;&lt;p&gt;</w:t>
      </w:r>
      <w:r>
        <w:rPr>
          <w:sz w:val="32"/>
          <w:szCs w:val="32"/>
        </w:rPr>
        <w:t>第二点，我们必须理解这一现象所反映出的价值观面临的巨大变迁。在过去，人们通常会根据家庭背景、经济状况等因素来选择伴侣。但现在，这些因素已经不再是决定一个人是否愿意与某人共度余生唯一标准。不管是出于对自由恋爱理念的追求还是为了逃避单身生活压力，更多的人开始采取更加任性和自我中心的情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与科技助推</w:t>
      </w:r>
      <w:r>
        <w:rPr>
          <w:sz w:val="32"/>
          <w:szCs w:val="32"/>
        </w:rPr>
        <w:t>&lt;/p&gt;&lt;p&gt;&lt;img src="/static-img/awYqVALrCD93ydBTDzr2mxMYypHLyRhflqIfeQZFuSiQwn8eK7K2tag7Dy0yJotHXUkLlTamS80cJNqJrUgsczjpYMr2oWMwn3ovC1UxSR-oJBLpJw8qi0QwotBe4HNc9H_eS6kSGhb5FYzFbEjtSWtNmoPXAdhkfOBbreWYApM0kgEN68tMs16idSro002lXGQdzLucQNeXqzOpjrFrrA.jpg"&gt;&lt;/p&gt;&lt;p&gt;</w:t>
      </w:r>
      <w:r>
        <w:rPr>
          <w:sz w:val="32"/>
          <w:szCs w:val="32"/>
        </w:rPr>
        <w:t>第三点，我们不能忽略文化影响与科技发展如何促进了这种趋势。电影电视剧中的浪漫爱情故事，以及各种社交媒体平台上的互动分享，都在无形中塑造了一种新的想法——即只要心意相通，无论多么突然或不寻常的手牵手都能成为幸福美满家庭的一部分。此外，以短视频平台为代表的小型内容创作者们也通过制作关于“随便找个人”主题下的喜剧片段，将这种风潮推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果分析与思考</w:t>
      </w:r>
      <w:r>
        <w:rPr>
          <w:sz w:val="32"/>
          <w:szCs w:val="32"/>
        </w:rPr>
        <w:t>&lt;/p&gt;&lt;p&gt;&lt;img src="/static-img/jK9H7baxf6jy1HBC9CtfvBMYypHLyRhflqIfeQZFuSiQwn8eK7K2tag7Dy0yJotHXUkLlTamS80cJNqJrUgsczjpYMr2oWMwn3ovC1UxSR-oJBLpJw8qi0QwotBe4HNc9H_eS6kSGhb5FYzFbEjtSWtNmoPXAdhkfOBbreWYApM0kgEN68tMs16idSro002lXGQdzLucQNeXqzOpjrFrrA.jpg"&gt;&lt;/p&gt;&lt;p&gt;</w:t>
      </w:r>
      <w:r>
        <w:rPr>
          <w:sz w:val="32"/>
          <w:szCs w:val="32"/>
        </w:rPr>
        <w:t>然而，当我们欣赏这样一幅貌似欢笑但实际充满矛盾的情景时，我们应该深思熟虑其潜在结果。这意味着一个重要社会结构——家庭，其核心概念可能正在发生根本性的改变。如果每个人的亲密关系都仅仅是一个暂时的事物，那么我们的社会支持系统是否能够适应这样的转变？如果这些结合产生的问题无法得到有效解决，那么未来的代际之间可能会产生难以弥合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随便找个人结婚吧”的现象反映了一个深刻而广泛存在的问题：当我们追求个性化需求和瞬间满足的时候，我们又是在抹杀什么样的共同价值？这是我们需要继续探讨并找到答案的地方，因为这是涉及到整个社会结构的一个重大议题。</w:t>
      </w:r>
      <w:r>
        <w:rPr>
          <w:sz w:val="32"/>
          <w:szCs w:val="32"/>
        </w:rPr>
        <w:t>&lt;/p&gt;&lt;p&gt;&lt;a href = "/doc/750282-</w:t>
      </w:r>
      <w:r>
        <w:rPr>
          <w:sz w:val="32"/>
          <w:szCs w:val="32"/>
        </w:rPr>
        <w:t>随便找个人结婚吧现代社会中的一场荒诞游戏</w:t>
      </w:r>
      <w:r>
        <w:rPr>
          <w:sz w:val="32"/>
          <w:szCs w:val="32"/>
        </w:rPr>
        <w:t>.doc" rel="alternate" download="750282-</w:t>
      </w:r>
      <w:r>
        <w:rPr>
          <w:sz w:val="32"/>
          <w:szCs w:val="32"/>
        </w:rPr>
        <w:t>随便找个人结婚吧现代社会中的一场荒诞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