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舞台明星背后的魔力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舞台：明星背后的魔力与光芒</w:t>
      </w:r>
      <w:r>
        <w:rPr>
          <w:sz w:val="32"/>
          <w:szCs w:val="32"/>
        </w:rPr>
        <w:t>&lt;/p&gt;&lt;p&gt;&lt;img src="/static-img/yCuEGDwt9OIqZZYfDYDYNVdmI_A0QPlcybCCxzd_K5ly5WqTtsmt87EH07OwAOa9.jpg"&gt;&lt;/p&gt;&lt;p&gt;</w:t>
      </w:r>
      <w:r>
        <w:rPr>
          <w:sz w:val="32"/>
          <w:szCs w:val="32"/>
        </w:rPr>
        <w:t>在娱乐圈，每一个角落都充满了神秘和魅力，仿佛有一种不可思议的力量让人无法抗拒。从电影巨星到流行歌手，从时尚模特到电视主持人，无一不散发出一种独特的魅力，让他们成为了公众的焦点。那么，这种魅惑又是怎样形成的？我们可以从一些真实案例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演技。李连杰、周润发这样的影帝，他们在屏幕前的每一次出场，都能让观众感受到一种超凡脱俗的情感共鸣。这并非偶然，他们拥有深厚的演技功底，更重要的是，他们能够将自己的内心世界完美地展现在镜头前，这种能力正是他们所谓“魅力的源泉”。这种情感上的共鸣，正是娱乐圈里的一大魔力，让人们沉醉于那些精彩纷呈的人物形象。</w:t>
      </w:r>
      <w:r>
        <w:rPr>
          <w:sz w:val="32"/>
          <w:szCs w:val="32"/>
        </w:rPr>
        <w:t>&lt;/p&gt;&lt;p&gt;&lt;img src="/static-img/axtjkLleI30LkOw-wAmAgldmI_A0QPlcybCCxzd_K5n9aTi3XjT43i-vyE1T1yesyGgO8oE4aIhaUSeBILpNew.jpg"&gt;&lt;/p&gt;&lt;p&gt;</w:t>
      </w:r>
      <w:r>
        <w:rPr>
          <w:sz w:val="32"/>
          <w:szCs w:val="32"/>
        </w:rPr>
        <w:t>其次，还有音乐领域中的王菲、许嵩等人，他们的声音、风格甚至生活方式都像是一道亮丽的风景，让无数听者为之倾倒。在这里，“声音”本身就是一种特殊的力量，它能够穿透言语障碍，将人的情感直接传达给他人。而这些艺术家们通过不断探索和创新，不断丰富自己的表达方式，才使得自己那份独特性得以延续，使得他们始终保持着对粉丝群体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时尚界，那些如赵丽颖这样的人物，她们不仅外貌迷人，更重要的是她们对于时尚元素的把握，以及如何将这些元素融入日常生活中。她们展示出的自信与品味，是很多女性追求的一个榜样，也正因为如此，她们在公众视野中占据了一席之地。</w:t>
      </w:r>
      <w:r>
        <w:rPr>
          <w:sz w:val="32"/>
          <w:szCs w:val="32"/>
        </w:rPr>
        <w:t>&lt;/p&gt;&lt;p&gt;&lt;img src="/static-img/YOBwozx_ed3Q3k_7eNQDnFdmI_A0QPlcybCCxzd_K5n9aTi3XjT43i-vyE1T1yesyGgO8oE4aIhaUSeBILpNew.jpg"&gt;&lt;/p&gt;&lt;p&gt;</w:t>
      </w:r>
      <w:r>
        <w:rPr>
          <w:sz w:val="32"/>
          <w:szCs w:val="32"/>
        </w:rPr>
        <w:t>最后，还有那些如陈赫这样的人物，他凭借自身良好的气质和专业素养，在不同的平台上游刃有余，从电视剧到综艺节目，再到微博红人的身份转换，他总能做出令人惊叹的事情。这背后，是他对自己形象管理极为细致，对媒体关系处理也很娴熟，这些都是现代娱乐圈里必备的一项技能，也是他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娱乐圈里的这些人物，每个人都有一套属于自己的魅力系统，它可能来自于天赋，也可能来自于努力，而这份魅力正是吸引着我们的核心所在。在这个充满竞争激烈的地方，只要你能够找到属于自己的那份光芒，就算是在最喧嚣的地球上也能成为一颗璀璨明星。</w:t>
      </w:r>
      <w:r>
        <w:rPr>
          <w:sz w:val="32"/>
          <w:szCs w:val="32"/>
        </w:rPr>
        <w:t>&lt;/p&gt;&lt;p&gt;&lt;img src="/static-img/5YY7V4HCUIdB55inwaUcEldmI_A0QPlcybCCxzd_K5n9aTi3XjT43i-vyE1T1yesyGgO8oE4aIhaUSeBILpNew.jpg"&gt;&lt;/p&gt;&lt;p&gt;&lt;a href = "/doc/750499-</w:t>
      </w:r>
      <w:r>
        <w:rPr>
          <w:sz w:val="32"/>
          <w:szCs w:val="32"/>
        </w:rPr>
        <w:t>魅惑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明星背后的魔力与光芒</w:t>
      </w:r>
      <w:r>
        <w:rPr>
          <w:sz w:val="32"/>
          <w:szCs w:val="32"/>
        </w:rPr>
        <w:t>.doc" rel="alternate" download="750499-</w:t>
      </w:r>
      <w:r>
        <w:rPr>
          <w:sz w:val="32"/>
          <w:szCs w:val="32"/>
        </w:rPr>
        <w:t>魅惑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明星背后的魔力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