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48.com</w:t>
      </w:r>
      <w:r>
        <w:rPr>
          <w:sz w:val="48"/>
          <w:szCs w:val="48"/>
        </w:rPr>
        <w:t>探索虚拟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48.com</w:t>
      </w:r>
      <w:r>
        <w:rPr>
          <w:sz w:val="32"/>
          <w:szCs w:val="32"/>
        </w:rPr>
        <w:t>：探索虚拟世界的无限可能</w:t>
      </w:r>
      <w:r>
        <w:rPr>
          <w:sz w:val="32"/>
          <w:szCs w:val="32"/>
        </w:rPr>
        <w:t>&lt;/p&gt;&lt;p&gt;&lt;img src="/static-img/BYhNiXaU2FKOjaJLLGWvDB_dJnsOZDar4tMJLm1yVN80DJuu0Bo0A39BQfPV8YcW.png"&gt;&lt;/p&gt;&lt;p&gt;</w:t>
      </w:r>
      <w:r>
        <w:rPr>
          <w:sz w:val="32"/>
          <w:szCs w:val="32"/>
        </w:rPr>
        <w:t>概述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是一个虚拟社区，允许用户创建和管理自己的角色，进行角色间的互动。它提供了一个开放的平台，让用户可以自由地表达自己，同时也能体验到不同的生活方式。</w:t>
      </w:r>
      <w:r>
        <w:rPr>
          <w:sz w:val="32"/>
          <w:szCs w:val="32"/>
        </w:rPr>
        <w:t>&lt;/p&gt;&lt;p&gt;&lt;img src="/static-img/15_4imDQKyAWzLcm526Bkx_dJnsOZDar4tMJLm1yVN_Q4AZDHM3-VmHyq1Bp_j9AA-GUhQ9JYKSe46IvQw_E0nMuNf9MgRtwqWVAIx5_CkT-ZU5qqEjLvqRBGKSPyNMqKOdqsWCKHJAJX9cF_HglY88Gri2cf_3LPoWo7okdI8PrSNa8MhNyEDlNfrLs2NoI.png"&gt;&lt;/p&gt;&lt;p&gt;</w:t>
      </w:r>
      <w:r>
        <w:rPr>
          <w:sz w:val="32"/>
          <w:szCs w:val="32"/>
        </w:rPr>
        <w:t>用户界面与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48.com</w:t>
      </w:r>
      <w:r>
        <w:rPr>
          <w:sz w:val="32"/>
          <w:szCs w:val="32"/>
        </w:rPr>
        <w:t>上，用户可以设计自己的角色外观，从头发色彩到服装样式都有极大的自定义空间。此外，每个角色的背景故事也是由用户自己编织的，这种高度的个性化让每个角色的独特性得到充分发挥。同时，网站内置了丰富的地图环境，让玩家能够在各种场景中活动，不仅增加了游戏乐趣，也提升了沉浸感。</w:t>
      </w:r>
      <w:r>
        <w:rPr>
          <w:sz w:val="32"/>
          <w:szCs w:val="32"/>
        </w:rPr>
        <w:t>&lt;/p&gt;&lt;p&gt;&lt;img src="/static-img/x5pkqvwEkNmYgJ9dC5sxTx_dJnsOZDar4tMJLm1yVN_Q4AZDHM3-VmHyq1Bp_j9AA-GUhQ9JYKSe46IvQw_E0nMuNf9MgRtwqWVAIx5_CkT-ZU5qqEjLvqRBGKSPyNMqKOdqsWCKHJAJX9cF_HglY88Gri2cf_3LPoWo7okdI8PrSNa8MhNyEDlNfrLs2NoI.png"&gt;&lt;/p&gt;&lt;p&gt;</w:t>
      </w:r>
      <w:r>
        <w:rPr>
          <w:sz w:val="32"/>
          <w:szCs w:val="32"/>
        </w:rPr>
        <w:t>社交功能与互动机制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强调社交互动，它允许玩家之间建立朋友关系，并通过各种活动共同参与。例如，可以参加公会战争、组织私人任务等，这些都是增强团队协作和竞技氛围的手段。而且，由于是基于网络，所以玩家的社交圈子不再局限于物理距离。</w:t>
      </w:r>
      <w:r>
        <w:rPr>
          <w:sz w:val="32"/>
          <w:szCs w:val="32"/>
        </w:rPr>
        <w:t>&lt;/p&gt;&lt;p&gt;&lt;img src="/static-img/hx79GJziZkcl-mhbRwELMx_dJnsOZDar4tMJLm1yVN_Q4AZDHM3-VmHyq1Bp_j9AA-GUhQ9JYKSe46IvQw_E0nMuNf9MgRtwqWVAIx5_CkT-ZU5qqEjLvqRBGKSPyNMqKOdqsWCKHJAJX9cF_HglY88Gri2cf_3LPoWo7okdI8PrSNa8MhNyEDlNfrLs2NoI.jpg"&gt;&lt;/p&gt;&lt;p&gt;</w:t>
      </w:r>
      <w:r>
        <w:rPr>
          <w:sz w:val="32"/>
          <w:szCs w:val="32"/>
        </w:rPr>
        <w:t>内容更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游戏新鲜度和吸引力，开发团队定期推出新的内容，比如新增地图、事件或物品。这不仅延长了游戏寿命，也鼓励着玩家持续关注和参与。同时，有关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融入游戏的一些传闻，在未来的版本中可能会实现，使得整个虚拟世界更加真实可触碰。</w:t>
      </w:r>
      <w:r>
        <w:rPr>
          <w:sz w:val="32"/>
          <w:szCs w:val="32"/>
        </w:rPr>
        <w:t>&lt;/p&gt;&lt;p&gt;&lt;img src="/static-img/0TSLuKCV1l-yCjkxh_8LNh_dJnsOZDar4tMJLm1yVN_Q4AZDHM3-VmHyq1Bp_j9AA-GUhQ9JYKSe46IvQw_E0nMuNf9MgRtwqWVAIx5_CkT-ZU5qqEjLvqRBGKSPyNMqKOdqsWCKHJAJX9cF_HglY88Gri2cf_3LPoWo7okdI8PrSNa8MhNyEDlNfrLs2NoI.png"&gt;&lt;/p&gt;&lt;p&gt;</w:t>
      </w:r>
      <w:r>
        <w:rPr>
          <w:sz w:val="32"/>
          <w:szCs w:val="32"/>
        </w:rPr>
        <w:t>游戏文化与社区建设</w:t>
      </w:r>
      <w:r>
        <w:rPr>
          <w:sz w:val="32"/>
          <w:szCs w:val="32"/>
        </w:rPr>
        <w:t>&lt;/p&gt;&lt;p&gt;sao48.com</w:t>
      </w:r>
      <w:r>
        <w:rPr>
          <w:sz w:val="32"/>
          <w:szCs w:val="32"/>
        </w:rPr>
        <w:t>上的社区文化非常活跃，一方面是因为平台本身鼓励创造性的表达；另一方面，是由于大部分玩家都是对这个类型游戏有热情的人群。在这里，不同地区甚至不同国家的玩家可以交流心得、分享经验，为此类型游戏提供了一处相似的“第二故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不断进步，以及越来越多的人开始寻找线上社交空间</w:t>
      </w:r>
      <w:r>
        <w:rPr>
          <w:sz w:val="32"/>
          <w:szCs w:val="32"/>
        </w:rPr>
        <w:t>,sao48.com</w:t>
      </w:r>
      <w:r>
        <w:rPr>
          <w:sz w:val="32"/>
          <w:szCs w:val="32"/>
        </w:rPr>
        <w:t>这样的虚拟社区将继续扩大其影响力。不论是在娱乐还是教育领域，都有可能为人们提供更多可能性。本次探讨只是对这个话题的一个初始尝试，对未来更深入研究仍需时间去验证。但无疑，这样的平台已经给我们的日常生活带来了新的变数。</w:t>
      </w:r>
      <w:r>
        <w:rPr>
          <w:sz w:val="32"/>
          <w:szCs w:val="32"/>
        </w:rPr>
        <w:t>&lt;/p&gt;&lt;p&gt;&lt;a href = "/doc/750539-Sao48.com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rel="alternate" download="750539-Sao48.com</w:t>
      </w:r>
      <w:r>
        <w:rPr>
          <w:sz w:val="32"/>
          <w:szCs w:val="32"/>
        </w:rPr>
        <w:t>探索虚拟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