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堂秘密同桌间的震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校园里，隐藏着一段不为人知的秘密。这不是关于课本里的知识，也不是关于学生们之间的友情，而是关于一个简单的事物——震动器，以及它如何改变了一对上课同桌的人生。</w:t>
      </w:r>
      <w:r>
        <w:rPr>
          <w:sz w:val="32"/>
          <w:szCs w:val="32"/>
        </w:rPr>
        <w:t>&lt;/p&gt;&lt;p&gt;&lt;img src="/static-img/Pk8ieZjzyXS4FNxtmoCQPFdmI_A0QPlcybCCxzd_K5ly5WqTtsmt87EH07OwAOa9.jpg"&gt;&lt;/p&gt;&lt;p&gt;</w:t>
      </w:r>
      <w:r>
        <w:rPr>
          <w:sz w:val="32"/>
          <w:szCs w:val="32"/>
        </w:rPr>
        <w:t>点一：巧合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图书馆偶然相遇时认识的，那个时候，他们还不知道彼此将要经历什么样的冒险。上课同桌，把震动器夹在腿里，是他们共同的秘密。但这并非开始之初，他们只是无心插柳，谁承想，这个小玩意会引发一系列连锁反应。</w:t>
      </w:r>
      <w:r>
        <w:rPr>
          <w:sz w:val="32"/>
          <w:szCs w:val="32"/>
        </w:rPr>
        <w:t>&lt;/p&gt;&lt;p&gt;&lt;img src="/static-img/6kR8thiDdPFStz_ezUGN9FdmI_A0QPlcybCCxzd_K5n9aTi3XjT43i-vyE1T1yesyGgO8oE4aIhaUSeBILpNew.png"&gt;&lt;/p&gt;&lt;p&gt;</w:t>
      </w:r>
      <w:r>
        <w:rPr>
          <w:sz w:val="32"/>
          <w:szCs w:val="32"/>
        </w:rPr>
        <w:t>点二：日常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震动器只是他们日常生活中的一种小确幸。每当午后或下课时间，他们都会悄悄地拿出那颗振翅欲飞的小东西，用来驱散困倦，让疲惫的心灵得以稍作休息。然而，它很快就变得不可或缺，不仅因为它带来的轻微刺激，还因为它成为了两个人的交流和理解所在。</w:t>
      </w:r>
      <w:r>
        <w:rPr>
          <w:sz w:val="32"/>
          <w:szCs w:val="32"/>
        </w:rPr>
        <w:t>&lt;/p&gt;&lt;p&gt;&lt;img src="/static-img/UAwLp-FDxIoJcubP-UAMwVdmI_A0QPlcybCCxzd_K5n9aTi3XjT43i-vyE1T1yesyGgO8oE4aIhaUSeBILpNew.png"&gt;&lt;/p&gt;&lt;p&gt;</w:t>
      </w:r>
      <w:r>
        <w:rPr>
          <w:sz w:val="32"/>
          <w:szCs w:val="32"/>
        </w:rPr>
        <w:t>点三：一种新的沟通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对同桌发现了另一种沟通方式。那颗藏于腿下的震动器成了它们心灵连接的手段。当课程内容让人昏昏欲睡时，它们通过轻微按摩或者调整振幅来传递信息，即便是老师最严格的时候，只要手指灵活，可以持续进行“低语”。</w:t>
      </w:r>
      <w:r>
        <w:rPr>
          <w:sz w:val="32"/>
          <w:szCs w:val="32"/>
        </w:rPr>
        <w:t>&lt;/p&gt;&lt;p&gt;&lt;img src="/static-img/TfRuKTeth4YnVOd5jOXRTldmI_A0QPlcybCCxzd_K5n9aTi3XjT43i-vyE1T1yesyGgO8oE4aIhaUSeBILpNew.jpg"&gt;&lt;/p&gt;&lt;p&gt;</w:t>
      </w:r>
      <w:r>
        <w:rPr>
          <w:sz w:val="32"/>
          <w:szCs w:val="32"/>
        </w:rPr>
        <w:t>点四：考验信任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当学校突然组织了全校性的安全检查，那颗曾经平静躺在腿下的震动器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问题所在。面对可能被发现、甚至遭到处罚的情况，上课同桌不得不决定是否保守这个秘密，或是选择坦白，以换取宽恕。在这紧张而又充满挑战的时候，他们更加深厚地体会到了彼此之间的情感纽带和信任关系。</w:t>
      </w:r>
      <w:r>
        <w:rPr>
          <w:sz w:val="32"/>
          <w:szCs w:val="32"/>
        </w:rPr>
        <w:t>&lt;/p&gt;&lt;p&gt;&lt;img src="/static-img/pvff9HbvsHrXoZ9aZikmiFdmI_A0QPlcybCCxzd_K5n9aTi3XjT43i-vyE1T1yesyGgO8oE4aIhaUSeBILpNew.jpg"&gt;&lt;/p&gt;&lt;p&gt;</w:t>
      </w:r>
      <w:r>
        <w:rPr>
          <w:sz w:val="32"/>
          <w:szCs w:val="32"/>
        </w:rPr>
        <w:t>点五：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证明，这次事件成为了两人人生中的一次重要转折。在坚持自己的选择之后，上课同桌意识到，对于那些看似琐碎但却能够影响我们内心世界的事情，我们应该给予足够重视。而那个简单的小设备，在某种程度上帮助他们学会了珍惜现在，更好地规划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回头思考起过往，那些似乎不值一提的小细节都显得那么珍贵。而对于未来，上课同桌更期待的是能有更多机会去探索新奇事物，同时也愿意继续用这种方式来增进彼此之间的情谊。不管接下来发生什么变化，都有一份确定——无论走到哪里，无论做什么，他们都将携带着那份特殊而独特的情感共鸣，一起前行。</w:t>
      </w:r>
      <w:r>
        <w:rPr>
          <w:sz w:val="32"/>
          <w:szCs w:val="32"/>
        </w:rPr>
        <w:t>&lt;/p&gt;&lt;p&gt;&lt;a href = "/doc/750828-</w:t>
      </w:r>
      <w:r>
        <w:rPr>
          <w:sz w:val="32"/>
          <w:szCs w:val="32"/>
        </w:rPr>
        <w:t>学堂秘密同桌间的震动故事</w:t>
      </w:r>
      <w:r>
        <w:rPr>
          <w:sz w:val="32"/>
          <w:szCs w:val="32"/>
        </w:rPr>
        <w:t>.doc" rel="alternate" download="750828-</w:t>
      </w:r>
      <w:r>
        <w:rPr>
          <w:sz w:val="32"/>
          <w:szCs w:val="32"/>
        </w:rPr>
        <w:t>学堂秘密同桌间的震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