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老妈的美食导航揭秘家常大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色老妈导航：揭秘家常大牌</w:t>
      </w:r>
      <w:r>
        <w:rPr>
          <w:sz w:val="32"/>
          <w:szCs w:val="32"/>
        </w:rPr>
        <w:t>&lt;/p&gt;&lt;p&gt;&lt;img src="/static-img/P_Q0U2xVzwRTjR0bwHmtcVdmI_A0QPlcybCCxzd_K5ly5WqTtsmt87EH07OwAOa9.jpeg"&gt;&lt;/p&gt;&lt;p&gt;</w:t>
      </w:r>
      <w:r>
        <w:rPr>
          <w:sz w:val="32"/>
          <w:szCs w:val="32"/>
        </w:rPr>
        <w:t>在这个快节奏的时代，人们对于美食的追求不仅仅是满足味蕾，还包括了对健康、营养和生活方式的一种理解。然而，这并不意味着我们要放弃那些温馨而充满回忆的家常菜肴。正是在这样的背景下，“色老妈导航”应运而生，它不仅是一种生活方式，更是一种文化传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探索“色老妈”的含义</w:t>
      </w:r>
      <w:r>
        <w:rPr>
          <w:sz w:val="32"/>
          <w:szCs w:val="32"/>
        </w:rPr>
        <w:t>&lt;/p&gt;&lt;p&gt;&lt;img src="/static-img/4p9srVeIyeaKQOGPWCXRb1dmI_A0QPlcybCCxzd_K5n9aTi3XjT43i-vyE1T1yesyGgO8oE4aIhaUSeBILpNew.jpeg"&gt;&lt;/p&gt;&lt;p&gt;&amp;#34;</w:t>
      </w:r>
      <w:r>
        <w:rPr>
          <w:sz w:val="32"/>
          <w:szCs w:val="32"/>
        </w:rPr>
        <w:t>色老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可能会让人联想到一种特别的风格——既有着浓郁的家庭味，也带有一丝懒散自在。这背后隐藏的是一种对美食无微不至关怀，对品质追求极致的心态。它不是简单地指代某个特定的女性，而是一个象征，是对传统厨艺的一种颂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色彩与味道之间的情感纽带</w:t>
      </w:r>
      <w:r>
        <w:rPr>
          <w:sz w:val="32"/>
          <w:szCs w:val="32"/>
        </w:rPr>
        <w:t>&lt;/p&gt;&lt;p&gt;&lt;img src="/static-img/xhqGeIR7pUX5FysOrwFGsFdmI_A0QPlcybCCxzd_K5n9aTi3XjT43i-vyE1T1yesyGgO8oE4aIhaUSeBILpNew.jpeg"&gt;&lt;/p&gt;&lt;p&gt;</w:t>
      </w:r>
      <w:r>
        <w:rPr>
          <w:sz w:val="32"/>
          <w:szCs w:val="32"/>
        </w:rPr>
        <w:t>颜色的选择往往能反映出一个人的性格和情感。在烹饪中，颜色的搭配同样重要，因为它们能够直接影响到我们的视觉体验，从而提升食物的整体吸引力。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色老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更注重于这一点，它通过精心挑选各类调料和食材，不断寻找那份完美之处，让每一道菜都成为视觉上的享受，同时保证其口感和营养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饮食文化中的“导航”角色</w:t>
      </w:r>
      <w:r>
        <w:rPr>
          <w:sz w:val="32"/>
          <w:szCs w:val="32"/>
        </w:rPr>
        <w:t>&lt;/p&gt;&lt;p&gt;&lt;img src="/static-img/0Md62pKV8LjfuUCdRy6VuFdmI_A0QPlcybCCxzd_K5n9aTi3XjT43i-vyE1T1yesyGgO8oE4aIhaUSeBILpNew.jpeg"&gt;&lt;/p&gt;&lt;p&gt;</w:t>
      </w:r>
      <w:r>
        <w:rPr>
          <w:sz w:val="32"/>
          <w:szCs w:val="32"/>
        </w:rPr>
        <w:t>作为一个导向者或指南，“色老妈”提供了一条既安全又有趣的小路，让我们可以轻松找到适合自己口味的小吃大餐。在这个过程中，她教会我们如何去发现周围环境中的美好，比如街边小摊或者乡村市场，那里隐藏着许多未被广泛认识但却非常值得一试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如何成为自己的“ 色老妈”</w:t>
      </w:r>
      <w:r>
        <w:rPr>
          <w:sz w:val="32"/>
          <w:szCs w:val="32"/>
        </w:rPr>
        <w:t>&lt;/p&gt;&lt;p&gt;&lt;img src="/static-img/xPMuITpHn6-L2GjkoSr66VdmI_A0QPlcybCCxzd_K5n9aTi3XjT43i-vyE1T1yesyGgO8oE4aIhaUSeBILpNew.jpeg"&gt;&lt;/p&gt;&lt;p&gt;</w:t>
      </w:r>
      <w:r>
        <w:rPr>
          <w:sz w:val="32"/>
          <w:szCs w:val="32"/>
        </w:rPr>
        <w:t>想要成为自己的“ 色老妈”，首先需要培养一种细腻且敏锐的观察力，学会从日常生活中寻找灵感。不必过分追求复杂，只需用心去感觉，用心去创造，用心去享受每一次用餐时所产生的情绪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应该多学习一些基础烹饪技巧，如炒菜方法、蒸煮原理等，以便在日后的烹饪实践中更加自信地掌控每一步步骤。此外，与身边的人分享你的经历，并不断获取他们对于不同食材组合、新奇做法以及各种调料使用经验，这将是你持续进步最好的途径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妨尝试一下把这些知识融入到你的日常生活当中，无论是在工作间隙快速制作简易小吃，还是在周末组织家庭聚餐，都能让你变得更加贴近那个名为“ 色老妈”的内心世界。而这，就是她一直以来的使命——引领大家走向真正属于自己的美食世界，即使只是一段短暂旅程，但也绝不会白费。</w:t>
      </w:r>
      <w:r>
        <w:rPr>
          <w:sz w:val="32"/>
          <w:szCs w:val="32"/>
        </w:rPr>
        <w:t>&lt;/p&gt;&lt;p&gt;&lt;a href = "/doc/751123-</w:t>
      </w:r>
      <w:r>
        <w:rPr>
          <w:sz w:val="32"/>
          <w:szCs w:val="32"/>
        </w:rPr>
        <w:t>色老妈的美食导航揭秘家常大牌</w:t>
      </w:r>
      <w:r>
        <w:rPr>
          <w:sz w:val="32"/>
          <w:szCs w:val="32"/>
        </w:rPr>
        <w:t>.doc" rel="alternate" download="751123-</w:t>
      </w:r>
      <w:r>
        <w:rPr>
          <w:sz w:val="32"/>
          <w:szCs w:val="32"/>
        </w:rPr>
        <w:t>色老妈的美食导航揭秘家常大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